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SÓB POSTĘPOWANIA W PRZYPADKU UTRATY DOWODU OSOBIST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Utrata dowodu osobistego powinna zostać niezwłocznie zgłoszona  w dowolnym organie gminy, a w przypadku utraty dowodu osobistego poza granicami kraju,      w urzędzie konsularnym. Dokument taki zostanie natychmiast unieważniony w systemie informatycznym, co daje gwarancje bezpieczeństwa posiadaczowi dokumentu, że nie zostanie obciążony negatywnymi skutkami w przypadku nielegalnego posłużenia się dokumentem przez nieuczciwego znalazcę. Dla zwiększenia bezpieczeństwa osoby, która utraciła dowód osobisty, fakt ten należy zgłosić do dowolnego banku. Powyższe zostanie odnotowane w systemie informatycznym, do którego dostęp mają wszystkie banki, co skutkować będzie uniemożliwieniem zaciągnięcia zobowiązania przez przestępcę z wykorzystaniem danych osobowych poszkodowanej osoby.  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INFORMACJA NA TEMAT OCHRONY DANYCH OSOBOSWYCH 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ORAZ DOKUMENTÓW TOŻSAMOŚCI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Arial"/>
          <w:sz w:val="28"/>
          <w:szCs w:val="28"/>
        </w:rPr>
        <w:t xml:space="preserve">zgodnie z obowiązującymi przepisami prawa nikt nie może zatrzymywać dowodu osobistego chyba, że możliwość taka wynika z wyraźnego uregulowania zawartego w przepisach prawa. Powyższe oznacza, że przedsiębiorcy nie mają podstawy prawnej, aby żądać od swoich klientów pozostawienia dowodu osobistego „pod zastaw”. Działanie takie nie znajduje umocowania w obowiązujących przepisach prawa oraz wiąże się z dużym niebezpieczeństwem wykorzystania danych zawartych w dowodzie osobistym (lub innym dokumencie tożsamości) klienta przez nieuczciwego przedsiębiorcę do popełnienia przestępstwa na szkodę osoby, której dane zostały wykorzystane. 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sectPr>
      <w:type w:val="nextPage"/>
      <w:pgSz w:w="11906" w:h="16838"/>
      <w:pgMar w:left="567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4:16:00Z</dcterms:created>
  <dc:creator>Małgorzata Pietruszczyńska</dc:creator>
  <dc:description/>
  <cp:keywords/>
  <dc:language>en-US</dc:language>
  <cp:lastModifiedBy>Małgorzata Pietruszczyńska</cp:lastModifiedBy>
  <dcterms:modified xsi:type="dcterms:W3CDTF">2014-03-03T14:20:00Z</dcterms:modified>
  <cp:revision>2</cp:revision>
  <dc:subject/>
  <dc:title>SPOSÓB POSTĘPOWANIA W PRZYPADKU UTRATY DOWODU OSOBISTEGO</dc:title>
</cp:coreProperties>
</file>