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144780</wp:posOffset>
            </wp:positionV>
            <wp:extent cx="27432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Kołobrzeg, 16.12.2016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.254.4.2016.V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G. ROZDZIELNI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da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Świadczenie usługi  ochrony budynków Urzędu Miasta Kołobrzeg przy </w:t>
        <w:br/>
        <w:t>ul. Ratuszowej 12 i 13, Armii Krajowej 12 – Ratusz oraz Okopowa 15A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vertAlign w:val="superscript"/>
          <w:lang w:eastAsia="ar-SA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yśl art. 4 ust. 8 ustawy z dnia 29 stycznia 2004 r. Prawo zamówień publicznych (Dz.U. z 2015r. poz. 2164) przedmiotowe zamówienie nie podlega przepisom ustawy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Akapitzlist"/>
        <w:spacing w:lineRule="auto" w:line="360" w:before="12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a Miasto Kołobrzeg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awiającego: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tuszowa 13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 – 100 Kołobrzeg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  <w:lang w:val="de-DE"/>
        </w:rPr>
        <w:t>NIP: 671-16-98-541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: 330920736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: 94 35 51 500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94 35 23 769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urząd@um.kolobrzeg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</w:rPr>
        <w:t>Osoba do kontaktu w sprawie zapytania ofertoweg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łgorzata Łabędź-Figurska, zastępca naczelnika Wydziału Organizacji,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 94 35 51 599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.labedz@um.kolobrzeg.pl</w:t>
        </w:r>
      </w:hyperlink>
    </w:p>
    <w:p>
      <w:pPr>
        <w:pStyle w:val="Akapitzlist"/>
        <w:numPr>
          <w:ilvl w:val="0"/>
          <w:numId w:val="4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zamówienia jest świadczenie usługi  ochrony budynków Urzędu Miasta Kołobrzeg przy ul. Ratuszowej 12 i 13, Armii Krajowej 12 – Ratusz oraz Okopowa 15A w okresie od 01.01.2016r. do  31.12.2016r.  w zakres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owania w telefonicznym i radiowym systemie dyskretnego ostrzegania </w:t>
        <w:br/>
        <w:t xml:space="preserve">– monitorowanie drogą radiową ze stałą kontrolą obiektów, powiadomienia o włamaniu, napadzie – wszystkie lokalizacj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konserwacji i zapewnienia nieustannej, poprawnej pracy systemu alarmowego – lokalizacja Ratuszowa 12 i 13 oraz Okopowa 15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czujek izotopowych systemu ppoż. w budynku ul. Ratuszowa 12 – 1 raz w roku (zgodnie z obowiązującymi przepisam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amianie o nie braku załączenia systemu alarmowego po poza godzinami pracy (wskazanymi poniżej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y zakres usług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łączenie systemów alarmowych drogą telefoniczną i radiową do centrum odbiorczego alar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onitorowanie 24 godziny na dobę przez Centrum Operacyjne lokalnego systemu alarmowego przez przyjmowanie informacji i przekazywanie ich </w:t>
      </w:r>
      <w:r>
        <w:rPr>
          <w:rFonts w:cs="Arial" w:ascii="Arial" w:hAnsi="Arial"/>
          <w:i/>
          <w:sz w:val="22"/>
          <w:szCs w:val="22"/>
        </w:rPr>
        <w:t>„Zamawiającemu”</w:t>
      </w:r>
      <w:r>
        <w:rPr>
          <w:rFonts w:cs="Arial" w:ascii="Arial" w:hAnsi="Arial"/>
          <w:sz w:val="22"/>
          <w:szCs w:val="22"/>
        </w:rPr>
        <w:t>, osobom upoważnionym lub odpowiednim instytucjom, zgodnie z otrzymanym zlec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gotowości i interwencji załóg patrolowo –interwencyjnych przez 24 godziny na dobę, które podejmą czynne działania ochronne natychmiast po uzyskaniu sygnału o alarmie, lub naocznego stwierdzenia zagrożenia – nie później niż w ciągu 5 minu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trzymywanie w pełnej sprawności lokalnego systemu alarmowego w szczególności poprzez dokonywanie odpowiednich konserwacyjnych i przegląd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ni i godzin rozbrojenia i uzbrojenia systemu alarmow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tygodnia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a rozbroj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tuszowa 13 serwer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a uzbroj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tuszowa 13 serwer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- piątek 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6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-----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h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 i dni woln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----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h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tygodnia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a rozbroj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2 strefa I, II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a uzbroj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2 strefa I, II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- piątek 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 i dni woln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tygodnia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a rozbroj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2 strefa III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a uzbroj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tuszowa 12 strefa III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- piątek 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-----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h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 i dni woln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-------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h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tygodnia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a rozbroj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opowa 15A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a uzbroj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kopowa 15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- piątek 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65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ziela i dni woln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dostępnienia Zamawiającemu modułu łączności radiowej na czas tr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 realizacji i płatność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in realizacji zamówienia od 01.01.2017 r. do 31.12.2018 r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za realizację zamówienia nastąpi na podstawie faktury VAT, płatnej w terminie 14 dni od prawidłowo wystawionej i dostarczonej do Urzędu Miasta Kołobrzeg  faktur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odki finansowe na realizację przedmiotowego zamówienia zabezpieczone zostały w budżecie miasta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ział 750 rozdział 75023 § 4300 poz. 4210. Za moment zapłaty uznaje się dzień obciążenia rachunku bankowego Zleceniodawcy.</w:t>
      </w:r>
    </w:p>
    <w:p>
      <w:pPr>
        <w:pStyle w:val="Akapitzlist"/>
        <w:keepNext w:val="true"/>
        <w:keepLines/>
        <w:numPr>
          <w:ilvl w:val="0"/>
          <w:numId w:val="3"/>
        </w:numPr>
        <w:shd w:fill="FFFFFF" w:val="clear"/>
        <w:spacing w:lineRule="auto" w:line="240" w:before="120" w:after="0"/>
        <w:ind w:left="426" w:hanging="426"/>
        <w:contextualSpacing w:val="false"/>
        <w:jc w:val="both"/>
        <w:outlineLvl w:val="0"/>
        <w:rPr/>
      </w:pPr>
      <w:r>
        <w:rPr>
          <w:rFonts w:cs="Arial" w:ascii="Arial" w:hAnsi="Arial"/>
          <w:b/>
          <w:bCs/>
        </w:rPr>
        <w:t>Opis warunków udziału w postępowaniu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a siedziba w Kołobrzegu tj. siedziba - biuro (filia) stacjonowania grup interwen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two w programie: Zintegrowany System Ratowniczy Miasta Kołobrzeg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powiedzialności cywilnej w związku z prowadzoną działalnością – minimum na 2 000 000 zł (kserokopia potwierdzona za zgodność z oryginałem przez uprawnionego przedstawiciela firm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Referencje lub poświadczenia wykonania z należytą  starannością  3 usług odpowiadających swoim rodzajem  przedmiotowi  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w Kołobrzegu minimum 3 własnych grup interwencyjnych.</w:t>
      </w:r>
    </w:p>
    <w:p>
      <w:pPr>
        <w:pStyle w:val="Bezodstpw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Bezodstpw"/>
        <w:jc w:val="both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o oferty należy dołączyć</w:t>
      </w:r>
      <w:r>
        <w:rPr>
          <w:rFonts w:cs="Arial" w:ascii="Arial" w:hAnsi="Arial"/>
          <w:i/>
          <w:u w:val="single"/>
          <w:lang w:eastAsia="pl-PL"/>
        </w:rPr>
        <w:t>:</w:t>
      </w:r>
    </w:p>
    <w:p>
      <w:pPr>
        <w:pStyle w:val="Bezodstpw"/>
        <w:jc w:val="both"/>
        <w:rPr>
          <w:rFonts w:ascii="Arial" w:hAnsi="Arial" w:cs="Arial"/>
          <w:i/>
          <w:i/>
          <w:u w:val="single"/>
          <w:lang w:eastAsia="pl-PL"/>
        </w:rPr>
      </w:pPr>
      <w:r>
        <w:rPr>
          <w:rFonts w:cs="Arial" w:ascii="Arial" w:hAnsi="Arial"/>
          <w:i/>
          <w:u w:val="single"/>
          <w:lang w:eastAsia="pl-PL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Formularz oferty Wykonawcy,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Referencje lub poświadczenia wykonania z należytą  starannością  3 usług odpowiadających swoim rodzajem  przedmiotowi  zamówienia, 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pełnione oświadczenie – załącznik nr 2,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Instrukcja dokonywania okresowych kontroli systemu alarmowego – </w:t>
      </w:r>
      <w:r>
        <w:rPr>
          <w:rFonts w:cs="Arial" w:ascii="Arial" w:hAnsi="Arial"/>
          <w:b/>
        </w:rPr>
        <w:t>Zał. nr 3,</w:t>
      </w:r>
      <w:r>
        <w:rPr>
          <w:rFonts w:cs="Arial" w:ascii="Arial" w:hAnsi="Arial"/>
        </w:rPr>
        <w:t xml:space="preserve"> 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Instrukcja użytkowania SDO i SSWiN – </w:t>
      </w:r>
      <w:r>
        <w:rPr>
          <w:rFonts w:cs="Arial" w:ascii="Arial" w:hAnsi="Arial"/>
          <w:b/>
        </w:rPr>
        <w:t>Zał. nr 4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Kryterium oceny ofert:</w:t>
      </w:r>
    </w:p>
    <w:p>
      <w:pPr>
        <w:pStyle w:val="StylNagwek214pt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Style w:val="CharStyle3"/>
          <w:rFonts w:cs="Arial"/>
          <w:sz w:val="22"/>
          <w:szCs w:val="22"/>
        </w:rPr>
      </w:pPr>
      <w:r>
        <w:rPr>
          <w:rStyle w:val="CharStyle3"/>
          <w:rFonts w:cs="Arial"/>
          <w:sz w:val="22"/>
          <w:szCs w:val="22"/>
        </w:rPr>
        <w:t>Przy wyborze najkorzystniejszej oferty Zamawiający będzie się kierował kryte</w:t>
      </w:r>
      <w:bookmarkStart w:id="0" w:name="bookmark42"/>
      <w:r>
        <w:rPr>
          <w:rStyle w:val="CharStyle3"/>
          <w:rFonts w:cs="Arial"/>
          <w:sz w:val="22"/>
          <w:szCs w:val="22"/>
        </w:rPr>
        <w:t xml:space="preserve">rium </w:t>
      </w:r>
    </w:p>
    <w:p>
      <w:pPr>
        <w:pStyle w:val="StylNagwek214pt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CharStyle3"/>
          <w:rFonts w:cs="Arial"/>
          <w:sz w:val="22"/>
          <w:szCs w:val="22"/>
        </w:rPr>
        <w:t>CENY – 100%</w:t>
      </w:r>
      <w:r>
        <w:rPr>
          <w:rStyle w:val="CharStyle19"/>
          <w:rFonts w:cs="Arial"/>
          <w:sz w:val="22"/>
          <w:szCs w:val="22"/>
        </w:rPr>
        <w:t xml:space="preserve"> </w:t>
      </w:r>
      <w:bookmarkEnd w:id="0"/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składania ofert: 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23 grudzień 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z. 12:00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w formie wypełnion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Formularza ofertowego” </w:t>
      </w:r>
      <w:r>
        <w:rPr>
          <w:rFonts w:cs="Arial" w:ascii="Arial" w:hAnsi="Arial"/>
          <w:color w:val="000000"/>
          <w:sz w:val="22"/>
          <w:szCs w:val="22"/>
        </w:rPr>
        <w:t xml:space="preserve">należy składać do </w:t>
      </w:r>
      <w:r>
        <w:rPr>
          <w:rFonts w:cs="Arial" w:ascii="Arial" w:hAnsi="Arial"/>
          <w:b/>
          <w:color w:val="000000"/>
          <w:sz w:val="22"/>
          <w:szCs w:val="22"/>
        </w:rPr>
        <w:t>23.12.2016r.</w:t>
      </w:r>
      <w:r>
        <w:rPr>
          <w:rFonts w:cs="Arial" w:ascii="Arial" w:hAnsi="Arial"/>
          <w:color w:val="000000"/>
          <w:sz w:val="22"/>
          <w:szCs w:val="22"/>
        </w:rPr>
        <w:t xml:space="preserve"> do godz. 12:00 osobiście (w pokoju nr 5 w Wydziale Organizacji) lub pocztą elektroniczną na adre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.labedz@um.kolobrzeg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Formularz ofertowy” - </w:t>
      </w:r>
      <w:r>
        <w:rPr>
          <w:rFonts w:cs="Arial" w:ascii="Arial" w:hAnsi="Arial"/>
          <w:b/>
          <w:sz w:val="22"/>
          <w:szCs w:val="22"/>
        </w:rPr>
        <w:t>Zał. nr 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do wypełni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świadczenie” - </w:t>
      </w:r>
      <w:r>
        <w:rPr>
          <w:rFonts w:cs="Arial" w:ascii="Arial" w:hAnsi="Arial"/>
          <w:b/>
          <w:sz w:val="22"/>
          <w:szCs w:val="22"/>
        </w:rPr>
        <w:t>Zał. nr 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do wypełnien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Instrukcja dokonywania okresowych kontroli systemu alarmowego – </w:t>
      </w:r>
      <w:r>
        <w:rPr>
          <w:rFonts w:cs="Arial" w:ascii="Arial" w:hAnsi="Arial"/>
          <w:b/>
          <w:sz w:val="22"/>
          <w:szCs w:val="22"/>
        </w:rPr>
        <w:t>Zał. nr 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cja użytkowania SDO i SSWiN – </w:t>
      </w:r>
      <w:r>
        <w:rPr>
          <w:rFonts w:cs="Arial" w:ascii="Arial" w:hAnsi="Arial"/>
          <w:b/>
          <w:sz w:val="22"/>
          <w:szCs w:val="22"/>
        </w:rPr>
        <w:t>Zał.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Złożenie zapytania ofertowego, jak też i otrzymanie w wyniku zapytania oferty cenowej, nie jest równoznaczne ze złożeniem zamówienia przez Gminę Miasto Kołobrzeg i nie łączy się z koniecznością zawarcia przez nią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przesunięcia terminu składania ofert, odwołania zapytania lub jego unieważnienia.  Zamawiający na etapie badania i oceny ofert zastrzega sobie prawo do wezwania Wykonawców do złożenia wyjaśnień dotyczących w/w zapyt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Ewa Pełech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7" w:hanging="0"/>
        <w:rPr/>
      </w:pPr>
      <w:r>
        <w:rPr/>
        <w:t xml:space="preserve">                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, dnia .................2016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.254.4.2015.V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Formularz ofertowy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48" w:hanging="0"/>
        <w:outlineLvl w:val="0"/>
        <w:rPr/>
      </w:pPr>
      <w:r>
        <w:rPr>
          <w:rFonts w:cs="Arial" w:ascii="Arial" w:hAnsi="Arial"/>
          <w:sz w:val="22"/>
          <w:szCs w:val="22"/>
        </w:rPr>
        <w:t>Składając w imieniu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4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</w:rPr>
        <w:t xml:space="preserve">do zapytania ofertowego znak sprawy </w:t>
      </w:r>
      <w:r>
        <w:rPr>
          <w:rFonts w:cs="Arial" w:ascii="Arial" w:hAnsi="Arial"/>
          <w:b/>
          <w:sz w:val="20"/>
          <w:szCs w:val="20"/>
          <w:lang w:val="en-US"/>
        </w:rPr>
        <w:t xml:space="preserve">OR.254.4.2015.V </w:t>
      </w:r>
      <w:r>
        <w:rPr>
          <w:rFonts w:cs="Arial" w:ascii="Arial" w:hAnsi="Arial"/>
          <w:color w:val="000000"/>
          <w:sz w:val="22"/>
          <w:szCs w:val="22"/>
        </w:rPr>
        <w:t>oferujemy realizację zamówienia zgodnie z poniższymi cenami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73"/>
        <w:gridCol w:w="1328"/>
        <w:gridCol w:w="638"/>
        <w:gridCol w:w="1128"/>
        <w:gridCol w:w="1406"/>
      </w:tblGrid>
      <w:tr>
        <w:trPr>
          <w:trHeight w:val="52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w formie monitorowa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elementów rozliczeniow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łączenie systemów alarmowych drogą radiową i telefoniczną do centrum odbiorczego alarmów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itorowanie lokalnych systemów alarmowych przez 24 h na dobę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-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ewnienie patrolowania i interwencji grupy patrolowo-interwencyjnej, która podejmie czynności ochronne natychmiast po uzyskaniu sygnału alarmowego – czas interwencji do 5 min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erwacja i zapewnienie nieustannej, poprawnej pracy systemu (za wyjątkiem Armii Krajowej 1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 czujek izotopowych systemu ppoż. w budynku ul. Ratuszowa 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ruk godzin uzbrojenia i rozbrojenia systemu – 1 raz w miesiąc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m-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30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</w:t>
      </w:r>
      <w:r>
        <w:rPr>
          <w:rFonts w:cs="Arial" w:ascii="Arial" w:hAnsi="Arial"/>
          <w:szCs w:val="22"/>
        </w:rPr>
        <w:t>.……………………………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 przedstawiciela oferen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, dnia .................2016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.254.4.2016.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>Przystępując do udziału w zapytaniu ofertowy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świadczamy, ż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Posiadamy niezbędną wiedzę i doświadczenie oraz dysponują potencjałem technicznym, i osobami zdolnymi do wykonania zamówieni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Znajdujemy się w sytuacji ekonomicznej i finansowej zapewniającej wykonanie zamówieni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siadamy stałą siedzibę w Kołobrzegu i jesteśmy uczestnikami programu Zintegrowany System Ratownicy Miasta Kołobrzeg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y w Kołobrzegu </w:t>
      </w:r>
      <w:r>
        <w:rPr>
          <w:rFonts w:cs="Arial" w:ascii="Arial" w:hAnsi="Arial"/>
          <w:sz w:val="18"/>
          <w:szCs w:val="18"/>
        </w:rPr>
        <w:t>(wskazać ilość)</w:t>
      </w:r>
      <w:r>
        <w:rPr>
          <w:rFonts w:cs="Arial" w:ascii="Arial" w:hAnsi="Arial"/>
        </w:rPr>
        <w:t xml:space="preserve"> ……….. własnych grup interwencyjnych.</w:t>
      </w:r>
    </w:p>
    <w:p>
      <w:pPr>
        <w:pStyle w:val="Normal"/>
        <w:autoSpaceDE w:val="false"/>
        <w:ind w:left="56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kt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...................................................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podpis upoważnionego przedstawici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.254.4.2015.V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strukcj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dokonywania okresowych konserwacji systemu alarmoweg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zyjętego obowiązku konserwacji i utrzymania w stałej sprawności eksploatacyjnej instalacji systemu alarmowego Wykonawca przeprowadzi jeden raz w kwartale przegląd wspomnianej instalacji poprzez dokonanie następujących zabiegów konserwacyjnych tej instalacj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- sprawdzenia i wyregulowania urządzeń wchodzących w skład instalacji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- sprawdzenia działania całej instalacji poprzez dokonanie prób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a toru transmisji alarmu do centrum odbiorczego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sprawdzenia ładowania i stanu akumulato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ykonanie prac konserwacyjnych Wykonawca odnotowuje w </w:t>
      </w:r>
      <w:r>
        <w:rPr>
          <w:rFonts w:cs="Arial" w:ascii="Arial" w:hAnsi="Arial"/>
          <w:b/>
        </w:rPr>
        <w:t>dzienniku konserwacji instalacji</w:t>
      </w:r>
      <w:r>
        <w:rPr>
          <w:rFonts w:cs="Arial" w:ascii="Arial" w:hAnsi="Arial"/>
        </w:rPr>
        <w:t>, prowadzonym przez Zamawiającego, który potwierdza wykonanie prac konserwacyjnych w tym dzienniku oraz na druku napraw i konserwacji przedstawionym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astrzeżenia i stwierdzone usterki powinny być niezwłocznie odnotowane w tych dokumentach przez stronę zgłaszają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umożliwienia Wykonawcy realizacji jego zobowiązań dotyczących prac konserwacyjnych, Zamawiający zapewni Wykonawcy dostęp do urządzeń będących przedmiotem konserw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y urządzeń wykraczające poza ramy bieżącej konserwacji zgłoszone przez Zamawiającego, względnie stwierdzone przez Wykonawcę przy okazji wykonywania okresowych przeglądów dokona Wykonawca na podstawie odrębnego zlecenia w ciągu 48 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wydruk godzin uzbrojenia i rozbrojenia systemu za poprzedni miesiąc razem z fakturą V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</w:t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mawiający</w:t>
        <w:tab/>
        <w:tab/>
        <w:tab/>
        <w:tab/>
        <w:t xml:space="preserve">    </w:t>
        <w:tab/>
        <w:tab/>
        <w:tab/>
        <w:tab/>
        <w:t xml:space="preserve">     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R.254.4.2015.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ŻYTKOWANIA SYSTEMU SDO i SSW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nie i wyłączanie lokalnego systemu alarmowego, rejestrowane przez systemy SDO i SSWiN oraz wywołujące automatyczne reakcje ochronne, następować musi tylko w godzinach monitorowania określonych w umowie o usługę ochronną </w:t>
        <w:br/>
        <w:t xml:space="preserve">(z tolerancją plus-minus 20 minut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cje te dokonywane być powinny, wyłącznie przez osobę wyznaczoną przez użytkownika obiektu (zgodnie w załączoną listą osób upoważnionych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godzin załączania i wyłączania lokalnego systemu alarmowego może nastąpić jedynie w nagłym i odosobnionym przypadku tylko po telefonicznym powiadomieniu operatora Centrum Operacyjnego. W każdym innym przypadku konieczne jest wyprzedzające powiadomienie Wykonawcy w formie telefoniczn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 do obiektu w godzinach monitorowania może nastąpić wyłącznie po uprzednim powiadomieniu operatora Centrum Operacyjnego. W nagłym i odosobnionym przypadku, natychmiast po wejściu należy zgłosić mu ten fakt podając dla celów kontrolnych: imię i nazwisko, adres obiektu i jego numer identyfikacyjn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naruszające powyższe zasady traktowane jako zawinione wywołanie fałszywego alarmu, rodzi konsekwencje finansowe określone w umowie o ochronę, w związku z koniecznością wysłania do obiektu załogi natychmiastowej reak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monitorowania obiektu, przynajmniej jedna osoba upoważniona do powiadamiania o zaistniałym alarmie, powinna przebywać w miejscu wskazanym w ankiecie zgłoszeniowej. O każdym przypadku zmiany tego miejsca, należy powiadomić operatora Centrum Operacyjnego podając możliwość nawiązania kontaktu w określonym czasie (adres, nr telefonu itp.). Powiadamiając należy, dla celów kontrolnych, podać: imię i nazwisko, adres obiektu i jego numer identyfikacyjn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adomienia o zaistniałym alarmie przez operatora Centrum Operacyjnego, osoba upoważniona zobowiązana jest bezzwłocznie przybyć do Obiekt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szystkich sytuacjach nietypowych należy porozumieć się z operatorem Centrum Operacyjnego - telefon: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technicznych informacji udziela pracujący cała dobę dyżurny technik</w:t>
        <w:br/>
        <w:t xml:space="preserve">- telefon: </w:t>
      </w:r>
      <w:r>
        <w:rPr>
          <w:rFonts w:cs="Arial" w:ascii="Arial" w:hAnsi="Arial"/>
          <w:b/>
          <w:bCs/>
          <w:sz w:val="22"/>
          <w:szCs w:val="22"/>
        </w:rPr>
        <w:t>…………………………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określonych w niniejszej instrukcji stanowi gwarancję sprawnego działania grup interwencyjnych. Z niniejszą instrukcją zostaną zapoznani wszyscy pracownicy Urzędu Miasta Kołobrzeg oraz zobowiązani do jej przestrzeg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</w:t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mawiający            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3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2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1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4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78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2"/>
        </w:tabs>
        <w:ind w:left="57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rFonts w:ascii="Arial" w:hAnsi="Arial" w:cs="Arial"/>
      <w:sz w:val="18"/>
      <w:szCs w:val="18"/>
      <w:shd w:fill="FFFFFF" w:val="clear"/>
    </w:rPr>
  </w:style>
  <w:style w:type="character" w:styleId="CharStyle19">
    <w:name w:val="Char Style 1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Nagwek1TimesNewRoman">
    <w:name w:val="Styl Nagłówek 1 + Times New Roman"/>
    <w:basedOn w:val="Normal"/>
    <w:qFormat/>
    <w:pPr>
      <w:numPr>
        <w:ilvl w:val="0"/>
        <w:numId w:val="11"/>
      </w:numPr>
    </w:pPr>
    <w:rPr/>
  </w:style>
  <w:style w:type="paragraph" w:styleId="StylNagwek214pt">
    <w:name w:val="Styl Nagłówek 2 + 14 pt"/>
    <w:basedOn w:val="Normal"/>
    <w:qFormat/>
    <w:pPr>
      <w:numPr>
        <w:ilvl w:val="0"/>
        <w:numId w:val="11"/>
      </w:numPr>
    </w:pPr>
    <w:rPr/>
  </w:style>
  <w:style w:type="paragraph" w:styleId="StylNagwek3TimesNewRoman">
    <w:name w:val="Styl Nagłówek 3 + Times New Roman"/>
    <w:basedOn w:val="Normal"/>
    <w:qFormat/>
    <w:pPr>
      <w:numPr>
        <w:ilvl w:val="0"/>
        <w:numId w:val="11"/>
      </w:numPr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30"/>
      <w:ind w:hanging="420"/>
    </w:pPr>
    <w:rPr>
      <w:rFonts w:ascii="Arial" w:hAnsi="Arial" w:cs="Arial"/>
      <w:sz w:val="18"/>
      <w:szCs w:val="18"/>
      <w:shd w:fill="FFFFFF" w:val="clear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18"/>
      <w:szCs w:val="18"/>
      <w:shd w:fill="FFFFFF" w:val="clear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&#261;d@um.kolobrzeg.pl" TargetMode="External"/><Relationship Id="rId4" Type="http://schemas.openxmlformats.org/officeDocument/2006/relationships/hyperlink" Target="mailto:m.labedz@um.kolobrzeg.pl" TargetMode="External"/><Relationship Id="rId5" Type="http://schemas.openxmlformats.org/officeDocument/2006/relationships/hyperlink" Target="mailto:m.labedz@um.kolobrze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0:00Z</dcterms:created>
  <dc:creator>***</dc:creator>
  <dc:description/>
  <dc:language>en-US</dc:language>
  <cp:lastModifiedBy>Tomek</cp:lastModifiedBy>
  <cp:lastPrinted>2016-12-16T12:25:00Z</cp:lastPrinted>
  <dcterms:modified xsi:type="dcterms:W3CDTF">2016-12-16T14:20:00Z</dcterms:modified>
  <cp:revision>2</cp:revision>
  <dc:subject/>
  <dc:title>Aneks nr 1 do umowy najmu lokalu Nr OR/2011/11/05</dc:title>
</cp:coreProperties>
</file>