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asto Kołobrzeg planuje zagospodarować część terenu w Parku im. Generała J.H. Dąbrowskiego w Kołobrzegu na dz. 206/8 i 207/26 obr. 13 zgodnie z koncepcją zagospodarowania tego terenu przygotowaną przez Miejski Zakład Zieleni, Dróg i Ochrony Środowiska w Kołobrzegu Sp. z o.o.. W związku z tym występuje konieczność dostawy wraz z montażem elementów małej architektury. W pierwszym etapie planuje się zamontować </w:t>
        <w:br/>
        <w:t>4 szt. stolików do gry w szachy oraz ławki piknikowe – również 4 szt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wracam się z zapytaniem ofertowym dot. dostawy wraz </w:t>
        <w:br/>
        <w:t xml:space="preserve">z montażem w gruncie 4 szt. stołów do gry w szachy oraz dostawy wraz z montażem </w:t>
        <w:br/>
        <w:t xml:space="preserve">w gruncie 4 szt. stołów piknikowych wraz z siedziskami. Przyjmuje się, że stoły do g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achy oraz stoły piknikowe z siedziskami będą wykonane ze zbliżonych wizualnie </w:t>
        <w:br/>
        <w:t>i ujednoliconych elementów. Z uwagi na montaż zamawianej małej architektury, zarówno stoły jak i ławki, muszą być odporne na warunki zewnętrz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pia ww. koncepcji zagospodarowania stanowi załącznik do niniejszego zapytania ofertowego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zainteresowania, ofertę proszę kierować najpóźniej do dnia 04.11.2018r. -  papierowo na adres: Wydział Komunalny Urzędu Miasta Kołobrzeg ul. Ratuszowa 13, </w:t>
        <w:br/>
        <w:t xml:space="preserve">78-100 Kołobrzeg lub elektronicznie na adres: </w:t>
      </w:r>
      <w:hyperlink r:id="rId2">
        <w:r>
          <w:rPr>
            <w:rStyle w:val="InternetLink"/>
            <w:rFonts w:cs="Arial" w:ascii="Arial" w:hAnsi="Arial"/>
          </w:rPr>
          <w:t>p.ulewicz@um.kolobrzeg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y termin dostawy (wraz z montażem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ę jednostkową oraz łączną (netto i brutto) za dostawę stołów piknikowych wra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skami oraz stołów do gry w szach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montażu (netto i brutt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zualizację oferowanych stołów do gry w szachy i stołów z siedziskam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realizacji zada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związania z ofert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ewentualne warunki realizacji dostawy lub uwa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płatne będzie w terminie do 21 dni od dnia dostarczenia do siedziby Zamawiającego poprawnie wystawionej faktury. Podstawą do wystawienia faktury będzie zaakceptowany i podpisany przez Zamawiającego protokół odbioru przedmiotu zamówienia. 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ytań lub wątpliwości zachęcam do kontaktu telefonicznego pod numerem – </w:t>
        <w:br/>
        <w:t>94 35 51 6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ulewicz@um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8:00Z</dcterms:created>
  <dc:creator>user</dc:creator>
  <dc:description/>
  <dc:language>en-US</dc:language>
  <cp:lastModifiedBy>user</cp:lastModifiedBy>
  <dcterms:modified xsi:type="dcterms:W3CDTF">2018-10-29T08:10:00Z</dcterms:modified>
  <cp:revision>1</cp:revision>
  <dc:subject/>
  <dc:title/>
</cp:coreProperties>
</file>