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łobrze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drawing>
          <wp:inline distT="0" distB="0" distL="0" distR="0">
            <wp:extent cx="1857375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Sprawozdanie z realizacji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Rocznego programu współpracy Gminy Miasto Kołobrzeg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z organizacjami pozarządowy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oraz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 podmiotami prowadzącymi działalnoś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pożytku publicznego za rok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Maj 2016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>
          <w:trHeight w:val="2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9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PROWADZ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Współpraca z organizacjami pozarządowymi należy do zadań własnych gminy określonych               w art. 7 ust. 1 pkt 19 i art. 9 ust. 1 Ustawy z dnia 8 marca 1990 r. o samorządzie gminnym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( Dz. U. z 2015 r. poz. 1515 z późn. zm. ), zaś art. 5a ust. 1 ustawy o działalności pożytku publicznego i o wolontariacie </w:t>
      </w:r>
      <w:r>
        <w:rPr>
          <w:rFonts w:cs="Arial" w:ascii="Arial" w:hAnsi="Arial"/>
          <w:iCs/>
        </w:rPr>
        <w:t xml:space="preserve">( Dz. U. z 2014 r. poz. 1118 z późn. zm. ), </w:t>
      </w:r>
      <w:r>
        <w:rPr>
          <w:rFonts w:eastAsia="Times New Roman" w:cs="Arial" w:ascii="Arial" w:hAnsi="Arial"/>
          <w:bCs/>
          <w:szCs w:val="20"/>
          <w:lang w:eastAsia="ar-SA"/>
        </w:rPr>
        <w:t xml:space="preserve"> nakłada na organ stanowiący jednostki samorządu terytorialnego obowiązek uchwalania rocznego programu współpracy z organizacjami pozarządowy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Cs w:val="24"/>
        </w:rPr>
      </w:pPr>
      <w:r>
        <w:rPr>
          <w:rFonts w:cs="Arial" w:ascii="Arial" w:hAnsi="Arial"/>
          <w:iCs/>
        </w:rPr>
        <w:t>1. Ilekroć w tekście jest mowa 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) </w:t>
      </w:r>
      <w:r>
        <w:rPr>
          <w:rFonts w:cs="Arial" w:ascii="Arial" w:hAnsi="Arial"/>
          <w:b/>
          <w:bCs/>
          <w:iCs/>
        </w:rPr>
        <w:t>ustawie</w:t>
      </w:r>
      <w:r>
        <w:rPr>
          <w:rFonts w:cs="Arial" w:ascii="Arial" w:hAnsi="Arial"/>
          <w:iCs/>
        </w:rPr>
        <w:t xml:space="preserve"> – rozumie się przez to ustawę z dnia 24 kwietnia 2003 r. o działalności pożytku publicznego i o wolontariacie ( Dz. U. z 2014 r. poz. 1118 z późn. zm.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  <w:b/>
          <w:bCs/>
          <w:iCs/>
        </w:rPr>
        <w:t>organizacjach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pozarządowych</w:t>
      </w:r>
      <w:r>
        <w:rPr>
          <w:rFonts w:cs="Arial" w:ascii="Arial" w:hAnsi="Arial"/>
          <w:iCs/>
        </w:rPr>
        <w:t xml:space="preserve"> – rozumie się przez to organizacje pozarządowe oraz podmioty wymienione</w:t>
      </w:r>
      <w:r>
        <w:rPr>
          <w:rFonts w:cs="Arial" w:ascii="Arial" w:hAnsi="Arial"/>
        </w:rPr>
        <w:t xml:space="preserve"> w art. 3 ust. 3 ust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zadaniach publicznych </w:t>
      </w:r>
      <w:r>
        <w:rPr>
          <w:rFonts w:cs="Arial" w:ascii="Arial" w:hAnsi="Arial"/>
        </w:rPr>
        <w:t>– rozumie się przez to zadania określone w art. 4 usta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programie</w:t>
      </w:r>
      <w:r>
        <w:rPr>
          <w:rFonts w:cs="Arial" w:ascii="Arial" w:hAnsi="Arial"/>
        </w:rPr>
        <w:t xml:space="preserve"> – rozumie się przez to Roczny program współpracy Gminy Miasto Kołobrze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 organizacjami pozarządowymi oraz podmiotami prowadzącymi działalność pożytku publicznego na rok 201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mieście</w:t>
      </w:r>
      <w:r>
        <w:rPr>
          <w:rFonts w:cs="Arial" w:ascii="Arial" w:hAnsi="Arial"/>
        </w:rPr>
        <w:t xml:space="preserve"> – rozumie się przez to Gminę Miasto Kołobrze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dotacji</w:t>
      </w:r>
      <w:r>
        <w:rPr>
          <w:rFonts w:cs="Arial" w:ascii="Arial" w:hAnsi="Arial"/>
        </w:rPr>
        <w:t xml:space="preserve"> – rozumie się przez to dotację określoną w art. 221 ust. 1 ustawy z dnia 27 sierpnia 2009 r. o finansach publicznych ( Dz. U. z 2013 r. poz.885 z późn. zm. 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 xml:space="preserve">2. Współpraca Miasta z </w:t>
      </w:r>
      <w:r>
        <w:rPr>
          <w:rFonts w:cs="Arial" w:ascii="Arial" w:hAnsi="Arial"/>
        </w:rPr>
        <w:t>sektorem pozarządowym w roku 2015 opierała się na przepisach ustawy a także na inn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Cs/>
        </w:rPr>
        <w:t xml:space="preserve">Ustawie z dnia </w:t>
      </w:r>
      <w:r>
        <w:rPr>
          <w:rFonts w:cs="Arial" w:ascii="Arial" w:hAnsi="Arial"/>
        </w:rPr>
        <w:t>25 czerwca 2010r. o sporcie ( Dz. U . z 2016 r. poz. 176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eastAsia="Times New Roman" w:cs="Arial" w:ascii="Arial" w:hAnsi="Arial"/>
          <w:szCs w:val="24"/>
          <w:lang w:eastAsia="pl-PL"/>
        </w:rPr>
        <w:t>Ustawie z dnia 18 sierpnia 2011r. o bezpieczeństwie osób przebywających na obszarach wodnych ( Dz. U. Nr 208 poz. 1240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3) Uchwale Nr XLIV / 580 / 05 Rady Miejskiej w Kołobrzegu z dnia 22 listopada 200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 sprawie zasad współpracy Gminy Miejskiej Kołobrzeg z organizacjami pozarządowym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i innymi  </w:t>
      </w:r>
      <w:r>
        <w:rPr>
          <w:rFonts w:cs="Arial" w:ascii="Arial" w:hAnsi="Arial"/>
          <w:bCs/>
          <w:iCs/>
          <w:lang w:eastAsia="pl-PL"/>
        </w:rPr>
        <w:t>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4) Uchwale Nr XI / 133 / 11 Rady Miasta Kołobrzeg z dnia 31 sierpnia 2011r.  w sprawie określenia warunków i trybu finansowania rozwoju sportu przez Gminę Miasto Kołobrz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5) Uchwale Nr LII / 656 / 14  Rady Miasta Kołobrzeg z dnia 29 października 2014 r. w sprawie </w:t>
      </w:r>
      <w:r>
        <w:rPr>
          <w:rFonts w:cs="Arial" w:ascii="Arial" w:hAnsi="Arial"/>
          <w:bCs/>
          <w:iCs/>
          <w:lang w:eastAsia="pl-PL"/>
        </w:rPr>
        <w:t xml:space="preserve">Rocznego programu współpracy Gminy Miasto Kołobrzeg z organizacjami pozarządowym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oraz podmiotami prowadzącymi działalność pożytku publicznego na rok 2015.</w:t>
      </w:r>
      <w:r>
        <w:rPr>
          <w:rFonts w:cs="Arial" w:ascii="Arial" w:hAnsi="Arial"/>
          <w:b/>
          <w:bCs/>
          <w:i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lang w:eastAsia="pl-PL"/>
        </w:rPr>
        <w:t>Program na rok 2015</w:t>
      </w:r>
      <w:r>
        <w:rPr>
          <w:rFonts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kreślał główne założenia współpracy Miasta z organizacjami pozarządowymi. Między innymi wskazywał priorytetowe zadania publiczne, przy wykonywaniu których współpraca ta powinna być realizowana, ustalał tryb finansowania zadań w przypadku ich realizacji przez wskazane podmioty, określał szczegółowe cele, zasady oraz formy współpracy  z podmiotami III sektora, działającymi na rzecz mieszkańców Kołobrzegu. </w:t>
      </w:r>
      <w:r>
        <w:rPr>
          <w:rFonts w:cs="Arial" w:ascii="Arial" w:hAnsi="Arial"/>
        </w:rPr>
        <w:t>Realizacja programu pozwoliła na szeroko rozumianą promocję aktywności lokalnej społeczności i wielu jej liderów a także służyła budowaniu i umacnianiu partnerstwa pomiędzy Miastem a organizacjami pozarządowym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16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5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RGANIZACJE POZARZĄDOWE W KOŁOBRZEGU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Organizacje pozarz</w:t>
      </w:r>
      <w:r>
        <w:rPr>
          <w:rFonts w:cs="Arial" w:ascii="Arial" w:hAnsi="Arial"/>
          <w:lang w:eastAsia="ar-SA"/>
        </w:rPr>
        <w:t>ądowe, obok sektora publicznego i prywatnego są trzecim sektorem działającym na rzecz dobra publicznego. Stanowią one bazę dla rozwoju społeczności, zrzeszają najaktywniejszych i najbardziej wrażliwych na sprawy społeczne obywateli. Organizacje podejmują działania dla dobra mieszkańców oraz integrują i aktywizu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ar-SA"/>
        </w:rPr>
        <w:t>społeczność, uzupełniając działania podejmowane w tym względzie przez lokalny samorząd. Stowarzyszenia, fundacje oraz niesformalizowane grupy aktywnych obywateli podejmują działania na rzecz lokalnej społeczności, dlatego współpraca organizacji pozarządowych i gminy przynosi efekty poprzez realizację wspólnego celu, jakim jest poprawa</w:t>
      </w:r>
      <w:r>
        <w:rPr>
          <w:rFonts w:cs="serif;Times New Roman" w:ascii="serif;Times New Roman" w:hAnsi="serif;Times New Roman"/>
          <w:sz w:val="3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jakości życia mieszkańców. Społeczna aktywność lokalnych inicjatyw obywatelskich przyczynia się do pełniejszego zaspokajania potrzeb, sprzyja rozwojowi lokaln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Na stronie internetowej: www.kolobrzeg.pl, w Biuletynie Informacji Publicznej w zakładce „Organizacje pozarządowe” figurowało </w:t>
      </w:r>
      <w:r>
        <w:rPr>
          <w:rFonts w:cs="Arial" w:ascii="Arial" w:hAnsi="Arial"/>
          <w:b/>
          <w:bCs/>
          <w:lang w:eastAsia="pl-PL"/>
        </w:rPr>
        <w:t xml:space="preserve">107 organizacji pozarządowych </w:t>
      </w:r>
      <w:r>
        <w:rPr>
          <w:rFonts w:cs="Arial" w:ascii="Arial" w:hAnsi="Arial"/>
          <w:lang w:eastAsia="pl-PL"/>
        </w:rPr>
        <w:t>działających na terenie Miasta, w tym w obszar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kultury, sportu, oświaty – 63 organizac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spraw społecznych i zdrowia – 30 organiz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3) promocji miasta, rozwoju gospodarczego, turystyki i integracji europejskiej, inne – 14 organizacji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  <w:lang w:eastAsia="pl-PL"/>
        </w:rPr>
      </w:pPr>
      <w:r>
        <w:rPr>
          <w:rFonts w:cs="Arial" w:ascii="Arial" w:hAnsi="Arial"/>
          <w:b w:val="false"/>
          <w:sz w:val="22"/>
          <w:lang w:eastAsia="pl-PL"/>
        </w:rPr>
      </w:r>
    </w:p>
    <w:tbl>
      <w:tblPr>
        <w:tblW w:w="91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18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9" w:hanging="9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IORYTETOWE OBSZARY WSPÓŁPRACY Z ORGANIZACJAMI POOZARZĄDOW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WWTekstpodstawowy2"/>
        <w:suppressAutoHyphens w:val="false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Przedmiotem współpracy z organizacjami pozarządowymi była realizacja zadań gminy określonych przepisami prawa, mieszczących się w katalogu zadań należących do sfery zadań publicznych – wymienionych w art. 4 ust.1 ustawy. </w:t>
      </w:r>
      <w:r>
        <w:rPr>
          <w:rFonts w:cs="Arial" w:ascii="Arial" w:hAnsi="Arial"/>
          <w:b w:val="false"/>
          <w:sz w:val="22"/>
          <w:szCs w:val="22"/>
          <w:lang w:eastAsia="pl-PL"/>
        </w:rPr>
        <w:t>W 2015 r. określono następujące priorytetowe obszary współpracy Miasta z organizacjami pozarządowym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1)</w:t>
      </w:r>
      <w:r>
        <w:rPr/>
        <w:t xml:space="preserve"> </w:t>
      </w:r>
      <w:r>
        <w:rPr>
          <w:rFonts w:eastAsia="Times New Roman" w:cs="Arial" w:ascii="Arial" w:hAnsi="Arial"/>
          <w:szCs w:val="24"/>
          <w:u w:val="single"/>
          <w:lang w:eastAsia="pl-PL"/>
        </w:rPr>
        <w:t>Pomoc społeczna, w tym pomoc rodzinom i osobom w trudnej sytuacji życiowej oraz wyrównywanie szans tych rodzin i 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a) Realizacja działań pomocowych na rzecz najuboższych mieszkańców Kołobrzegu,                      w szczególności z rodzin dysfunkcyjnych i rodzin z problemem uzależnień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2)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u w:val="single"/>
          <w:lang w:eastAsia="pl-PL"/>
        </w:rPr>
        <w:t>Wspieranie rodziny i systemu pieczy zastępcze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) Prowadzenie placówki wsparcia dziennego w formie opiekuńczo – wychowawczej dla dzieci i młodzieży zagrożonych wykluczeniem społecznym, w tym kół zainteresowań, świetlic, klubów i ognisk wychowawcz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3)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u w:val="single"/>
          <w:lang w:eastAsia="pl-PL"/>
        </w:rPr>
        <w:t>Przeciwdziałanie uzależnieniom i patologiom społec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) Realizacja programów profilaktycznych i edukacyjnych w placówkach oświatowych, mających na celu zwrócenie uwagi dzieci i młodzieży na problem przemocy w rodzin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b) Realizacja działań  na rzecz ochrony i pomocy osobom dotkniętym przemocą w rodzini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c) Realizacja działań adresowanych do osób stosujących przemoc w rodzin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) Realizacja działań podnoszących kompetencje służb i przedstawicieli podmiotów realizujących zadania z zakresu przeciwdziałania przemocy w rodzin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e) Realizacja programów profilaktyczno – edukacyjnych z zakresu przeciwdziałania uzależnieniom skierowanych do dzieci i młodzieży, rodziców/opiekunów, kadry kołobrzeskich placówek oświatowych i prozdrowot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) Wsparcie procesu zdrowienia osób uzależnionych i ich rodzin w różnych formach działań pomocowych poza terapi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g) Organizacja wypoczynku letniego dla dzieci z rodzin dysfunkcyjnych, z programem profil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>4)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u w:val="single"/>
          <w:lang w:eastAsia="pl-PL"/>
        </w:rPr>
        <w:t>Ochrona i promocja zdrowia: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) Podejmowanie działań na rzecz ochrony zdrowia mieszkańców Kołobrzegu, w tym prowadzenie edukacji zdrowotnej, działań profilaktycznych i innych działań prozdrowotnych na rzecz różnych grup wiek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b) Prowadzenie działań wspierających na rzecz osób przewlekle oraz terminalnie chor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c) Podejmowanie działań na rzecz budowy hospicjum stacjonarnego w Kołobrzeg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5)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u w:val="single"/>
          <w:lang w:eastAsia="pl-PL"/>
        </w:rPr>
        <w:t>Działalność na rzecz osób w wieku emerytal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) Prowadzenie działań aktywizujących wśród seniorów, poprzez promocję alternatywnych form spędzania czasu wolnego i rozwijania zainteresowań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u w:val="single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b) Prowadzenie działań na rzecz promocji zdrowego stylu życia seniorów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b/>
          <w:b/>
          <w:color w:val="E36C0A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E36C0A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>6)</w:t>
      </w:r>
      <w:r>
        <w:rPr>
          <w:rFonts w:eastAsia="Times New Roman" w:cs="Arial" w:ascii="Arial" w:hAnsi="Arial"/>
          <w:szCs w:val="24"/>
          <w:lang w:eastAsia="pl-PL"/>
        </w:rPr>
        <w:t> </w:t>
      </w:r>
      <w:r>
        <w:rPr>
          <w:rFonts w:eastAsia="Times New Roman" w:cs="Arial" w:ascii="Arial" w:hAnsi="Arial"/>
          <w:szCs w:val="24"/>
          <w:u w:val="single"/>
          <w:lang w:eastAsia="pl-PL"/>
        </w:rPr>
        <w:t>kultura, sztuka, ochrona dóbr kultury i dziedzictwa narodowego:</w:t>
      </w:r>
      <w:r>
        <w:rPr>
          <w:rFonts w:eastAsia="Times New Roman" w:cs="Arial" w:ascii="Arial" w:hAnsi="Arial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„Kultura lokalna” – wspieranie projektów mających na celu popularyzację twórczości miejskich artystów poprzez wydawnictwa, wystawy, wieczory autorskie,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„Historia i tradycja” – wspieranie organizacji konferencji, seminariów, wydarzeń artystycznych, uroczystości upamiętniających wydarzenia związane z historią i tradycją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) „Zainteresowanie kulturą” – wspieranie projektów przedsięwzięć przygotowujących świadomych odbiorców i uczestników kultury wśród wszystkich grup wiekowych oraz stwarzających warunki do tworzenia i poznawania kultury, rozwijania pasji, talentów i postaw akty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„Wydarzenia artystyczne” – wspieranie projektów dotyczących organizacji programów artystycznych, koncertów, festiwali, przeglądów, wystaw o zasięgu lokalnym, regionalnym, krajowym i międzynarodowym na terenie Miasta oraz udziału w wydarzeniach kulturalnych poza Miast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Cs w:val="24"/>
          <w:lang w:eastAsia="pl-PL"/>
        </w:rPr>
      </w:pPr>
      <w:r>
        <w:rPr>
          <w:rFonts w:eastAsia="Times New Roman" w:cs="Arial" w:ascii="Arial" w:hAnsi="Arial"/>
          <w:b/>
          <w:color w:val="C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>7)</w:t>
      </w:r>
      <w:r>
        <w:rPr>
          <w:rFonts w:eastAsia="Times New Roman" w:cs="Arial" w:ascii="Arial" w:hAnsi="Arial"/>
          <w:szCs w:val="24"/>
          <w:lang w:eastAsia="pl-PL"/>
        </w:rPr>
        <w:t> </w:t>
      </w:r>
      <w:r>
        <w:rPr>
          <w:rFonts w:eastAsia="Times New Roman" w:cs="Arial" w:ascii="Arial" w:hAnsi="Arial"/>
          <w:szCs w:val="24"/>
          <w:u w:val="single"/>
          <w:lang w:eastAsia="pl-PL"/>
        </w:rPr>
        <w:t>wspieranie i upowszechnianie kultury fizycznej:</w:t>
      </w:r>
      <w:r>
        <w:rPr>
          <w:rFonts w:eastAsia="Times New Roman" w:cs="Arial" w:ascii="Arial" w:hAnsi="Arial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wspieranie organizacji i koordynacji imprez sportowo – rekreacyjnych o zasięgu lokalnym, ogólnopolskim i międzynarodowym o szczególnym znaczeniu dla rozwoju różnych dyscyplin spor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8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u w:val="single"/>
          <w:lang w:eastAsia="pl-PL"/>
        </w:rPr>
        <w:t>ratownictwo i ochrona ludn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tbl>
      <w:tblPr>
        <w:tblW w:w="91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18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080" w:hanging="1137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F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ORMY WSPÓŁ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 odbywała się w następujących forma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Forma pozafinansowa, </w:t>
      </w:r>
      <w:r>
        <w:rPr>
          <w:rFonts w:eastAsia="Times New Roman" w:cs="Arial" w:ascii="Arial" w:hAnsi="Arial"/>
          <w:b/>
          <w:lang w:eastAsia="pl-PL"/>
        </w:rPr>
        <w:t>w tym w szczególności: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 wspólne organizowanie spotkań przedstawicieli  organizacji pozarządowych działających    w Kołobrzegu z organami gminy, które mogą służyć wymianie poglądów, prezentacji najważniejszych problemów i dorobku kołobrzeskich organizacji pozarzą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racownicy merytorycznych wydziałów Urzędu Miasta Kołobrzeg spotykali się na bieżąco              z przedstawicielami organizacji pozarządowych, udzielali wsparcia merytorycznego organizacjom. Wsparcie dotyczyło sporządzania ofert, sprawozdań, rozliczeń, harmonogramów itp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konsultowanie z organizacjami projektów aktów prawa miejscowego zgodnie z zapisami uchwały Nr XLIX/666/10 Rady Miasta Kołobrzeg z dnia 24 sierpnia 2010r. w sprawie  przyjęcia Regulaminu sposobu konsultacji z organizacjami pozarządowymi i podmiotami wymienionymi w art.3 ust. 3 ustawy o działalności pożytku publicznego i o wolontariacie, projektów aktów prawa miejscowego  w dziedzinach dotyczących działalności statutowej tych organizacji: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dnia 26.09.2014 r. poddano konsultacjom projekt uchwały Rady Miasta Kołobrzeg </w:t>
      </w:r>
    </w:p>
    <w:p>
      <w:pPr>
        <w:pStyle w:val="Akapit"/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w sprawie</w:t>
      </w:r>
      <w:r>
        <w:rPr>
          <w:rFonts w:cs="Arial" w:ascii="Arial" w:hAnsi="Arial"/>
          <w:i/>
          <w:sz w:val="22"/>
        </w:rPr>
        <w:t xml:space="preserve"> Rocznego programu współpracy Gminy Miasto Kołobrzeg z organizacjami pozarządowymi oraz podmiotami prowadzącymi działalność pożytku publicznego na rok 2015,</w:t>
      </w:r>
    </w:p>
    <w:p>
      <w:pPr>
        <w:pStyle w:val="Akapit"/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tworzenie w miarę potrzeb wspólnych zespołów o charakterze doradczym i inicjatywnym, złożonych z przedstawicieli organizacji oraz przedstawicieli właściwych organów gminy: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a) w Kołobrzegu funkcjonuje Lokalna Komisja Opiniująco – Doradcza składająca się 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z przedstawicieli organizacji pozarządowych oraz przedstawicieli samorządu. Do jej zadań należy m.in. opiniowanie projektu rocznego programu współpracy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obejmowanie patronatem Prezydenta Miasta Kołobrzeg przedsięwzięć realizowanych przez organizacje pozarządowe,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zydent Miasta Kołobrzeg objął patronatem honorowym m.in. następujące przedsięwzięcia realizowane przez organizacje pozarządowe w 2015 ro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4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rganizacja pozarządow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przedsięwzi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brzeskie Stowarzyszenie Pomocy Dzieciom z Autyzm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bądź zielony w temacie autyzmu, bądź niebies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Osób z Chorobami Układu Krąż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towy Dzień Serc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undacja Wolne Miejsce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gilia dla samotny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.12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łtyckie Stowarzyszenie SIECIAR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I Kołobrzeskie Spotkania                         z Piosenką Różną „Wodnik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dzieci i Młodzieży Niepełnosprawnej „Przyjaciele Okruszka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gląd Twórczości Artystycznej Dzieci i Młodzieży Niepełnosprawnej „Plejada talentów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-13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Artystów GRUPA KOŁOBRZEG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efa @kty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Przyjaciół Muzeum Oręża Polski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I Festyn historyczny „Hanzeatycki Targ Sol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-24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Klub Pioniera Miasta Kołobrze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 Dni Pion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-1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Po Pią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sz dla Życia i Rodziny „Rodzina obywatelska. Rodzina – Wspólnota – Samorząd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PIEŚŃ ŻOŁNIERS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rt „Dzień Dziecka z pieśnią                  i piosenką żołniersk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Dziecięce Artystyczne Koncerty Integracyjne „Dajmy dzieciom uśmiech”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kl koncertów Dajmy dzieciom uśmiech dla Ukrai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- sierp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Fundusz Promocji Talent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I Europejskie Warsztaty Muzyczne             i Letnie Warsztaty Orkiestrowe Kołobrzeg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-30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im. Jacka Kaczmarski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II Festiwal Piosenki Poetyckiej „Nadzieja” im. Jacka Kaczmar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07- 01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Katolicka Inicjatywa Kultural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VI Ogólnopolski Przegląd Twórczości Z. Herberta „Herbertiad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-19.09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Bieg Zaślub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IX Bieg Zaślub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3.201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ejski Klub Pływac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 Otwarte Mistrzostwa Kołobrzegu w pływaniu dzie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-12.04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Kołobrzeg Morzem Spo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brzeg Maraton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ejski Ośrodek Sportu i Rekreacji w Kołobrzeg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 Kołobrzeski Festiwal Zdrowia „Bądź w olimpijskiej formi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05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ekreacyjno  Sportowa EM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Drużynowe Mistrzostwa Szkól Powiatu Kołobrzeskiego                           w badminto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5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 Sportowy „Zapasy Kołobrze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twarte Mistrzostwa Kołobrzegu Kadetów w zapasa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05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TE FARM Barbara Brit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niej golfowy o puchar prezydenta Miasta Kołobrz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6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ht Klub Morski Joseph Con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VI Regaty o Srebrny Dzw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6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trum Doskonalenia Szachowego Marina Sol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achowe Grand Prix Prezesa Zarządu Portu Morskieg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- 12.07.2015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-19.07.2015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-26.07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FEN MMA FEDERATION  Sp. Z o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ight Exclusive Night 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07.201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ademia Piłkarska „Kotwica 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Rybaków Łodz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inał wakacji „ Z rybą na sportowo”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cz Charytatywny – Oldboje LECHA Poznań – drużyna Organizacji Ryba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08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ło Miejskie Polskiego Związku Wędkarski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ędzynarodowe Mistrzostwa Polski w wędkarstwie brzegowo – plażowy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-20.09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spól Szkół  Ogólnokształcących im. Mikołaja Koperni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VII Memoriał im. Michała Bar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i 22.09.2015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dstawowa nr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 Ogólnopolski Turniej Mini Piłki Siatkowej „Czwór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-18.09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szkolny Uczniowski Klub Sportowy „Kotwica 5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niej Koszykar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-26.09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ejski Klub Pływac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warte Mistrzostwa Kołobrzegu              w pływaniu dzieci i młodzieży – Sprint Cu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10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Sportowy „Szczerek Fight Team 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MA Fight Night II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10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ejski Ośrodek Sportu i Rekreacji w Kołobrzeg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ołobrzeski Bieg Niepodległ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11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Strzelecki Kołobrz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VIII Otwarte Mistrzostw Woj., Zachodniopomor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Strzelaniu Karabinu i Pistoletu Pneumaty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12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Sportowy „Szczerek Fight Team 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 Puchar Wybrzeża  Dzieci                       w Zapasach  w stylu wol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12.2015 r.</w:t>
            </w:r>
          </w:p>
        </w:tc>
      </w:tr>
    </w:tbl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 organizowanie przez Miasto konsultacji i szkoleń dla organizacji, np. w zakresie sporządzania sprawozdań finansowych, umiejętności tworzenia projektów w celu pozyskiwania funduszy spoza budżetu gminy: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a) dnia 20.01.2015 r. Miasto zorganizowało w sali konferencyjnej Urzędu Miasta Kołobrzeg            w godz. 9.00 – 13.00 szkolenie dla organizacji pozarządowych na temat: 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Sprawozdanie z realizacji zadań publicznych na rzecz gminy przez organizacje pozarządowe                w oparciu o przepisy ustawy o działalności pożytku publicznego i o wolontariaci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użyczanie bądź wynajmowanie na preferencyjnych warunkach lokali i budynków komunalnych oraz udostępniania lokali na spotkania podmiotów prowadzących działalność pożytku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4"/>
        <w:gridCol w:w="2127"/>
        <w:gridCol w:w="1275"/>
        <w:gridCol w:w="29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 - a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ra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udostęp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Opieki Nad Zwierzętami w Polsce  Zarząd Koła             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użytkowy położony w budynku przy 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określony do 30.09.2015r. Umowa wygasła. Lokal przekazany protokołem             w dniu 30.10.15r.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Zachodniopomorski Polskiego Związku Głuch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jmu na czas nieokreślony- umowa wypowiedziana z dniem 31.12.2015r. – termin wypowiedzenia upłynął                  w  dniu 31.01.2016r. Lokal przekazany protokołem w dniu 01.02.2016r.</w:t>
            </w:r>
          </w:p>
        </w:tc>
      </w:tr>
      <w:tr>
        <w:trPr>
          <w:trHeight w:val="6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Koło Terenowe Kołobrz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8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jmu na czas nieokreślony- umowa wypowiedziana z dniem 31.10.2015r. – termin wypowiedzenia upłynął                         w dniu 31.01.2016r. Lokal przekazany protokołem w dniu 17.02.2016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Przyjaciół Dzieci Oddział Okręg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szal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Lokal użytkowy przy ul. Katedralnej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okal użytkowy  przy ul. Mariackiej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0,12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 64,76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Umowa najmu na czas nieokreślony – umowa rozwiązana na wniosek Najemcy- lokal przekazano protokołem w dniu 01.06.15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mowa najmu na czas nieokreślon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Czerwony Krzy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Rejo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Lokal użytkowy  przy ul. Granicznej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okal użytkowy przy ul. Unii Lubelskiej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 13,55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6,36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 27,12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Umowa użyczenia na czas nie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użyczenie 1 pomieszczenia mag. na rzecz do dnia 1.08.2014r., zgoda na ponowne zawarcie umowy użyczenia z MOP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Umowa użyczenia na czas określony do 29.02.2016r. Zgoda na ponowne zawarcie umow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Komitet Pomocy Społecznej 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Unii Lubelskiej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9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korzystan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mocy Uchwały nr 101/2001 Zarządu Miasta z dnia 05.12.200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wypowiedziana             z dniem 31.10.2015r. – termin wypowiedzenia upłynął w dniu 31.01.2016r. Lokal przekazany protokołem                  w dniu 19.02.2016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wiązek Inwalidów Wojennych RP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Polski Związek Byłych Więźniów Politycznych Hitlerowskich Więzień i Obozów Koncentr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.1. umowa wypowiedziana z dniem 31.10.2015r. – termin wypowiedzenia upłynął w dniu 31.01.2016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. 2 zawiadomienie               z dnia 10.11.2015r.                 o rozwiązaniu koła (umowa wygasła z dniem złożenia zawiadomienia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przekazany protokołem w dniu 15.02.2016r.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Stowarzyszenie Diabetyków Koło                        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Łopuskiego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3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użyczenia na czas nieokreślony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AZBEST – ST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najmu na czas nieokreślony- umowa wypowiedziana z dniem 31.10.2015r. – termin wypowiedzenia upłynął                   w dniu 31.01.2016r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Związek Żołnierzy Armii Kraj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9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 -umowa wypowiedziana z dniem 31.10.2015r. – termin wypowiedzenia upłynął w dniu 31.01.2016r. Lokal przekazany protokołem                   w dniu 15.02.2016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Emerytów, Rencistów  i Inwalidów Zarząd Rejonowy w Kołobrzegu, Związek Sybiraków Koło 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0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korzystan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mocy Uchwały nr </w:t>
            </w:r>
            <w:r>
              <w:rPr>
                <w:rFonts w:cs="Arial" w:ascii="Arial" w:hAnsi="Arial"/>
                <w:sz w:val="20"/>
                <w:szCs w:val="20"/>
              </w:rPr>
              <w:t>98/2001                  z dnia 05.12.2001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Kombatantów RP i Byłych Więźniów Politycznych Koło Miejskie 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przy ul. Katedralnej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korzystan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mocy Uchwały nr </w:t>
            </w:r>
            <w:r>
              <w:rPr>
                <w:rFonts w:cs="Arial" w:ascii="Arial" w:hAnsi="Arial"/>
                <w:sz w:val="20"/>
                <w:szCs w:val="20"/>
              </w:rPr>
              <w:t>103/2001            z dnia 05.12.2001r. umowa wypowiedziana z dniem 31.10.2015r. – termin wypowiedzenia upłynął w dniu 31.01.2016r. Lokal przekazany protokołem                  w dniu 19.02.2016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rągiew Zachodniopomorska ZHP Komenda Bałtyckiego Hufca Morskiego                              w Kołobrze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 przy ul. Walki Młodych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7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jmu na czas nieokreślony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łobrzeskie Stowarzyszenie Pomocy Dzieciom                 z Autyzm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użytkowy przy ul. Granicznej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-umowa wypowiedziana          z dniem 31.12.2015r. – termin wypowiedzenia upłynął w dniu 31.01.2016r. Lokal przekazany protokołem  w dniu 29.01.2016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Parafii pw. Wniebowzięcia N.M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użytkowy – budynek magazynowy położony przy ul. Artyleryjskiej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m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do czasu sprzedaży nieruchomości, lokal przeznaczony na magazy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Victoria Dla Osób z Chorobą Nowotwor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a lokale użytkowe Nr 3 i 4 – w Urzędzie Miasta Kołobrzeg   ul. Kniewskiego 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. Umowa rozwiązana                z dniem 31.08.2015 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Trzeźwości „Klub Abstynenta Neptun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e użytkowe Nr 01, 04 w Urzędzie Miasta Kołobrzeg      ul. Kniewskiego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6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. Umowa rozwiązana z dniem 15.10.2015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Klub Piłkar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twica Kołobrz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użytkowe w Kompleksie Milenium przy ul. Łopuskiego 36-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5,26 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jmu 158.2014 na czas o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2014 do 31.07.2015 Umowa najmu 153.2015 na czas o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2015 do 31.07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skie Stowarzyszenie Łuczników „MEW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w Kompleksie Milenium przy ul. Łopuskiego 36–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jmu nr 4.2015 na czas określony do 02.01.2015  do 31.12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Kotwica 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użytkowe w Kompleksie Milenium przy ul. Łopuskiego 36-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jmu  nr 14.2015 na czas określony 02.01.2015 do 31.12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ne Ochotnicze Pogotowie Ratunkowe – Oddział Powiatowy Kołobrz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użytkowe w Kompleksie Milenium przy ul. Łopuskiego 36-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r 13.2015 na czas określony od 01.01. do  31.12.2015 z wyłącz.             m-cy: lipiec i sierpień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Osób Potrzebujących „Pomocna Dłoń”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w budynku MOPS przy ul. Okopowej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sób Bezdomnych „Dlaczego J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w budynku MOPS przy ul. Zwycięzców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nieokreślon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Trzeciego Wie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w Szkole Podstawowej nr 8 przy ul. Bogusława X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użyczenia na czas określony do dnia 15.06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prowadzenie i stałe aktualizowanie elektronicznej bazy danych o organizacjach realizujących zadania publiczne na rzecz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lang w:eastAsia="pl-PL"/>
          </w:rPr>
          <w:t>www.kolobrzeg.pl</w:t>
        </w:r>
      </w:hyperlink>
      <w:r>
        <w:rPr>
          <w:rFonts w:cs="Arial" w:ascii="Arial" w:hAnsi="Arial"/>
          <w:lang w:eastAsia="pl-PL"/>
        </w:rPr>
        <w:t xml:space="preserve"> oraz w BIP umieszczane są m.in.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ogłaszanych konkursach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ogłaszanych konsultacjach i wynikach konsultacj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eastAsia="pl-PL"/>
        </w:rPr>
        <w:t xml:space="preserve">ofertach zgłaszanych z własnej inicjatywy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rozstrzygnięciach konkursów ofert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eastAsia="pl-PL"/>
        </w:rPr>
        <w:t xml:space="preserve">wysokościach udzielonych dotacji dla poszczególnych organizacji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o imprezach i przedsięwzięciach związanych realizacją zadań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imprezach kulturalnych i sportowych realizowanych przez organizacje na terenie miast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szkoleniach organizowanych dla N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składach zarządów N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) udostępnianie podmiotom obiektów miejskich i umożliwianie im organizacji spotkań oraz imprez sportowych i kulturalny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W roku 2015 organizacje korzystały z następujących obiektów miejski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Lokale w Urzędzie Miasta Kołobrzeg i Ratusz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6"/>
        <w:gridCol w:w="3474"/>
        <w:gridCol w:w="18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l/ter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js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ny Klub Szachowy S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urniej szachowy </w:t>
            </w:r>
            <w:r>
              <w:rPr>
                <w:rFonts w:cs="Arial" w:ascii="Arial" w:hAnsi="Arial"/>
                <w:sz w:val="20"/>
                <w:szCs w:val="20"/>
              </w:rPr>
              <w:t>10.10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howy Klub Sportowy G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urniej szachowy </w:t>
            </w:r>
            <w:r>
              <w:rPr>
                <w:rFonts w:cs="Arial" w:ascii="Arial" w:hAnsi="Arial"/>
                <w:sz w:val="20"/>
                <w:szCs w:val="20"/>
              </w:rPr>
              <w:t>10.10.2015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 szachowy   24.10.2015, 21-22.11.2015,12.12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sala konferen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Osiedla nr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branie 19.02.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skie Stowarzyszenie Pomocy Dzieciom z Autyzme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raz na dwa miesiące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uża sala konferencyjna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ek Sybiraków Koło Terenowe w Kołobrze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5r. uroczystość Dzień Sybir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6r. konferencyjna zebra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Koncertowa Ratus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Sal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Artystów Grupa Kołobrzeg przy Galerii Sztuki Współczesne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24 spotkania po 3 godziny w okresie 01.04.-14.05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a sala konferencyjna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Fundusz Promocji Tal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wadzenie ćwiczeń instrumentalnych i prac akompaniatorów z solistami                       w dniach </w:t>
            </w:r>
            <w:r>
              <w:rPr>
                <w:rFonts w:cs="Arial" w:ascii="Arial" w:hAnsi="Arial"/>
                <w:sz w:val="20"/>
                <w:szCs w:val="20"/>
              </w:rPr>
              <w:t>17-30.07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atolickie Inicjatywa Kultural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08.05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ika POL-ILKO Kołobrzeg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7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raz  na miesią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ski Klub Gazety Polskie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autorem książki w dniu 16.05.2015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Klub Pionie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óby chóru Pion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każdy wtorek i czwartek cały rok (przerwa wakacyjna czerwic – sierpień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Cantores Colabre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chóru we wtorki i czwar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Diabetyków KOŁO KOŁOBRZE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nie w dniu 27.06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ONIER miasta Kołobrze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plastyczne wrzesień- październik 2015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Dzieci Oddział Okręgow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20.10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sala koncertow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Dzieci            w Koszalinie PUNKT Wspierania Dziecka i Rodziny w Kołobrzeg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09.09.201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jalny Ośrodek Szkolno-Wychowawczy OKRUSZE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Jaseł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06.2015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Trzeciego Wiek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spotkań od stycznia 2015r. do czerwca 2015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środy o godzinie 17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Koło w Kołobrzeg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branie   12.05.2015r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a Sala konferencyj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a Szkoła Muzyczna                I-go stop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- poniedziałek </w:t>
              <w:tab/>
              <w:t>w godz. 16:00 – 19:00; czwartek</w:t>
              <w:tab/>
              <w:t xml:space="preserve">w godz. 15:30 – 17:45; sobota </w:t>
              <w:tab/>
              <w:t>w godz. 10:00- 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– 16.01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Turniej Szkół Muzycznych 02.06.2015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y koncert uczniów 26.06.2016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ołobrzeskich Poetów przy RC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ór literacko - artystyczny                 w dniu 04.12.2015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certowa ratus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Lokale w  kompleksie Mileni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Towarzystwo Opieki nad Zwierzętami – hala sportowa – Światowy dzień Zwierząt – 4.10.2015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niwersytet III Wieku -  sala sztuk walki – pływalnia -  luty – czerwiec 2015 r.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3) Malgorzata Szmidt – VI Przegląd T</w:t>
      </w:r>
      <w:r>
        <w:rPr>
          <w:rFonts w:eastAsia="Times New Roman" w:cs="Arial" w:ascii="Arial" w:hAnsi="Arial"/>
          <w:i/>
          <w:lang w:eastAsia="pl-PL"/>
        </w:rPr>
        <w:t>w</w:t>
      </w:r>
      <w:r>
        <w:rPr>
          <w:rFonts w:eastAsia="Times New Roman" w:cs="Arial" w:ascii="Arial" w:hAnsi="Arial"/>
          <w:lang w:eastAsia="pl-PL"/>
        </w:rPr>
        <w:t xml:space="preserve">órczości Osób, którym wędruje sie trochę trudniej – </w:t>
      </w:r>
      <w:r>
        <w:rPr>
          <w:rFonts w:cs="Arial" w:ascii="Arial" w:hAnsi="Arial"/>
        </w:rPr>
        <w:t xml:space="preserve">hala sportowa </w:t>
      </w:r>
      <w:r>
        <w:rPr>
          <w:rFonts w:eastAsia="Times New Roman" w:cs="Arial" w:ascii="Arial" w:hAnsi="Arial"/>
          <w:lang w:eastAsia="pl-PL"/>
        </w:rPr>
        <w:t xml:space="preserve">14.11.2015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Akademia Akrobatyki La Passion - hala Łuczniczka – Zawody Gwiazdkowe – 5.12.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) Miejski Klub Pływacki Kołobrzeg- pływalnia – VII Otwarte Mistrzostwa Kołobrzegu  w Pływaniu Dzieci – 11-12.04.2015 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 Zespół Szkół nr 2 – hala sportowa – Liga Profilaktyczna – 20.03.201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) Komeda Powiatowa Policji w Kołobrzegu  - hala Łuczniczka – Wojewódzki Dzień Strażaka – 23.05.201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 Zespół Szkół nr 2 – sala konferencyjna – Jak wygrać życie? – 20.05.201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) Zespół Szkół nr 2 – hala łuczniczka -  Europejski Tydzień Sportu – 27.05.201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) Zespól Szkół nr 2 – sala konferencyjna –zakończenie roku szkolnego – 16 i 26 czerwca 2015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1) Fight Exclusive Night 8 – hala sportowa – Gala Sportów Walki MMA – 31.07.2015 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jskowa Komenda uzupełnień -  hala łuczniczka -  przygotowanie do wykonania świadczeń rzeczowych na rzecz obrony – 5.10.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2) Fundacja Machina Fotografika –  salka prasowa - Wspólne rozmowy – konsultacje – 6.10.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Charytatywny Mecz piłki nożnej – Politycy – Dziennikarze – boisko – 16.10.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4) j</w:t>
      </w:r>
      <w:r>
        <w:rPr>
          <w:rFonts w:eastAsia="Times New Roman" w:cs="Arial" w:ascii="Arial" w:hAnsi="Arial"/>
          <w:lang w:eastAsia="pl-PL"/>
        </w:rPr>
        <w:t xml:space="preserve"> Miejski Klub Pływacki Kołobrzeg- pływalnia – Otwarte Mistrzostwa Kołobrzegu  w Pływaniu Dzieci i młodzieży - Sprint Cup – 17.10.2015 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5) Przedszkole miejskie nr 7 – sala konferencyjna – Quiz „Zawsze bezpieczni”- 3.11.2015 r 16) Klub Sportowy „Szczerek Fight Team” - hala sportowa - III Puchar Wybrzeża  Dzie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apasach w stylu wolnym – 13.12.201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7) Zespół Szkół nr 2 -  sala konferencyjna - Świąteczne Jasełka oraz konkurs kolęd – 22.12.2015r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8) Stowarzyszenie Euroforum i wolontariusze – hala sportowa - Wigilia dla Samotnych – 24.12.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kale w Regionalnym Centrum Kultury (sala spotkań, mała sala teatralna, duża sala widowiskow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ałtyckie Stowarzyszenie “Sieciarnia” - środa i czwartek 13.00 –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) Stowarzyszenie Poetów i Innych Twórców „Akcept” - </w:t>
      </w:r>
      <w:r>
        <w:rPr>
          <w:rFonts w:eastAsia="Times New Roman" w:cs="Arial" w:ascii="Arial" w:hAnsi="Arial"/>
          <w:lang w:eastAsia="pl-PL"/>
        </w:rPr>
        <w:t xml:space="preserve">środa 18.00 – 20.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e “Porozumienie Kołobrzeg 2010” - czwartek 18.00 – 20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towarzyszenie Fantastyki &amp; Science Fiction - środa 18.00 – 20.00; piątek 18.00 – 20.00; sobota 12.30 – 16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Kołobrzeski Uniwersytet III Wie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towarzyszenia Katolicka Inicjatywa Kultural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Stowarzyszenie Klub Pioniera Miasta Kołobrze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Polskie Stowarzyszenie na Rzecz Osób z Upośledzeniem Umysłowym Koło w Kołobrze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Związek Sybiraków Koło Terenowe w Koł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Stowarzyszenie PIEŚŃ ŻOŁNIER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Wspólnota Kościołów Chrystusowych w R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Stowarzyszenie KIWANIS International Klub Koł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) Stowarzyszenie AMB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2. Forma finan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pl-PL"/>
        </w:rPr>
        <w:t xml:space="preserve">1) zlecanie organizacjom pozarządowym realizacji zadań publicznych w formie  wspierania tych zadań wraz z udzieleniem dotacji w wysokości 90%. Na podstawie </w:t>
      </w:r>
      <w:r>
        <w:rPr>
          <w:rFonts w:cs="Arial" w:ascii="Arial" w:hAnsi="Arial"/>
          <w:i/>
        </w:rPr>
        <w:t xml:space="preserve">art. 13 ustaw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Pr</w:t>
      </w:r>
      <w:r>
        <w:rPr>
          <w:rFonts w:cs="Arial" w:ascii="Arial" w:hAnsi="Arial"/>
          <w:bCs/>
          <w:i/>
        </w:rPr>
        <w:t>ezydent Miasta Kołobrze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ogłosił dnia </w:t>
      </w:r>
      <w:r>
        <w:rPr>
          <w:rFonts w:cs="Arial" w:ascii="Arial" w:hAnsi="Arial"/>
          <w:b/>
          <w:bCs/>
          <w:i/>
        </w:rPr>
        <w:t>22 grudnia 2014 r.</w:t>
      </w:r>
      <w:r>
        <w:rPr>
          <w:rFonts w:cs="Arial" w:ascii="Arial" w:hAnsi="Arial"/>
          <w:i/>
        </w:rPr>
        <w:t xml:space="preserve"> o</w:t>
      </w:r>
      <w:r>
        <w:rPr>
          <w:rFonts w:cs="Arial" w:ascii="Arial" w:hAnsi="Arial"/>
          <w:bCs/>
          <w:i/>
        </w:rPr>
        <w:t xml:space="preserve">twarty konkurs ofert na </w:t>
      </w:r>
      <w:r>
        <w:rPr>
          <w:rFonts w:cs="Arial" w:ascii="Arial" w:hAnsi="Arial"/>
          <w:i/>
        </w:rPr>
        <w:t>wspieranie</w:t>
      </w:r>
      <w:r>
        <w:rPr>
          <w:rFonts w:cs="Arial" w:ascii="Arial" w:hAnsi="Arial"/>
          <w:bCs/>
          <w:i/>
        </w:rPr>
        <w:t xml:space="preserve"> realizacji zadań publicznych w roku 2015. O</w:t>
      </w:r>
      <w:r>
        <w:rPr>
          <w:rFonts w:eastAsia="Times New Roman" w:cs="Arial" w:ascii="Arial" w:hAnsi="Arial"/>
          <w:i/>
          <w:lang w:eastAsia="ar-SA"/>
        </w:rPr>
        <w:t xml:space="preserve">ferty składane do konkursu były opiniowane przez Komisje konkursowe powołane  przez Prezydenta Miasta Kołobrzeg. </w:t>
      </w:r>
    </w:p>
    <w:p>
      <w:pPr>
        <w:pStyle w:val="Default"/>
        <w:jc w:val="both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zlecanie organizacjom pozarządowym realizacji zadań publicznych w formie  powierzania tych zadań wraz z udzieleniem dotacji w wysokości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Pr</w:t>
      </w:r>
      <w:r>
        <w:rPr>
          <w:rFonts w:cs="Arial" w:ascii="Arial" w:hAnsi="Arial"/>
          <w:bCs/>
          <w:i/>
        </w:rPr>
        <w:t>ezydent Miasta Kołobrze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ogłosił dnia </w:t>
      </w:r>
      <w:r>
        <w:rPr>
          <w:rFonts w:cs="Arial" w:ascii="Arial" w:hAnsi="Arial"/>
          <w:b/>
          <w:bCs/>
          <w:i/>
        </w:rPr>
        <w:t>6 maja 2015 r.</w:t>
      </w:r>
      <w:r>
        <w:rPr>
          <w:rFonts w:cs="Arial" w:ascii="Arial" w:hAnsi="Arial"/>
          <w:i/>
        </w:rPr>
        <w:t xml:space="preserve"> o</w:t>
      </w:r>
      <w:r>
        <w:rPr>
          <w:rFonts w:cs="Arial" w:ascii="Arial" w:hAnsi="Arial"/>
          <w:bCs/>
          <w:i/>
        </w:rPr>
        <w:t xml:space="preserve">twarty konkurs ofert na </w:t>
      </w:r>
      <w:r>
        <w:rPr>
          <w:rFonts w:cs="Arial" w:ascii="Arial" w:hAnsi="Arial"/>
          <w:i/>
        </w:rPr>
        <w:t xml:space="preserve">powierzenie </w:t>
      </w:r>
      <w:r>
        <w:rPr>
          <w:rFonts w:cs="Arial" w:ascii="Arial" w:hAnsi="Arial"/>
          <w:bCs/>
          <w:i/>
        </w:rPr>
        <w:t>realizacji zadania publicznego w roku 2015. O</w:t>
      </w:r>
      <w:r>
        <w:rPr>
          <w:rFonts w:eastAsia="Times New Roman" w:cs="Arial" w:ascii="Arial" w:hAnsi="Arial"/>
          <w:i/>
          <w:lang w:eastAsia="ar-SA"/>
        </w:rPr>
        <w:t xml:space="preserve">ferty składane do konkursu były opiniowane przez Komisję konkursową powołaną  przez Prezydenta Miasta Kołobrzeg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Sposób powoływania komisji określono w § 13 programu. Komisje pracowały w oparciu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a) </w:t>
      </w:r>
      <w:r>
        <w:rPr>
          <w:rFonts w:eastAsia="Times New Roman" w:cs="Arial" w:ascii="Arial" w:hAnsi="Arial"/>
          <w:lang w:eastAsia="pl-PL"/>
        </w:rPr>
        <w:t xml:space="preserve">Zarządzenie Nr 3/2013 Prezydenta Miasta Kołobrzeg z dnia 8 stycznia 2013 </w:t>
      </w:r>
      <w:r>
        <w:rPr>
          <w:rFonts w:eastAsia="Times New Roman" w:cs="Arial" w:ascii="Arial" w:hAnsi="Arial"/>
          <w:bCs/>
          <w:lang w:eastAsia="pl-PL"/>
        </w:rPr>
        <w:t>w sprawie regulaminu pracy komisji konkursowych opiniujących oferty złożone do otwartego konkursu ofert na realizację zadań publicznych Gminy Miasto Kołobrze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rządzenie Nr 2/14 </w:t>
      </w:r>
      <w:r>
        <w:rPr>
          <w:rFonts w:eastAsia="Times New Roman" w:cs="Arial" w:ascii="Arial" w:hAnsi="Arial"/>
          <w:lang w:eastAsia="pl-PL"/>
        </w:rPr>
        <w:t xml:space="preserve">Prezydenta Miasta Kołobrzeg z dnia  14 stycznia 2014 r.  </w:t>
      </w:r>
      <w:r>
        <w:rPr>
          <w:rFonts w:eastAsia="Times New Roman" w:cs="Arial" w:ascii="Arial" w:hAnsi="Arial"/>
          <w:bCs/>
          <w:lang w:eastAsia="pl-PL"/>
        </w:rPr>
        <w:t xml:space="preserve">w sprawie wprowadzenia instrukcji obiegu ofert na realizację zadań publicznych w ramach otwartego konkursu ofert ogłoszonego przez </w:t>
      </w:r>
      <w:r>
        <w:rPr>
          <w:rFonts w:eastAsia="Times New Roman" w:cs="Arial" w:ascii="Arial" w:hAnsi="Arial"/>
          <w:lang w:eastAsia="pl-PL"/>
        </w:rPr>
        <w:t>Prezydenta Miasta Kołobrze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cs="Arial" w:ascii="Arial" w:hAnsi="Arial"/>
        </w:rPr>
        <w:t xml:space="preserve">c) 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Zarządzenie Nr 9/15 Prezydenta Miasta Kołobrzeg z dnia 5 lutego 2015 r. </w:t>
      </w:r>
      <w:r>
        <w:rPr>
          <w:rFonts w:eastAsia="Times New Roman" w:cs="Arial" w:ascii="Arial" w:hAnsi="Arial"/>
          <w:szCs w:val="24"/>
          <w:lang w:eastAsia="pl-PL"/>
        </w:rPr>
        <w:t xml:space="preserve">w sprawie powołania komisji konkursowych w celu opiniowania ofert złożonych do otwartego konkursu ofert na realizację zadań publicznych Gminy Miasto Kołobrzeg w 2015 roku w zakresie pomocy społecznej, w tym pomocy rodzinom i osobom w trudnej sytuacji życiowej oraz wyrównywania szans tych rodzin i osób, 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wspierania rodziny i systemu </w:t>
      </w:r>
      <w:r>
        <w:rPr>
          <w:rFonts w:eastAsia="Times New Roman" w:cs="Arial" w:ascii="Arial" w:hAnsi="Arial"/>
          <w:szCs w:val="24"/>
          <w:lang w:eastAsia="pl-PL"/>
        </w:rPr>
        <w:t xml:space="preserve"> pieczy zastępczej, prze</w:t>
      </w:r>
      <w:r>
        <w:rPr>
          <w:rFonts w:eastAsia="Times New Roman" w:cs="Arial" w:ascii="Arial" w:hAnsi="Arial"/>
          <w:bCs/>
          <w:szCs w:val="24"/>
          <w:lang w:eastAsia="pl-PL"/>
        </w:rPr>
        <w:t>ciwdziałania uzależnieniom i patologiom społecznym, ochrony i promocji zdrowia oraz działalności na rzecz osób w wieku emerytalnym,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C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C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Zarządzenie Nr 14/15 Prezydenta Miasta Kołobrzeg z dnia 24 lutego 2015 r. </w:t>
      </w:r>
      <w:r>
        <w:rPr>
          <w:rFonts w:eastAsia="Times New Roman" w:cs="Arial" w:ascii="Arial" w:hAnsi="Arial"/>
          <w:szCs w:val="24"/>
          <w:lang w:eastAsia="pl-PL"/>
        </w:rPr>
        <w:t xml:space="preserve">w sprawie powołania komisji konkursowych w celu opiniowania ofert złożonych do otwartego konkursu ofert na realizację zadań publicznych Gminy Miasto Kołobrzeg w 2015 roku w zakresie </w:t>
      </w:r>
      <w:r>
        <w:rPr>
          <w:rFonts w:cs="Arial" w:ascii="Arial" w:hAnsi="Arial"/>
        </w:rPr>
        <w:t xml:space="preserve"> kultury, sztuki, ochrony dóbr kultury i tradycji oraz wspierania i upowszechniania kultury fizycznej i spor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Wyniki konkursu były publikowane w Biuletynie Informacji Publicznej, na stronie internetowej Urzędu Miasta Kołobrzeg – </w:t>
      </w:r>
      <w:hyperlink r:id="rId4">
        <w:r>
          <w:rPr>
            <w:rStyle w:val="InternetLink"/>
            <w:rFonts w:eastAsia="Tahoma" w:cs="Arial" w:ascii="Arial" w:hAnsi="Arial"/>
            <w:color w:val="0000FF"/>
            <w:szCs w:val="20"/>
            <w:u w:val="single"/>
            <w:lang w:eastAsia="ar-SA"/>
          </w:rPr>
          <w:t>www.kolobrzeg.pl</w:t>
        </w:r>
      </w:hyperlink>
      <w:r>
        <w:rPr>
          <w:rFonts w:eastAsia="Times New Roman" w:cs="Arial" w:ascii="Arial" w:hAnsi="Arial"/>
          <w:szCs w:val="20"/>
          <w:lang w:eastAsia="ar-SA"/>
        </w:rPr>
        <w:t xml:space="preserve"> – w zakładce „Organizacje pozarządowe” oraz na tablicy ogłoszeń Urzędu Miasta Kołobrzeg.</w:t>
      </w:r>
    </w:p>
    <w:p>
      <w:pPr>
        <w:pStyle w:val="Default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>Prezydent Miasta Kołobrzeg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ogłosił dnia 12 grudnia 2014 r.</w:t>
      </w:r>
      <w:r>
        <w:rPr>
          <w:rFonts w:cs="Arial" w:ascii="Arial" w:hAnsi="Arial"/>
          <w:lang w:eastAsia="pl-PL"/>
        </w:rPr>
        <w:t xml:space="preserve"> nabór wniosków  o udzielenie  klubom sportowym dotacji celowej na realizację zadania z zakresu rozwoju sportu z budżetu Gminy Miasto Kołobrzeg na 2015 rok. </w:t>
      </w:r>
      <w:r>
        <w:rPr>
          <w:rFonts w:cs="Arial" w:ascii="Arial" w:hAnsi="Arial"/>
          <w:bCs/>
          <w:lang w:eastAsia="pl-PL"/>
        </w:rPr>
        <w:t xml:space="preserve"> Składane wnioski opiniowane były </w:t>
      </w:r>
      <w:r>
        <w:rPr>
          <w:rFonts w:eastAsia="Times New Roman" w:cs="Arial" w:ascii="Arial" w:hAnsi="Arial"/>
          <w:lang w:eastAsia="ar-SA"/>
        </w:rPr>
        <w:t>przez komisję powołaną w tym celu przez  Prezydenta Miasta Kołobrzeg. Komisja  pracowała w oparc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a) Zarządzenie Nr 7/2015 Prezydenta Miasta z dnia 5 lutego 2015 r.  w sprawie powołania składu komisji opiniującej wnioski </w:t>
      </w:r>
      <w:r>
        <w:rPr>
          <w:rFonts w:cs="Arial" w:ascii="Arial" w:hAnsi="Arial"/>
          <w:lang w:eastAsia="pl-PL"/>
        </w:rPr>
        <w:t xml:space="preserve">o udzielenie  klubom sportowym dotacji celowej na realizację zadań z zakresu rozwoju sportu z budżetu Gminy Miasto Kołobrzeg na 2015 r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b) </w:t>
      </w:r>
      <w:r>
        <w:rPr>
          <w:rFonts w:eastAsia="Times New Roman" w:cs="Arial" w:ascii="Arial" w:hAnsi="Arial"/>
          <w:lang w:eastAsia="ar-SA"/>
        </w:rPr>
        <w:t>Regulamin pracy komisji opiniującej wnioski</w:t>
      </w:r>
      <w:r>
        <w:rPr>
          <w:rFonts w:cs="Arial" w:ascii="Arial" w:hAnsi="Arial"/>
          <w:lang w:eastAsia="pl-PL"/>
        </w:rPr>
        <w:t xml:space="preserve">o udzielenie klubom sportowym dotacji celowej na realizację zadania z zakresu rozwoju sportu z budżetu Gminy Miasto Kołobrzeg. będącym załącznikiem do  </w:t>
      </w:r>
      <w:r>
        <w:rPr>
          <w:rFonts w:eastAsia="Times New Roman" w:cs="Arial" w:ascii="Arial" w:hAnsi="Arial"/>
          <w:lang w:eastAsia="ar-SA"/>
        </w:rPr>
        <w:t xml:space="preserve">Zarządzenie Nr 7/2015 Prezydenta Miasta Kołobrzeg z dnia 5 lutego 2015r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c) </w:t>
      </w:r>
      <w:r>
        <w:rPr>
          <w:rFonts w:eastAsia="Times New Roman" w:cs="Arial" w:ascii="Arial" w:hAnsi="Arial"/>
          <w:lang w:eastAsia="ar-SA"/>
        </w:rPr>
        <w:t xml:space="preserve">Zarządzenie Nr 77/15 Prezydenta Miasta Kołobrzeg z dnia 28 lipca 2015 r. w sprawie powołania składu komisji opiniującej wniosek </w:t>
      </w:r>
      <w:r>
        <w:rPr>
          <w:rFonts w:cs="Arial" w:ascii="Arial" w:hAnsi="Arial"/>
          <w:lang w:eastAsia="pl-PL"/>
        </w:rPr>
        <w:t>o udzielenie  klubowi sportowemu dotacji celowej na realizację zadań z zakresu rozwoju sportu z budżetu Gminy Miasto Kołobrzeg na 2015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d) </w:t>
      </w:r>
      <w:r>
        <w:rPr>
          <w:rFonts w:eastAsia="Times New Roman" w:cs="Arial" w:ascii="Arial" w:hAnsi="Arial"/>
          <w:lang w:eastAsia="ar-SA"/>
        </w:rPr>
        <w:t xml:space="preserve">Regulamin pracy komisji opiniującej wniosek </w:t>
      </w:r>
      <w:r>
        <w:rPr>
          <w:rFonts w:cs="Arial" w:ascii="Arial" w:hAnsi="Arial"/>
          <w:lang w:eastAsia="pl-PL"/>
        </w:rPr>
        <w:t xml:space="preserve">o udzielenie klubowi sportowemu dotacji celowej na realizację zadania z zakresu rozwoju sportu z budżetu Gminy Miasto Kołobrzeg. będącym załącznikiem do  </w:t>
      </w:r>
      <w:r>
        <w:rPr>
          <w:rFonts w:eastAsia="Times New Roman" w:cs="Arial" w:ascii="Arial" w:hAnsi="Arial"/>
          <w:lang w:eastAsia="ar-SA"/>
        </w:rPr>
        <w:t xml:space="preserve">Zarządzenie Nr 77/2015 Prezydenta Miasta Kołobrzeg z dnia 28 lipca 2015 r. 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eastAsia="pl-PL"/>
        </w:rPr>
        <w:t xml:space="preserve">3) zlecanie realizacji zadań publicznych wraz z dotacją poza konkursem w oparciu o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Ustawę               z dnia 18 sierpnia 2011r. o bezpieczeństwie osób przebywających na obszarach wodn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  <w:t>( Dz. U. Nr 208 poz. 1240 z późn. zm.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2015 roku udzielono dotacji w kwocie 20.000,00 dla Wodnego Ochotniczego Pogotowia Ratunkowego w Kołobrzeg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2015 roku z Miastem aktywnie współpracowało</w:t>
      </w:r>
      <w:r>
        <w:rPr>
          <w:rFonts w:cs="Arial" w:ascii="Arial" w:hAnsi="Arial"/>
          <w:b/>
          <w:lang w:eastAsia="pl-PL"/>
        </w:rPr>
        <w:t xml:space="preserve"> 75 </w:t>
      </w:r>
      <w:r>
        <w:rPr>
          <w:rFonts w:cs="Arial" w:ascii="Arial" w:hAnsi="Arial"/>
          <w:lang w:eastAsia="pl-PL"/>
        </w:rPr>
        <w:t xml:space="preserve">organizacji pozarządowych, z którymi zawarto 86 umów na realizację zadań publicznych. Na w/w zadania przeznaczono z budżetu miasta środki w wysokości </w:t>
      </w:r>
      <w:r>
        <w:rPr>
          <w:rFonts w:cs="Arial" w:ascii="Arial" w:hAnsi="Arial"/>
          <w:b/>
          <w:lang w:eastAsia="pl-PL"/>
        </w:rPr>
        <w:t>3.558.550,00 zł,</w:t>
      </w:r>
      <w:r>
        <w:rPr>
          <w:rFonts w:cs="Arial" w:ascii="Arial" w:hAnsi="Arial"/>
          <w:lang w:eastAsia="pl-PL"/>
        </w:rPr>
        <w:t xml:space="preserve"> z których wydatkowano </w:t>
      </w:r>
      <w:r>
        <w:rPr>
          <w:rFonts w:cs="Arial" w:ascii="Arial" w:hAnsi="Arial"/>
          <w:b/>
          <w:lang w:eastAsia="pl-PL"/>
        </w:rPr>
        <w:t>3.552.686,63 zł</w:t>
      </w:r>
      <w:r>
        <w:rPr>
          <w:rFonts w:cs="Arial" w:ascii="Arial" w:hAnsi="Arial"/>
          <w:b/>
          <w:bCs/>
          <w:lang w:eastAsia="pl-PL"/>
        </w:rPr>
        <w:t>,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co stanowi </w:t>
      </w:r>
      <w:r>
        <w:rPr>
          <w:rFonts w:cs="Arial" w:ascii="Arial" w:hAnsi="Arial"/>
          <w:b/>
          <w:lang w:eastAsia="pl-PL"/>
        </w:rPr>
        <w:t>99 %</w:t>
      </w:r>
      <w:r>
        <w:rPr>
          <w:rFonts w:cs="Arial" w:ascii="Arial" w:hAnsi="Arial"/>
          <w:lang w:eastAsia="pl-PL"/>
        </w:rPr>
        <w:t xml:space="preserve"> wartości planowa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topień wykorzystania dotacji, udzielonych na podstawie dwóch otwartych konkursów ofert,   w poszczególnych obszarach, przedstawia tabela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ela Nr 1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4"/>
        <w:gridCol w:w="1843"/>
        <w:gridCol w:w="1842"/>
        <w:gridCol w:w="175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bszaru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udzielone na podstawie dwóch rozstrzygniętych        w 2015 roku otwartych konkursów ofert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wartych umów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224,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rodziny i systemu pieczy zastępczej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86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77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140,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i promocj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 761,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03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i upowszechnianie kultury fizy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385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, sztuka, ochrona dóbr kultury i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3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.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87.399,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548DD4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Stopień wykorzystania dotacji udzielonej na podstawie ustawy o </w:t>
      </w:r>
      <w:r>
        <w:rPr>
          <w:rFonts w:eastAsia="Times New Roman" w:cs="Arial" w:ascii="Arial" w:hAnsi="Arial"/>
          <w:szCs w:val="24"/>
          <w:lang w:eastAsia="pl-PL"/>
        </w:rPr>
        <w:t xml:space="preserve">bezpieczeństwie osób przebywających na obszarach wodnych </w:t>
      </w:r>
      <w:r>
        <w:rPr>
          <w:rFonts w:cs="Arial" w:ascii="Arial" w:hAnsi="Arial"/>
          <w:lang w:eastAsia="pl-PL"/>
        </w:rPr>
        <w:t>przedstawia tabela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/>
        <w:t>Tabela Nr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1985"/>
        <w:gridCol w:w="1984"/>
        <w:gridCol w:w="212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bszar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tacja udzielona na podstawie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ustawy 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pieczeństwie osób przebywających na obszarach wodnych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wartych um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i ochrona lud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lang w:eastAsia="pl-PL"/>
        </w:rPr>
        <w:t>Stopień realizacji dotacji udzielonych na podstawie ustawy o sporcie przedstawia tabela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ela Nr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dotacj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acje udzielone na podstawie ustawy o sporcie w 2014 r.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wartych umó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rozwoju sportu przez Gminę Miasto Kołobrz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7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5 28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7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5 28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lang w:eastAsia="pl-PL"/>
        </w:rPr>
        <w:t>Mierniki efektywności programu przedstawia tabela Nr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4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1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efektywnośc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głoszonych otwartych konkursów ofer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fert złożonych w otwartych konkursac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*- 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* - 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 S* - 18 +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wniosków o udzielenie dotacji w oparciu o ustawę                       o sporci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niosków o udzielenie dotacji w oparciu o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stawę                     o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eństwie osób przebywających na obszarach wodnyc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niosków o udzielenie dotacji w oparciu o art. 19a ustawy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organizacji pozarządowych podejmujących zadania publiczne na rzecz lokalnej społecznośc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- 3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-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 S - 13 +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wartych umów na realizację zadań publicznyc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- 3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-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i S – 15 + 1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osób zaangażowanych w realizację zadań publi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wolontariuszy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- 45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- 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 S – 172 +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-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osób, które były adresatami różnych działań publi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neficjenci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– 37 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– 25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 S – 2 262 + 6 9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– 2 500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 środków finansowych przeznaczonych z budżetu Miasta na realizację  zadań w poszczególnych obszarach – ustawa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0 0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550,0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sokości środków finansowych przeznaczonych z budżetu Miasta na realizację  zadań w oparciu o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stawę o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eństwie osób przebywających na obszarach wod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ci środków finansowych przeznaczonych z budżetu Miasta na realizację  zadań w oparciu o  ustawę o spo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5 000,00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ej wielkości własnych nakładów finansowych                             i pozafinansowych zaangażowanych przez organizacje pozarządowe w realizację zadań publicznych na rzecz mieszkańców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– 991 722,38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– 275 10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i S – 825 449,43 + 29 940,58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– 5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 dofinansowania na realizację zadań publicznych uzyskanego przez organizacje pozarządowe ze środków spoza budżetu Miasta np.: z Unii Europejskiej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– 22 000,00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– 60 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 S – 796 603,00 +             9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– 0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aktów prawa miejscowego stanowionych przez Radę Miasta Kołobrzeg konsultowanych z organizacjami pozarządowym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ar-SA"/>
        </w:rPr>
        <w:t>*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S – sport, K – kultura , Z i S – zdrowie i sprawy społeczne, R - ratow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ykaz organizacji i wykorzystanie dotacji udzielonych w oparciu o ustawę o działalności pożytku publicznego i o wolontariac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przedstawia tabela Nr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5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364"/>
        <w:gridCol w:w="1703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1" w:leader="none"/>
                <w:tab w:val="left" w:pos="12030" w:leader="none"/>
              </w:tabs>
              <w:autoSpaceDE w:val="false"/>
              <w:spacing w:lineRule="auto" w:line="240" w:before="0" w:after="0"/>
              <w:ind w:left="3010" w:right="2446" w:hanging="30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Priorytet</w:t>
              <w:tab/>
              <w:tab/>
              <w:t>Kwota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społeczna, w tym pomoc rodzinom  i osobom w trudnej sytuacji życiowej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wyrównywanie szans tych rodzin i osób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achodniopomorski Oddział Okręgowy Polskiego Czerwonego Krzyża w Szczecini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prowadzenie przez Oddział Rejonowy PCK w Kołobrzegu dystrybucji artykułów spożywczych dla najuboższych mieszkańców Kołobrzegu,  w szczególności z rodzin dysfunkcyjnych i rodzin z problemem uzależnień. Z pomocy skorzystało ok. 5.800 osób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5,00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Użytkowników Psychiatrycznej Opieki Zdrowotnej oraz ich Rodzin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Przyjaciół „FENIKS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realizację projektu pn. „Pomoc Rodzinie – konsultacje psychologiczne i warsztaty umiejętności wychowawczych dla młodzieży i dorosłych”, mający na celu prowadzenie edukacji, poradnictwa i innych form pomocy, dotyczących problemów społecznych, w tym wynikających z picia szkodliwego, uzależnienia od alkoholu oraz środków psychoaktywnych.                       W ramach zadania prowadzono konsultacje indywidualne dla dzieci i młodzieży, warsztaty dla młodzieży oraz warsztaty umiejętności wychowawczych dla rodziców. Z zajęć skorzystały 54 osoby.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,00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ę przeznaczono na realizację projektu pn. „Bezpłatne poradnictwo obywatelskie   i prawne - prowadzenie Biura Porad Obywatelskich w Kołobrzegu”. Celem projektu było przeciwdziałanie społecznemu wykluczeniu rodzin i grup dotkniętych problemami społecznymi poprzez udzielanie bezpłatnych konsultacji prawnych i obywatelskich zgodnie z aktualnie obowiązującymi przepisami.            W BPO udzielano porad w zakresie pomocy społecznej, spraw związanych z kontaktami obywatela             z urzędami, sądami, spraw rodzinnych, mieszkaniowych, dotyczących prawa pracy i bezrobocia.                W ramach projektu doradcy i konsultanci BPO udzielili łącznie 212 pora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0,00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yjaciół Uśmiechu w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ę przeznaczono na realizację zadania pn. „Pomagamy Rodzinom” dla mieszkańców obszaru „Czerwonych Koszar” w Kołobrzegu, szczególnie z rodzin dysfunkcyjnych i rodzin z problemem uzależnień na prowadzenie zajęć rozwijających zainteresowania i pasje,  tym: zajęcia komputerowe, zajęcia plastyczne, zajęcia z florystyki, zajęcia ze stylizacji fryzur. W zajęciach wzięły udział łącznie 52 osob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,26</w:t>
            </w:r>
          </w:p>
        </w:tc>
      </w:tr>
      <w:tr>
        <w:trPr>
          <w:trHeight w:val="22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.224,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ieranie rodziny i systemu pieczy zastępcz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Dzieci Oddział Okręgowy w Koszalini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ę przeznaczono na prowadzenie całorocznej placówki wsparcia dziennego – Środowiskowego Ogniska Wychowawczego TPD „Słoneczko” przy ul. Mariackiej 40.             W ramach zadania prowadzone były zajęcia dla dzieci z zakresu profilaktyki uzależnień, zajęcia edukacyjne, plastyczne, teatralne, sportowe i rekreacyjne, zorganizowano imprezy okolicznościowe oraz prowadzono dożywianie wychowanków. Placówka swoją opieką objęła ponad 20 dzieci w wieku 6-18 lat, w szczególności ze środowisk ubogich, wielodzietnych i dysfunkcyjnych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65,00</w:t>
            </w:r>
          </w:p>
        </w:tc>
      </w:tr>
      <w:tr>
        <w:trPr>
          <w:trHeight w:val="27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865,00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wdziałanie uzależnieniom i patologiom społecz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warzyszenie Użytkowników Psychiatrycznej Opieki Zdrowotnej oraz ich Rodzi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yjaciół „FENIKS”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ę przeznaczono na prowadzenie działań edukacyjnych na rzecz ograniczania przemocy domowej, mających na celu zwiększenie świadomości oraz wiedzy na temat mechanizmów przemocy w rodzinie. Prowadzono grupę wsparcia dla kobiet doświadczających przemocy. Odbyły się 33 spotkania. Pomocą objęto 19 kobiet doświadczających przemocy domowej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</w:tr>
      <w:tr>
        <w:trPr>
          <w:trHeight w:val="1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Komitet Wychowania Resocjalizującego Koszalińska Delegatur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zadanie: „Realizacja programów profilaktycznych i edukacyjnych                           w placówkach oświatowych, mających na celu zwrócenie uwagi dzieci i młodzieży na problem przemocy w rodzinie”. Prowadzono warsztaty profilaktyczne dla szkół podstawowych i pierwszych klas gimnazjum pn. „Złość pod lupą” oraz dla drugiej, trzeciej klasy gimnazjum i szkół ponadgimnazjalnych pn. „Młodzież wolna od przemocy”. W 2015 roku ogółem zrealizowano 22 programy w 22 zespołach klasowych, z oferty skorzystało około 500 uczniów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zadanie „Realizacja działań na rzecz ochrony i pomocy osobom dotkniętym przemocą w rodzinie”. W ramach zadania 2015r. dyżury pełnił konsultant dla osób doświadczających przemocy w rodzinie. Zrealizowano 40 godzin dyżurów, podczas których wsparcie otrzymało 45 osób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zadanie: „Realizacja programów profilaktyczno – edukacyjnych z zakresu przeciwdziałania uzależnieniom skierowanych do dzieci i młodzieży, rodziców/opiekunów, kadry kołobrzeskich placówek oświatowych i prozdrowotnych”. Prowadzono zajęcia edukacyjne pn. „Uniwersytet dla Rodziców”. Zajęcia prowadzone były w 6 placówkach oświatowych, a w zajęciach łącznie wzięły udział 93 osoby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ropka – Wolni od Uzależnie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zadanie pn. „Realizacja programów profilaktyczno – edukacyjnych z zakresu przeciwdziałania uzależnieniom, skierowanych do dzieci i młodzieży, rodziców/opiekunów, kadry kołobrzeskich placówek oświatowych  i prozdrowotnych”. Prowadzono warsztaty dla młodzieży „FRED”, konsultacje indywidualne dla młodzieży, warsztaty dla rodziców pn. „Szkoła dla Rodziców”, spotkania indywidulane dla rodziców. W zajęciach dla młodzieży wzięło udział 26 osób. Z zajęć dla rodziców skorzystało 17 osób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rzeźwości Klub Abstynenta „Neptun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udział członków Stowarzyszenia „Neptun” w spotkaniach Anonimowych Alkoholików na Ogólnopolskim Zlocie Radości w Pokrzywnej, w którym wzięło udział 16 osób oraz                w Regionalnym Zlocie Radości w Sarbinowie, w którym wzięło udział 10 osób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Dzieci i Młodzieży Niepełnosprawnej „Przyjaciele Okruszka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ę przeznaczono na zorganizowanie wyjazdu dla dzieci i młodzieży niepełnosprawnej intelektualnie na obóz profilaktyczno – terapeutyczny do Starego Kaleńska. Zadaniem objęto 16-osobową grupę dzieci i młodzieży z rodzin dysfunkcyjnych. W trakcie obozu zrealizowano zajęcia               z zakresu terapii i profilaktyki, zajęcia rekreacyjne połączone z nauką pływania, zajęcia z zakresu usprawniania ruchowego, zajęcia z muzykoterapii  i choreoterap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Krajoznawcze w zielonej Górz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organizację wypoczynku letniego dla dzieci z rodzin dysfunkcyjnych, z programem profilaktycznym pn. „Survivalowe kolonie edukacyjne „Ja i Ty  - zawsze bezpieczni”, z elementami profilaktyki uzależnień w Wiśle” dla 50 dzieci – podopiecznych MOPS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9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i promocja zdrow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Amazonek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prowadzenie gimnastyki ogólno-usprawniającej, masażu i drenaż limfatyczny ręki dla kobiet po leczeniu raka piersi, w ty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70 godzin gimnastyki dla 22 osób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godzin terapii psychologicznej, dla 15 osób. Udzielono 3 porady indywidua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artakiadach  sportowo integracyjnych wzięło udział 12 osób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Stowarzyszenie Diabetyków  Koło  w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prowadzenie działań w zakresie wczesnego wykrywania cukrzycy, zapobiegania powikłaniom związanym z cukrzycą i chorobami współistniejącymi. W ramach działań przebadano 295 osób, przeprowadzono 785 badań stężenia cukru we krwi, poziomu cholesterolu, trójglicerydów i ciśnienia tętniczego. Stwierdzono 9 przypadków nowych zachorowań na cukrzycę, zalecono wizyty u lekarzy specjalistów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88,71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 Związek Niewidomych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Terenowe w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ę przeznaczono na prowadzenie Punktu Informacyjno – Doradczego, z którego porad skorzystało 60 beneficjentów z Kołobrzegu. Przeprowadzono szkolenia z zakresu rehabilitacji podstawowej dla 10 beneficjentów oraz wyjazdowe szkolenie dla   10 beneficjentów, 7 zajęć rekreacyjnych. Zorganizowano imprezy integracyjne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iosenne spotkanie plenerow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spotkanie z okazji Dnia Białej La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spotkanie wigilij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0,00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brzeskie Stowarzyszenie Otolaryngologiczne z siedzib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łobrzegu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ę przeznaczono na prowadzenie badań przesiewowych pn: ,,Profilaktyka wysiękowego zapalenia ucha środkowego młodzieży w wieku wczesnoszkolnym’’. Zadaniem objęte zostały szkoły nr 3, 4, 5 i 8. W realizacji zadania uczestniczyło 20 osób, w tym członkowie KTO przy współudziale Studenckiego Koła Naukowego Laryngologicznego Uniwersytetu Medycznego w Poznaniu. Zadanie poprzedzone było akcją informacyjno – edukacyjną wśród 520 rodziców  oraz nauczycieli szkół podstawowych Kołobrzegu. Przebadano 358 uczniów, ujawniono 153 różnych patologii słuchu, co stanowiło 42,7% badanych, z czego u 46 osób wystąpiło podejrzenie wysiękowego zapalenia ucha środkowego. Dzieci skierowano do dalszej diagnostyki i leczenia w placówkach służby zdrowi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Koło w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realizację działań w Ośrodku Wczesnej Interwencj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zadania udzielano m.in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wsparcia rehabilitacyjnego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sparcia psychologicznego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wsparcia logopedyczne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m zostało objętych 250 dzieci zagrożonych niepełnosprawnością lub niepełnosprawnych              z mózgowym porażeniem dziecięcym, Zespołem Downa, autyzmem, przepukliną oponowo – rdzeniową, zespołem wad rozwojowych, ADHD, upośledzeniem umysłowym, wcześniactwem, wadami wymowy, opóźnieniem psychoruchowym, zaburzeniami zachowania i emocj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Trzeciego Wiek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realizację zadania pn. „Seniorze  ciesz się życiem” 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prowadzono 10 jednogodzinnych zajęć zumby w plenerze przy scenie plenerowej RCK.                W zajęciach uczestniczyły członkinie UTW oraz seniorzy  w różnym wiek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Koło w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ę przeznaczono na rehabilitację społeczną, terapię zajęciową, rehabilitację ruchową osób niepełnosprawnych intelektualnie w tym 5 osób z głęboką niepełnosprawnością powyżej 25 roku życia, poruszających się na wózkach przy pomocy osoby drugiej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skie Stowarzyszenie Pomocy Dzieciom z Autyzme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ę przeznaczono na prowadzenie punktu  konsultacyjnego na rzecz dzieci z autyzmem i ich rodzin. W ramach realizacji zadania odbyło się 200 godziny zajęć edukacyjno- terapeutycznych dla dzieci z autyzmem oraz  51 godzin zajęć hipoterapii. W systematycznych zajęciach edukacyjno terapeutycznych uczestniczyło 27 dziec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Opieki nad Chorymi ze Stomią  POL-ILKO  Oddział Regionalny Koszali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a Kołobrze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realizacji zadania: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rowadzono poradnictwo dla stomików,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zorganizowano spotkanie z psychologiem na temat jak poskromić raka i ustrzec się jego nawrotów  i przerzutów oraz jak zapobiegać i jak leczyć odparzenia okołostomijne.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zorganizowano wyjazd integracyjny do Mielna i Ży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Dla Osób z Chorobą Nowotworow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ę przeznaczono na realizację kolejnego etapu budowy hospicjum stacjonarnego, stan surowy, podłoża, izolacje, posadzki, zewnętrzna kanalizacja deszczowa, c.o., montaż wentylacji mechanicznej z rekuperacją oraz pomp ciepła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ał Zachodniopomorski Polskiego Związku Głuchych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zczecin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ę przeznaczono na program rehabilitacji społecznej osób niepełnosprawnych słuchowo należących do Grupy Wsparcia Społecznego Niesłyszących w Kołobrzegu. W ramach programu zorganizowano spotkania integracyjne, zajęcia w zespołach aktywności i kołach zainteresowań, zapewniono osobom niesłyszącym indywidualne wsparcie tłumacza języka migowego, prowadzono program rehabilitacji  społecznej środowiska niesłyszących w Kołobrzegu poprzez zatrudnienie tłumacza j. migowego i prowadzenie świetlicy będącej miejscem spotkań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5,73   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chodniopomorski Oddział Okręgowy Polskiego Czerwonego Krzyż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zczecinie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ę przeznaczono na prowadzenie profilaktyki i edukacji w zakresie promocji zdrowia, w ramach której m.in.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zostało przeszkolonych 122 uczniów w zakresie udzielania pierwszej pomocy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27 uczniów  wzięło udział w Olimpiadzie  wiedzy nt. krwiodawstwa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zorganizowano Mistrzostwa Pierwszej Pomocy PCK, w których wzięło udział 40 uczestników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zorganizowano Akademię HDK PCK w której wzięło udział około 100 krwiodawców, wolontariuszy i działacz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50,00</w:t>
            </w:r>
          </w:p>
        </w:tc>
      </w:tr>
      <w:tr>
        <w:trPr>
          <w:trHeight w:val="27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99 761,4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sz w:val="18"/>
                <w:szCs w:val="18"/>
              </w:rPr>
              <w:t>Działalność na rzecz osób w wieku emerytal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Trzeciego Wie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Dotację przeznaczono na realizacje projektu pn. „Mosty pokoleń”. Przeprowadzono  warsztaty teatralne, plastyczne i konsultacje logopedyczne. Na koniec projektu przygotowano spektakl  dla przedszkolaków w SP 8.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lub Pioniera Miasta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Dotację przeznaczono na cykl warsztatów dla seniorów  w ramach których zrealizowano całodzienne zajęcia w pracowni rzeźbiarskiej.  Zorganizowano warsztaty plastyczne – 14 osób, biżuterii i filcu – 12 osób, kompozycji z materiałów  ekologicznych – 8 osób, rzeźbiarskie – 26 osób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3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łtyckie Stowarzyszenie SIECIAR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>Dotację przeznaczono na zorganizowanie warsztatów ceramicznych pn. „Pasja tworzenia”.  Warsztaty adresowane były dla seniorów.  Przeprowadzono sześć  2-godzinnych warsztatów z ceramiki i malowania na jedwabiu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zxx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903,39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ieranie i upowszechnianie kultury fizyczn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owarzyszenie Bieg Zaślubi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rganizacja XXIX Międzynarodowego Biegu Zaślubin. Impreza, odbyła się w  ramach  obchodów rocznicowych Walk o Kołobrzeg na dystansie 15 km – przebiegającym ulicami strefy uzdrowiskowej,  stanęło  na starcie ok. 1100   biegaczy. Bieg ukończyło ok.1 00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W zawodach  uczestniczyli zawodnicy z  Ukrainy, Rosji, Niemiec.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tację przeznaczono 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bsługę elektroniczną,  zakup statuetek, medali, ubezpieczenie zawodników, obsługę sędziowską i medyczną  oraz  nagrody finansowe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skie Towarzystwo Cyklistów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a Ogólnopolskiego Wieloetapowego Wyścigu Kolarskiego „O Puchar Bałtyku”. Impreza organizowana od kilku lat, wpisana  do kalendarza  PZKol,. W wyścigu w  2015 r.  wzięło udział 79 zawodników. Jeden z etapów - Kryterium uliczne - odbył  się w Kołobrzegu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ę przeznaczono na nagrody finansowe, wykonanie obsługi sędziowskiej, wykonanie zaproszeń, zakup koszulek okolicznościowych informatycznej   oraz zakup pamiątkowych medali, koszulek, pucharów i statuetek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brzeskie Stowarzyszenie Łuczników „Mewa”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rganizacja Ogólnopolskiego Turnieju Kwalifikacyjnego  Seniorów, Juniorów i Juniorów Młodszych w łucznictwie – edycja letnia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preza zorganizowana została zgodnie z regulaminem Okręgowego Związku Łuczniczego. Uczestniczyło w niej 150 zawodników i zawodniczek . Klub  przeznaczył dotację na dofinansowanie m.in. zakupu nagród rzeczowych, obsługi sędziowskiej i technicznej oraz zakupu  sprzętu sportowego potrzebnego do przeprowadzenia zawodów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brzeskie Stowarzyszenie Łuczników „Mewa”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rganizacja Ogólnopolskiego Turnieju Kwalifikacyjnego  Seniorów, Juniorów i Juniorów Młodszych w łucznictwie – edycja jesien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preza zorganizowana została zgodnie z regulaminem Okręgowego Związku Łuczniczego. Uczestniczyło w niej 100 zawodników i zawodniczek . Klub  przeznaczył dotację na dofinansowanie m.in. zakupu nagród rzeczowych, obsługi sędziowskiej i technicznej oraz zakupu  sprzętu sportowego potrzebnego do przeprowadzenia zawodów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„Zapasy Kołobrzeg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rganizacja Otwartych Mistrzostw w zapasach  w stylu wolnym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preza  zorganizowana została zgodnie z regulaminem Polskiego Związku  Zapaśniczego. Uczestniczyło w niej ok. 100  zawodników i zawodniczek posiadających licencje Związku Zapaśniczego. Klub  przeznaczył dotację na dofinansowanie m.in. zakupu medali, obsługi medycznej i sędziowskiej, materiały promocyjne ( m.in. baner) oraz zakup nagród i medal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5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Pływacki „Kołobrzeg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>Organizacja VII Otwartych Mistrzostw Kołobrzegu w Pływaniu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Cykliczna impreza pływacka, która trwała dwa dni. Ze względu na udział  zagranicznych zawodników impreza  uzyskała status imprezy międzynarodowej. W zawodach na dystansie  25,50, 100 i 200 rywalizowało ok. 344 zawodników. Zawody miały charakter otwarty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trzymane środki finansowe klub przeznaczył na zakup medali, dyplomów, obsługę zawodów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Akrobatyki LaPass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a imprezy o charakterze sportowym – Zawody Gwiazdkowe. Celem imprezy była popularyzacja dyscypliny oraz konfrontacja zawodników kołobrzeskich z zawodnikami m.in. z Koszalina. Uczestniczyło w niej ok. 50 zawodników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ub  przeznaczył dotację na dofinansowanie m.in.  zakupu medali, obsługi medycznej, sędziowskiej i technicznej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ga Morska i Rzecz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imprezy XXIV Ogólnopolskiego Zlotu Jungów Ligi Morskiej i Rzecznej w dniach 20 – 26.05.2015 r. Udział wzięło ok. 500 uczestników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ęg Polskiego Związku Wędkarskiego w Koszalin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pn. Perła Bałtyku. W imprezie wzięło udział 24 wędkarzy.  Dotację przeznaczono na zakup dyplomów oraz  poczęstunek dla  zawodników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9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niwersytet Trzeciego Wiek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limpiada pn. Trzeci Wiek na start . Impreza odbyła się w Łazach. Wzięli w niej udział  członkowie  stowarzyszenia,. Z dotacji dofinansowano przejazd na imprezę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b Sportowy „Szczerek Fight Team””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 xml:space="preserve">Organizacja III Pucharu Wybrzeża Dzieci w zapasach w stylu wolnym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mpreza  zorganizowana została zgodnie z regulaminem Polskiego Związku Zapaśniczego. Uczestniczyło w niej 186 zawodników i zawodniczek z 11 klubów. Klub  przeznaczył dotację na dofinansowanie m.in.  zakupu medali, obsługi medycznej, sędziowskiej i technicznej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OPR Województwa Zachodniopomorskiego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rganizacja  imprezy Puchar Polski w Kitersurfingu W ramach zawodów przeprowadzono 3 wyścigi w których uczestniczyło 9 zawodników. Prowadzone były również liczne animacje dla dzieci np. siatkówka plażowa oraz inne zawody a także pokazy ratownictwa wodnego. Dotacja została wykorzystana m.in. na zakup paliwa o raz wynajem desek rekreacyjnych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Stowarzyszenie Kołobrzeg Morzem Sportów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zxx"/>
              </w:rPr>
              <w:t>Organizacja imprezy biegowej pn. Kołobrzeg Maraton 3. Trasa maratonu przebiega  przez teren miasta Kołobrzeg ( Park Nadmorski), powiatu kołobrzeskiego, gminy Ustronie Morskie oraz Gminy Mielno. W biegu uczestniczyło 255 zawodników z Kołobrzegu oaz innych miast  Polski. Dotacja została wykorzystana  na dofinansowanie zakupu  medali, zabezpieczenie nagłośnienia, zakup koszulek oraz obsługę księgow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 385,03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, sztuka, ochrona dóbr kultury i dziedzictwa nar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lski Związek Emerytów, Rencistów i Inwalidów Zarząd Rejonowy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Organizacja spotkań integracyjnych z okazji Dnia Inwalidy i Dnia Seniora, wigilijne i wielkanocne spotkania członków związ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Organizacja spotkań z przedstawicielami różnych zawodów (m.in. lekarze, prawnicy, ludzie kultury) w każdą sobotą przez cały rok, w których uczestniczyli członkowie związ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Próby chóru „Jedność” w każdą środę przez cały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Udział przedstawicieli związku oraz chóru „Jedność” w święcie rzeki Pankow w Berlinie Pankow w dniu 12.09.2015 r. Spotkanie odbyło się w Domu Opieki Emeryt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Fundusz Promocji Talen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XI Europejskich Warsztatów Muzycznych i Letnich Warsztatów Orkiestrowych w Kołobrzegu (17–30.07.2015). Dyrektorem artystycznym był skrzypek i kameralista Jan Stanienda profesor Uniwersytetu Muzycznego im. F. Chopina w Warszawie. Podczas projektu zostały zorganizowane warsztaty instrumentalne dla 121 uczestników  w klasach skrzypiec, altówki, wiolonczeli i kontrabasu. Odbyły się zajęcia zespołów kameralnych i orkiestry oraz cykl wykładów. Zajęcia prowadzili wybitni pedagodzy – artyści muzycy z kraju i zagranicy. Projekt skierowany był do dzieci i młodzieży szkół muzycznych I i II stopnia, studentów akademii muzycznych oraz do kadry pedagogicznej. Uczestnicy pochodzili z Polski i z innych państw europejskich. Każdego dnia odbywały się wieczorne koncerty w RCK, podczas których uczestnicy prezentowali zdobyte umiejętności. Wystąpili także w ramach XV Międzynarodowego festiwalu „Muzyka w katedrze”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owarzyszenie Artystów GRUPA KOŁOBRZEG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ompletu miniatur pt. „Kołobrzeskie impresje” prezentujących dorobek artystyczny członków Stowarzyszenia (18 osób) w nakładzie 2400 szt. Stowarzyszenie na realizację zadania otrzymało dotację w wysokości 3000,00 zł. W wyniku kontroli stwierdzono wydatkowanie kwoty 150,00 po terminie realizacji zadania. Kwota ta została zwrócona przez Stowarzyszenie w 201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Kołobrzeskich Poetów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danie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tomiku poezji Gabrieli Wojtczak pt. „Podszepty, wyciszenia” (300 egz.),  organizacja spotkania autorskiego i warsztatów poetyckich, które poprowadził znany poeta Stefan Pastuszewski. Stowarzyszenie otrzymało dotację w wysokości 3.000,00 zł , jednak w wyniku kontroli stwierdzono zmianę wysokości wkładu własnego, co spowodowało pobranie dotacji w nadmiernej wysokości. Zwrot nastąpił w 2016 r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warzystwo Przyjaciół Muzeum Oręża Polskiego w Kołobrzeg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festynu historycznego „Targ Solny” podczas Dni Kołobrzegu (22–24.05.2015), poświęconego średniowiecznym tradycjom Ziemi Kołobrzeskiej. „Targ Solny” nawiązuje do czasów Piastów: króla Bolesława Chrobrego i księcia Bolesława Krzywoustego. Na festyn złożyły się prezentacje rzemiosł przygotowane przez profesjonalne grupy rekonstrukcyjne (m.in. warzelnictwo, snycerka, sfragistyka, ceramika, szewstwo, garbarstwo, warsztat szklarski), pokazy walk wojów i dziecięce stoisko przygotowane przez uczniów ze Szkoły Podstawowej Nr 4 („Jeden dzień w średniowiecznym domu”). Festyn odbył się w Porcie Jachtowym. Festyn adresowany był do szerokiej publiczności: mieszkańcy, turyści, dzieci z „Zielonych Szkół”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Katolicka Inicjatywa Kultur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finansowanie organizacji następujących wydarzeń kultural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 xml:space="preserve">Koncert z okazji Dnia Matki (26.05.2015). Wystąpił zespół piosenki i tańca „Tirlitonki” z programem „Kocham Cię, Mamo”. Koncert odbył się w Bazylice Mniejsz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) XVI Ogólnopolski Przegląd Twórczości Z. Herberta „Herbertiada” (17 – 19.09.2015). </w:t>
            </w:r>
            <w:r>
              <w:rPr>
                <w:rFonts w:cs="Arial" w:ascii="Arial" w:hAnsi="Arial"/>
                <w:sz w:val="18"/>
                <w:szCs w:val="18"/>
              </w:rPr>
              <w:t>Na projekt złożyły się: warsztaty recytatorskie, konkurs recytatorski dla młodzieży ponadgimnazjalnej oraz programy artystyczne przygotowane przez artystów z Teatru Polskiego w Warszawie i Teatru ES                    z Siedlec. Odbiorcy projektu: młodzież ze szkół ponadgimnazjalnych z Kołobrzegu i z Polski, w tym ze szkół zrzeszonych w Klubie Szkół Herbertowskich, mieszkańcy Kołobrzegu, kuracjusze i turyści. „Herbertiada” odbyła się w Regionalnym Centrum Kultury im. Z. Herbert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Taneczne AMB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najęcie pomieszczeń na treningi dla członków stowarzyszenia w Miejskim Ośrodku Sportu i Rekreacji w ciągu roku. Prowadzono</w:t>
            </w:r>
            <w:r>
              <w:rPr>
                <w:rFonts w:cs="Arial" w:ascii="Arial" w:hAnsi="Arial"/>
                <w:sz w:val="18"/>
                <w:szCs w:val="18"/>
              </w:rPr>
              <w:t xml:space="preserve"> zajęcia w tańcach standardowych i latynoamerykańskich zarówno grupowo, jak i indywidualnie. Odbyły się 3 warsztaty taneczne, w tym jeden wyjazd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jęć skorzystało 85 tancerz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owarzyszenie Klub Pioniera Miasta Kołobrze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obchodów Dnia Pioniera w dniach 28 – 31.05.2015 r. Uroczystości odbyły się  na cmentarzu komunalnym przy obelisku poświęconym pamięci pierwszych powojennych mieszkańców Kołobrzegu, w Regionalnym Centrum Kultury – koncert „My, kołobrzeżanie” i spotkanie integracyjne w Podczelu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owarzyszenie Miłośników Dawnej Motoryz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pokazu dawnej motoryzacji pn. „A może morze 2015”. Prezentacje odbyły się w dniach 15–16.08. 2015 r. przy latarni morskiej i Arka Medical SPA. Udział wzięło 100 uczestników i 44 pojazd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owarzystwo Opieki nad Zabytkami Oddział w Kołobrzegu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stał projekt edukacyjny pn. „Szkoły Kadetów” – zainteresowanie dzieci historią Miasta i historią powszechną, działaniem i obsługą broni, musztrą wojskową, używaniem ekwipunku wojskowego, podstawami zasad szpiegowania, a także uczyli się udzielania pierwszej pomoc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PIEŚŃ ŻOŁNIERSK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finału Konkursu Piosenki „Dzień Dziecka z Pieśnią i Piosenką Żołnierską” w dniu 6.06.2015 r. Udział wzięło 170 uczestników z całej Polsk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Poetów i Innych Twórców „Akcept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 zeszytu autorskiego pt. „Na przekór” (50 egz.), almanachu pt. „Wędrujący w ciszy” (150 egz.), spotkania autorski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Taneczno – Sportowe VIGO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Projekt pt. „Kołobrzeska strefa tańca” – udział członków Stowarzyszenia w 36. Międzynarodowym Dziecięcym festiwalu Piosenki i Tańca w Koninie. W projekcie udział wzięło 80 osó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) Spektakl jubileuszowy pt. „20 lat z Vigorem” w Regionalnym Centrum Kultury w dniu 7.07.2015 r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uzeum Kołobrzeskie „Patria Colbergiensis”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realizowano zdanie pn. „Historia dla każdego”, w ramach którego odbyły się lekcje muzealne dla uczniów i przedszkolaków z miejskich placówek oświatowych oraz prelekcje historyczne dla dorosłych. W projekcie udział wzięły 1533 osoby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wiązek Sybiraków Koło Terenowe w Kołobrzegu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lm pt. „Szli na Zachód osadnicy” na CD ze wspomnieniami kołobrzeskich Sybiraków został zaprezentowany 17.09.2015 r. w Regionalnym Centrum Kultury w ramach obchodów 76.rocznicy napaści Związku Sowieckiego na Polskę w 1939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undacja im. Jacka Kaczmarski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pt. XII Festiwal Piosenki Poetyckiej im. Jacka Kaczmarskiego „Nadzieja” odbyło się w dniach 31.07 – 01.08.2015 r. Programy artystyczne oraz konkurs piosenki poetyckiej odbył się w hali „Łuczniczka”, natomiast prezentacja zapisu koncertu J. Kaczmarskiego, spotkanie autorskie z autorską książki o J. Kaczmarskim i test wiedzy o życiu i twórczości Barda miał miejsce w hotelu AQUARIU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łtyckie Stowarzyszenie SIECIAR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XI Przegląd Piosenki Różnej „Wodnikus” – poezja śpiewana, piosenki żeglarskie. Na przeglądzie wystąpił zespół „Grupa bez Jacka”, jako gość specjalny. Zadanie odbyło się w Klubokawiarni CENTRALA w dniu 11.04.2015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.3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az organizacji i wykorzystanie dotacji udzielonych w oparciu o ustawę o sporcie przedstawia tabela Nr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abela Nr 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18"/>
        <w:gridCol w:w="8128"/>
        <w:gridCol w:w="170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Pił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twica Kołobrzeg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ub przeznaczył dotację na pokrycie wydatków związanych z uczestnictwem                          w rozgrywkach II ligi piłki nożnej. W rundzie wiosennej klub rozegrał 15 meczów ligowych a w jesiennej 19. Na sezon 2015/2016 została zgłoszona do rozgrywek o mistrzostwo klasy A również druga drużyna. Z przyznanej dotacji częściowo pokryto  koszty m.in. kontraktów zawodniczych, organizacji meczów,  wynajmu obiektów sportowych, zakupu sprzętu sportowego, zatrudnienia pracowników - w tym wynagrodzenia  trenerów.                  W realizacji zadania  uczestniczyło 24 zawodników  II liga) oraz trenerzy oraz asysten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szkolny Uczniowski Klub Sportowy „Kotwica 50” - seniorzy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uczestniczył w rozgrywkach II Ligii koszykówki. Dotacje przeznaczył na uczestnictwo w rozgrywkach ligowych. Dofinansowano  koszty m.in. organizacji meczy ligowych , towarzyskich oraz wyjazdowych, kontrakty zawodnicze, opłaty licencyjne,  obsługę meczów, odnowę biologiczną oraz wynajem obiektów sportowych. Zadanie realizowano przy udziale 2 trenerów oraz 17 zawod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„Kotwica Kołobrzeg’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b przeznaczył dotację na szkolenie dzieci i młodzieży w piłce nożnej. Dofinansowano  koszty m.in. obsługi meczów, wynajmu obiektów sportowych,  zakupu sprzętu sportowego, utrzymania biura,  zatrudnienia pracowników – w tym trenerów. W zajęciach prowadzonych przez  12 trenerów z czego 4 tylko do kwietnia 2015 r. W zadaniu uczestniczyło  360 dzieci (rocznik 1997 - 2011 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997,8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tbolowe Centrum Szkolenia Młodzieży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dzieci i młodzieży w piłce nożnej. Dofinansowano  koszty m.in. obsługi meczów, wynajmu obiektów sportowych,  zakupu sprzętu sportowego, opłaty do KOZPN, koszty wynagrodzenia kadry trenerskiej. Zajęcia prowadzone były  w rocznikach 2000- 2010 przez  4 trenerów. W zadaniu uczestniczyło  ok. 150 dzie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9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 „Viking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ub przeznaczył dotację m.in. na wynajem obiektu sportowego, organizację i udział w zawodach oraz szkolenie zawodników. Pod opieką trzech instruktorów w  realizacji zadania  uczestniczyło  56 zawodników trenujących taekwon – do , Muay Boran i  kick box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ski  Międzyszkolny Klub Lekkoatletyczny  „Sztorm”-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.Klub przeznaczył dotację na szkolenie dzieci i młodzieży w lekkoatletyce. Częściowo pokryto  koszty m.in. ubezpieczenia  zawodników i trenerów, udziału i organizacji imprez  LA, wynagrodzenia  trenerów, zakupu sprzętu sportowego, organizacji obozów sportowych, szkolenia kadry trenerskiej. Zajęcia   prowadzono  w czterech grupach treningowych  po opieką  czterech  trenerów. W realizacji zadania  uczestniczyło 63 zawodników. Łącznie zawodnicy klubu  startowali  w 31 imprezach o zasięgu wojewódzkim i ogólnopolskim (mitingi , biegi przełajowe) zdobywając w sumie 46 medali.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lub przeznaczył dotacje na pokrycie wydatków związanych z uczestnictwem                        w imprezach lekkoatletycznych, krajowych i międzynarodowych seniorów. Częściowo pokryto  koszty m.in. zakupu sprzętu sportowego, organizacji obozów sportowych, udziału w imprezach LA..  Zajęcia  treningowe prowadził 1 szkoleniowiec. W realizacji zadania uczestniczyło 12 zawodników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</w:tr>
      <w:tr>
        <w:trPr>
          <w:trHeight w:val="10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brzeskie Stowarzyszenie Łuczników „Mewa”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lub przeznaczył dotację na szkolenie dzieci i młodzieży w łucznictwie. Częściowo pokryto  koszty m.in. udziału w zawodach,  wynagrodzenia  trenerów, zakupu sprzętu sportowego, organizacji zgrupowania szkoleniowego, wynajmu obiektów sportowych. Zajęcia  treningowe prowadził 1 trener. W realizacji zadania  uczestniczyło 28 zawodników, którzy startowali w imprezach o zasięgu ogólnopolskim  organizowanych przez Polski Związek Łucznicz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 99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skie Stowarzyszenie Amatorskiej Piłki Noż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eznaczyło dotację na  rozgrywki amatorskiej halowej piłki nożnej, w której uczestniczyło 13 drużyn.. Zorganizowano kolejną edycję Pucharu Ligii oraz Baltic  Cup Dźwirzyno, Kołobrzeski Piknik Sportowy. Częściowo pokryto  koszty m.in. wynajmu obiektów sportowych, opłaty sędziowskie, zakupu nagró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szkolny Uczniowski Klub Sportowy „Kotwica 50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dzieci i młodzieży w koszykówce uczestnicząc w rozgrywkach wg kalendarza ZOZKosz. Dofinansowano  koszty m.in. organizacji imprez, wynagrodzenia trenerów oraz wynajmu obiektów sportowych.  W zajęciach prowadzonych przez 5  trenerów   uczestniczyło 72 zawodników w kategoriach: kadetki, żaczki, żuczki, młodzik młodszy, junior i junior star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 788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„Ósemka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dzieci i młodzieży w piłce nożnej. Dzieci uczestniczyły również w  organizowanych zawodach międzyszkolnych i turniejach.  Dofinansowano  koszty m.in. wynajmu obiektów sportowych, transportu, organizacji i udziału w zawodach.  W zajęciach prowadzonych przez 2  trenerów   uczestniczyło ok.  22 zawod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niowski Klub Sportow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pasy Kołobrzeg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dzieci i młodzieży w zapasach. Dofinansowano  koszty m.in. organizacji i udziału  w zawodach, wynagrodzenia  trenerów oraz  wynajmu obiektów sportowych. Zajęcia prowadzone były przez trenera zapasów-  uczestniczyło  ok. 30  zawodni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Ogniska Pracy Pozaszkolnej ”Powiat Kołobrzeski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. szkolenie dzieci i młodzieży w piłce siatkowej  w kategoriach : młodziczka, kadetka, juniorka, młodzik, kadet oraz seniorzy.  We wszystkich kategoriach wiekowych łącznie rozegrano  340  meczów. Dofinansowano  koszty wynajmu obiektów sportowych oraz koszty uczestnictwa w rozgrywkach II ligi siatkówki W zajęciach prowadzonych przez nauczycieli kultury fizycznej i trenera siatkówki  - 8 osób, uczestniczyło  ok. 190 zawod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87,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ski Szkolny Związek Sportowy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zorganizowanie i przeprowadzenie  wielu imprez sportowych m.in. Licealiady i Gimnazjady w biegach przełajowych, lekkoatletyce, pływaniu, sztafetach biegowych, koszykówce, piłce siatkowej, piłce nożnej, piłce ręcznej, tenisie stołowym, zgodnie z harmonogramem Szkolnego Związku Sportowego. Zorganizowano i  przeprowadzono wiele imprez sportowych. Sfinansowano: wynagrodzenie koordynatora, opłaty sędziowskie, zakup sprzętu sportowego, wynajem obiektów sportowych. W przeprowadzonych zawodach  startowało  3417 uczniów  kołobrzeskich szkó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Pływacki „Kołobrzeg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dzieci i młodzieży w pływaniu.  Dofinansowano  koszty m.in. uczestnictwa w zawodach, wynagrodzenie kadry trenerskiej, zakup sprzętu, koszty wynajmu ob. Sportowego. Zawodnicy klubu  brali udział w wielu zawodach i turniejach. W zajęciach prowadzonych przez  2 trenerów i dwóch instruktorów uczestniczyło 45.  zawodnikó</w:t>
            </w:r>
            <w:r>
              <w:rPr>
                <w:rFonts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 0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morski Basket Amatorsk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eznaczyło dotację na  rozgrywki amatorskiej koszykówki. Częściowo pokryto  koszty m.in. wynajmu obiektów sportowych oraz opłat sędziowski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rozgrywkach ligowych brało udział 6 drużyn ok.70 zawodników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,00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trzelecki Kołobrzeg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w zakresie  strzelectwa sportowego  oraz udział  w 31 zawodach. Dofinansowano  koszty m.in. uczestnictwa w zawodach, zakupu sprzętu oraz wynajmu strzelnicy. W zajęciach prowadzonych przez trzech instruktorów strzelectwa  uczestniczyło  36 zawodników z czego  22 członków klubu posiada „Patent  strzelec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00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KUSHIN KARATE KOŁOBRZEG BUNTA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szkolenie dzieci i młodzieży w sportach walki. Dofinansowano koszty wynajmu obiektów sportowych oraz udział w zawodach i szkoleniach. Klub brał udział w wielu  zawodach organizowanych m.in. Białogardzie,, Szczecinie, Koszalinie Świnoujściu, Szczecinku, Resku, Gdańsku oraz Estonii..  Organizował też imprezy  w Kołobrzegu. Zajęcia w klubie dla 25  zawodników prowadzone są przez  dwóch  wykwalifikowanych  trenerów zdobywając 51 med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ub Sport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zczerek Fight Team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pokrycie części kosztów dzierżawy sali, zakupu sprzętu sportowego, uczestnictwo w zawodach oraz wynagrodzenie trenerskie, badania lekarskie Zawodnicy klubu uczestniczyli w zawodach w Turnieju w Karlinie, Stargardzie Szczecińskim, WOM w Karlinie, Mistrzostwach Polski w Poznaniu, Mistrzostwach Europy w Koszalinie, Pucharze Polski w Lubaniu, oraz w Pucharze  Bałtyku Młodzików w Białogardzie. W zajęciach uczestniczyło ok. 103 zawodników pod opieką  3 instrukto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ht Klub Morski „Joseph Conrad”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lub przeznaczył dotację na opłacenie postoju  jachtu FAYNA. Oraz bieżące utrzymanie stanu technicznego jednostki. Zawodnicy uczestniczyli w regatach Bakista Cup 2015,                   o Srebrny Dzwon oraz regatach ISSA. a także w imprezach o charakterze morskim. W zajęciach żeglarskich wzięło udział ok. 16  osób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000,00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ht Klub Kołobrzeg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pokrycie części kosztów utrzymania jachtu w porcie i jego ubezpieczenie oraz na szkolenia i warsztaty. Klub  był uczestnikiem oraz organizatorem imprez żeglarskich o charakterze lokalnym ale też brał udział w Regatach ISSA. Klub liczy ok. 23 żeglar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00,00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Park Kołobrzeg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b przeznaczył dotację na częściowe pokrycie kosztów szkolenia zawodników oraz organizację turniejów. Zorganizowano ok. 57 turniejów w tym , w ramach przyznanej dotacji 3 turnieje. Zawodniczy klubu uczestniczyli m. in.  W turniejach w Poznaniu, Gdańsku, Szczecinie Sobocie, Puszczykowie oraz Bydgoszczy. W klubie trenuje 53 zawodników pod opieką 1 trenera oraz 2 instruktor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ademia Akroba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ssion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przeznaczył dotację na częściowe pokrycie kosztów wynajmu Sali gimnastycznej oraz zakup sprzętu sportowego. Klub uczestniczył w WOM w Szczecinku oraz innych mniejszych turniejach, skupiając się bardziej stronie szkoleniu dzieci. Pod opieką trenera w zajęciach uczestniczyło ok.19  dzie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65,7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KS Siódemka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znaną dotację  klub przeznaczył na przystąpienie do Narodowego projektu Rozwoju Kolarstwa. W ramach uczestnictwa klub otrzymał doposażenie w postaci 8 rowerów szosowych, 15 strojów kolarskich oraz 15 kasków rowerowych   w celu szkolenia młodzieży szkolnej w wieku 10-12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 745 287,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az organizacji i wykorzystanie dotacji udzielonej w oparciu o ustawę o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bezpieczeństwie osób przebywających na obszarach wodnych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rzedstawia tabela Nr 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abela Nr 7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22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ne Ochotnicze Pogotowie Ratun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ganizacja przeznaczyła dotację na utrzymanie gotowości ratowniczej, gotowości operacyjnej sprzętu, działalność profilaktyczną i edukacyjną oraz patrole nawod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1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18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1. Wszystkie organizacje pozarządowe, którym zlecono w roku 2015 realizację zadań publicznych wraz z dotacją na ten cel w drodze konkursu ofert, przedłożyły sprawozdania             z realizacji</w:t>
      </w:r>
      <w:r>
        <w:rPr>
          <w:rFonts w:cs="Arial" w:ascii="Arial" w:hAnsi="Arial"/>
          <w:color w:val="000000"/>
        </w:rPr>
        <w:t xml:space="preserve"> według wzoru stanowiącego załącznik nr 3 do rozporządzenia Ministra Pracy                 i Polityki Społecznej z dnia 15.12.2010 r. (Dz. U. z  2011 r. Nr  6, poz. 25) w sprawie wzoru oferty i ramowego wzoru umowy dotyczących realizacji zadania publicznego oraz wzoru sprawozdania z wykonania t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eastAsia="pl-PL"/>
        </w:rPr>
        <w:t>23 organizacje pozarządowe, którym zlecono w roku 2015 realizację zadań publicznych wraz z dotacją na ten cel na podstawie ustawy o sporcie, przedłożyły sprawozdania z ich realizacj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Organizacja, której zlecono realizację zadania publicznego wraz z dotacją na ten cel na podstawie ustawy </w:t>
      </w:r>
      <w:r>
        <w:rPr>
          <w:rFonts w:eastAsia="Times New Roman" w:cs="Arial" w:ascii="Arial" w:hAnsi="Arial"/>
          <w:szCs w:val="24"/>
          <w:lang w:eastAsia="pl-PL"/>
        </w:rPr>
        <w:t>o bezpieczeństwie osób przebywających na obszarach wodnych, przedłożyła sprawozdanie z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4. Niniejsze sprawozdanie zostało przygotowane w oparciu o wnioski wypracowane                     w ramach bezpośrednich spotkań z przedstawicielami organizacji, analizę zrealizowanych form i zakresu współpracy oraz sprawozdań organizacji z realizacji zadań publicznych, zleconych przez Miasto na podstawie umów zawartych z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erif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obrzeg.pl/" TargetMode="External"/><Relationship Id="rId4" Type="http://schemas.openxmlformats.org/officeDocument/2006/relationships/hyperlink" Target="http://www.kolobrze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q</dc:creator>
  <dc:description/>
  <cp:keywords/>
  <dc:language>en-US</dc:language>
  <cp:lastModifiedBy>user</cp:lastModifiedBy>
  <cp:lastPrinted>2016-05-19T14:13:00Z</cp:lastPrinted>
  <dcterms:modified xsi:type="dcterms:W3CDTF">2016-05-30T08:02:00Z</dcterms:modified>
  <cp:revision>23</cp:revision>
  <dc:subject/>
  <dc:title>Prezydent Miasta</dc:title>
</cp:coreProperties>
</file>