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none"/>
        </w:rPr>
      </w:pPr>
      <w:r>
        <w:rPr>
          <w:sz w:val="40"/>
          <w:u w:val="none"/>
        </w:rPr>
        <w:t>O G Ł O S Z E N I E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EZYDENT MIASTA KOŁOBRZEG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276"/>
        <w:rPr/>
      </w:pPr>
      <w:r>
        <w:rPr>
          <w:sz w:val="32"/>
          <w:szCs w:val="32"/>
        </w:rPr>
        <w:t>OGŁASZA  KONKURS  KANDYDATÓW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276"/>
        <w:rPr>
          <w:b w:val="false"/>
          <w:b w:val="false"/>
          <w:bCs w:val="false"/>
          <w:color w:val="000080"/>
          <w:u w:val="none"/>
        </w:rPr>
      </w:pPr>
      <w:r>
        <w:rPr/>
        <w:t>NA WOLNE KIEROWNICZE STANOWISKO URZĘDNICZE</w:t>
      </w:r>
    </w:p>
    <w:p>
      <w:pPr>
        <w:pStyle w:val="Normal"/>
        <w:spacing w:lineRule="auto" w:line="276" w:before="240" w:after="0"/>
        <w:ind w:left="855" w:hanging="0"/>
        <w:jc w:val="center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Nr Oferty  - BK.2110.07.2019.K</w:t>
      </w:r>
    </w:p>
    <w:p>
      <w:pPr>
        <w:pStyle w:val="Heading6"/>
        <w:numPr>
          <w:ilvl w:val="0"/>
          <w:numId w:val="6"/>
        </w:numPr>
        <w:ind w:left="0" w:hanging="72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u w:val="single"/>
        </w:rPr>
        <w:t>NAZWA I ADRES JEDNOSTKI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color w:val="000000"/>
        </w:rPr>
        <w:t xml:space="preserve">-  </w:t>
      </w:r>
      <w:r>
        <w:rPr>
          <w:b/>
          <w:bCs/>
          <w:i/>
          <w:iCs/>
          <w:color w:val="000000"/>
          <w:szCs w:val="32"/>
        </w:rPr>
        <w:t>Urząd  Miasta Kołobrze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32"/>
        </w:rPr>
        <w:t>ul. Ratuszowa 13, 78-100 Kołobrzeg</w:t>
      </w:r>
    </w:p>
    <w:p>
      <w:pPr>
        <w:pStyle w:val="Heading9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hanging="426"/>
        <w:rPr>
          <w:u w:val="single"/>
        </w:rPr>
      </w:pPr>
      <w:r>
        <w:rPr>
          <w:bCs w:val="false"/>
          <w:i w:val="false"/>
          <w:iCs w:val="false"/>
          <w:u w:val="single"/>
        </w:rPr>
        <w:t>NAZWA STANOWISKA PRACY</w:t>
      </w:r>
      <w:r>
        <w:rPr>
          <w:b w:val="false"/>
          <w:bCs w:val="false"/>
          <w:i w:val="false"/>
          <w:iCs w:val="false"/>
        </w:rPr>
        <w:t xml:space="preserve">  - </w:t>
      </w:r>
      <w:r>
        <w:rPr>
          <w:bCs w:val="false"/>
          <w:i w:val="false"/>
          <w:iCs w:val="false"/>
          <w:color w:val="000000"/>
        </w:rPr>
        <w:t xml:space="preserve">Dyrektor Miejskiego Ośrodka Pomocy 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rFonts w:eastAsia="Arial"/>
          <w:bCs w:val="false"/>
          <w:i w:val="false"/>
          <w:iCs w:val="false"/>
        </w:rPr>
        <w:t xml:space="preserve">                                                         </w:t>
      </w:r>
      <w:r>
        <w:rPr>
          <w:bCs w:val="false"/>
          <w:i w:val="false"/>
          <w:iCs w:val="false"/>
          <w:color w:val="000000"/>
        </w:rPr>
        <w:t>Społecznej w Kołobrzegu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FF0000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9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hanging="426"/>
        <w:rPr>
          <w:u w:val="single"/>
        </w:rPr>
      </w:pPr>
      <w:r>
        <w:rPr>
          <w:u w:val="single"/>
        </w:rPr>
        <w:t xml:space="preserve">WYMAGANIA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NIEZBĘDN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Zgodnie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z ustawą z dnia 21 listopada 2008 r. o pracownikach samorządowych (Dz. U. z 2018 r. poz. 1260 z późn. zm.) pracownikiem samorządowym zatrudnionym na kierowniczym stanowisku urzędniczym może być osoba, która spełnia łącznie niżej wymienione wymagania: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 obywatelem polskim,  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 pełną zdolność do czynności prawnych oraz korzysta z pełni praw publicznych, 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siada kwalifikacje zawodowe wymagane do wykonywania pracy na określonym stanowisku,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ie była skazana prawomocnym wyrokiem sądu za umyślne przestępstwo ścigane z oskarżenia publicznego lub umyślne przestępstwo skarbowe,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ieszy się nieposzlakowaną opinią,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osiada wykształcenie wyższe </w:t>
      </w:r>
      <w:r>
        <w:rPr>
          <w:rFonts w:cs="Arial" w:ascii="Arial" w:hAnsi="Arial"/>
          <w:b/>
          <w:color w:val="000000"/>
          <w:sz w:val="24"/>
          <w:szCs w:val="24"/>
        </w:rPr>
        <w:t>w rozumieniu przepisów o szkolnictwie wyższym i nauce</w:t>
      </w:r>
      <w:r>
        <w:rPr>
          <w:rFonts w:cs="Arial" w:ascii="Arial" w:hAnsi="Arial"/>
          <w:b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osiada co najmniej 5 letni staż pracy, w tym co najmniej 3 letni staż pracy w pomocy społecznej lub wykonywanie przez co najmniej 3 lata działalności gospodarczej w zakresie wykonywania usług z obszaru pomocy społecznej, określonych w ustawie o pomocy społecznej oraz posiadać specjalizację z zakresu pomocy społecznej,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inne umiejętności: obsługa komputera </w:t>
      </w:r>
      <w:r>
        <w:rPr>
          <w:rFonts w:cs="Arial" w:ascii="Arial" w:hAnsi="Arial"/>
          <w:b/>
          <w:iCs/>
          <w:sz w:val="24"/>
          <w:szCs w:val="24"/>
        </w:rPr>
        <w:t xml:space="preserve">w zakresie: pakiet biurowy Office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najomość</w:t>
      </w:r>
      <w:r>
        <w:rPr>
          <w:rFonts w:cs="Arial" w:ascii="Arial" w:hAnsi="Arial"/>
          <w:b/>
          <w:sz w:val="24"/>
          <w:szCs w:val="24"/>
        </w:rPr>
        <w:t xml:space="preserve"> przepisów praw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o pomocy społecz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o świadczeniach rodzinn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o świadczeniach z funduszu alimentacyj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o pomocy państwa w wychowywaniu dzie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o samorządzie gminn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o pracownikach samorząd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Kodeks pra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o finansach publi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o ochronie informacji niejaw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o ochronie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>Ustawa o dostępie do informacji publicznych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ind w:left="360" w:hanging="7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najomość miejskich programów społecznych realizowanych przez MOP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ind w:left="360" w:hanging="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n zdrowia pozwalający na zatrudnienie na wskazanym stanowisk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b/>
          <w:b/>
          <w:color w:val="92D050"/>
          <w:sz w:val="24"/>
          <w:szCs w:val="24"/>
        </w:rPr>
      </w:pPr>
      <w:r>
        <w:rPr>
          <w:rFonts w:cs="Arial" w:ascii="Arial" w:hAnsi="Arial"/>
          <w:b/>
          <w:color w:val="92D050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ODATKOWE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ysoka kultura osobis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miejętność kierowania pracą zespoł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zdolność podejmowania decyz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dpowiedzialność i zaangażowanie w  realizowanie powierzonych zada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miejętność organizacji pra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miejętność analityczn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komunikatywność  i umiejętność budowania rel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komunikacja werbalna i pisemn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kreatywność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RYTERIA OCEN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Kompetencje intelektualn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78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Kompetencje kierownicz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78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Kompetencje osobist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786" w:leader="none"/>
        </w:tabs>
        <w:spacing w:lineRule="auto" w:line="360"/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Kompetencje społeczn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425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ZAKRES  WYKONYWANYCH  ZADAŃ  NA  STANOWISK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anie  Miejskim Ośrodkiem Pomocy Społecznej w Kołobrzegu  i reprezentowanie  go na zewnątr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cja zadań w zakresie pomocy społecznej, świadczeń rodzinnych, funduszu alimentacyjnego, dodatków mieszkaniowych i innych wynikających z przepisów pra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0" w:leader="none"/>
          <w:tab w:val="left" w:pos="2583" w:leader="none"/>
          <w:tab w:val="left" w:pos="4225" w:leader="none"/>
          <w:tab w:val="left" w:pos="6058" w:leader="none"/>
          <w:tab w:val="left" w:pos="7393" w:leader="none"/>
        </w:tabs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polityki kadrowej a w</w:t>
        <w:tab/>
        <w:t>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anie i zwalnianie pracowników Ośrodk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nie wysokości uposażeń pracownikom w ramach obowiązujących przepisów praw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ejmowanie decyzji w sprawach naruszeń porządku i dyscypliny pracy a także nagród i wyróżni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0" w:leader="none"/>
        </w:tabs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organizacji prac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5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rowanie pracą podległych pracowników i całokształtem działalności Ośrod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5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enie zadań dla poszczególnych stanowisk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32"/>
        <w:ind w:left="580" w:hanging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owanie kontroli nad organizacją pracy i przeciwdziałanie przejawom zaniedbań i naduży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0" w:leader="none"/>
        </w:tabs>
        <w:ind w:left="5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znaczanie zastępcy na czas nieobecności w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0" w:leader="none"/>
        </w:tabs>
        <w:ind w:left="5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nie zastępstwa w razie nieobecności pracownik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0" w:leader="none"/>
        </w:tabs>
        <w:ind w:left="5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mowanie skarg i wniosków od pracowników oraz klientów Ośrod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gospodarowania majątkiem Ośrodka podejmowanie czynności zwykłego</w:t>
      </w:r>
    </w:p>
    <w:p>
      <w:pPr>
        <w:pStyle w:val="Normal"/>
        <w:widowControl w:val="false"/>
        <w:spacing w:before="0" w:after="111"/>
        <w:ind w:left="580" w:hanging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u związanych z bieżącą działalnością jednostki a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before="0" w:after="129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owanie środkami określonymi w planie finansowym i ponoszenie odpowiedzialności za ich prawidłowe wykorzysta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30" w:leader="none"/>
        </w:tabs>
        <w:spacing w:before="0" w:after="115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ywanie zakupów niezbędnych w bieżącej działalności Ośrodka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before="0" w:after="11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nie bieżących umów, w tym również umów najmu i dzierżawy na okres nieprzekraczający jednego roku, negocjowanie i ustalanie czynszu dzierżawnego i najm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30" w:leader="none"/>
        </w:tabs>
        <w:spacing w:before="0" w:after="120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atwianie bieżących spraw związanych ze zwykłą eksploatacją majątku Ośrodka i utrzymywanie go w stanie niepogorszonym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before="0" w:after="129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ywanie koniecznych napraw, w tym remontów bieżących majątku Ośrodka i zawieranie w tym celu niezbędnych um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</w:tabs>
        <w:ind w:left="709" w:hanging="3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strzeganie ustawy Prawo zamówień publicznych.</w:t>
      </w:r>
    </w:p>
    <w:p>
      <w:pPr>
        <w:pStyle w:val="Normal"/>
        <w:tabs>
          <w:tab w:val="clear" w:pos="709"/>
          <w:tab w:val="left" w:pos="730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425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INFORMACJA  O  WARUNKACH  PRACY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praca w pełnym wymiarze czasu pracy, wewnątrz pomieszczenia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raca przy monitorze ekranowym co najmniej 4 godziny dzienni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raca w budynku  przy ul. Okopowej 15, 78-100 Kołobrzeg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raca w godzinach od 7:30 do 15:30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425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INFORMACJA  O  WSKAŹNIKU  ZATRUDNIENIA  OSÓB NIEPEŁNOSPRAWNY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W miesiącu poprzedzającym datę upublicznienia ogłoszenia wskaźnik zatrudnienia osób niepełnosprawnych w Miejskim Ośrodku Pomocy Społecznej w Kołobrzegu, w rozumieniu przepisów o rehabilitacji zawodowej i społecznej oraz zatrudnianiu osób niepełnosprawnych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wynosił poniżej  6%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ing9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42" w:hanging="568"/>
        <w:rPr/>
      </w:pPr>
      <w:r>
        <w:rPr>
          <w:rFonts w:eastAsia="Arial"/>
        </w:rPr>
        <w:t xml:space="preserve"> </w:t>
      </w:r>
      <w:r>
        <w:rPr/>
        <w:t>WYMAGANE  DOKUMENT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List motywacyjn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Kwestionariusz kandydata C.V.(</w:t>
      </w:r>
      <w:r>
        <w:rPr>
          <w:rFonts w:cs="Arial" w:ascii="Arial" w:hAnsi="Arial"/>
          <w:iCs/>
          <w:sz w:val="24"/>
          <w:szCs w:val="24"/>
          <w:u w:val="single"/>
        </w:rPr>
        <w:t xml:space="preserve">do pobrania na stronach internetowych Urzędu lub w Urzędzie Miasta w Biurze Kadr i Płac p.4) 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567" w:hanging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serokopia dokumentu poświadczająca wymagane wykształcenie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serokopie dokumentów poświadczających staż pracy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567" w:hanging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ferencje wskazan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serokopie innych wymaganych dokumentów o posiadanych kwalifikacjach, uprawnieniach i umiejętnościach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kumentu potwierdzającego niepełnosprawność (jeżeli kandydat chce skorzystać z uprawienia wskazanego w art. 13a ust. 2 ustawy z dnia 21 listopada 2008 r. o pracownikach samorządowych (Dz. U. z 2018 r. poz. 1260 z późn. zm.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łasnoręcznie podpisane oświadczenie kandydata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pełnej zdolności do czynności prawnych i korzystania z pełni praw publiczn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że nie był </w:t>
      </w:r>
      <w:r>
        <w:rPr>
          <w:rFonts w:cs="Arial" w:ascii="Arial" w:hAnsi="Arial"/>
          <w:color w:val="000000"/>
          <w:sz w:val="24"/>
          <w:szCs w:val="24"/>
        </w:rPr>
        <w:t>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że wyraża zgodę na przetwarzanie swoich danych osobowych zawartych w ofercie pracy dla potrzeb niezbędnych do realizacji procesu rekrutacji zgodnie </w:t>
      </w:r>
      <w:r>
        <w:rPr>
          <w:rFonts w:cs="Arial" w:ascii="Arial" w:hAnsi="Arial"/>
          <w:iCs/>
          <w:sz w:val="24"/>
          <w:szCs w:val="24"/>
        </w:rPr>
        <w:t>z art. 6 ust. 1 lit. a Rozporządzenia Parlamentu Europejskiego i Rady (UE) 2016/679 z dnia 27 kwietnia 2016 r. w sprawie ochrony osób fizycznych w związku z przetwarzaniem danych osobowych i w sprawie swobodnego przepływu takich danych oraz uchylenia dyrektywy 95/46 WE (ogólne rozporządzenie o ochronie danych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do pobrania na stronach internetowych Urzędu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kolobrzeg.pl</w:t>
        </w:r>
      </w:hyperlink>
      <w:r>
        <w:rPr>
          <w:rFonts w:cs="Arial" w:ascii="Arial" w:hAnsi="Arial"/>
          <w:b/>
          <w:sz w:val="22"/>
          <w:szCs w:val="22"/>
        </w:rPr>
        <w:t xml:space="preserve"> (zakładka:  BIP- Rekrutacja - Aktualne oferty pracy)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łasnoręcznie podpisane oświadczenie o zapoznaniu się z treścią klauzuli informacyjnej kandydatów do prac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Heading7"/>
        <w:numPr>
          <w:ilvl w:val="0"/>
          <w:numId w:val="6"/>
        </w:numPr>
        <w:ind w:left="-142" w:hanging="720"/>
        <w:rPr>
          <w:b/>
          <w:b/>
          <w:bCs/>
          <w:color w:val="000000"/>
        </w:rPr>
      </w:pPr>
      <w:r>
        <w:rPr>
          <w:b/>
          <w:bCs/>
          <w:u w:val="single"/>
        </w:rPr>
        <w:t>Termin składania ofert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u w:val="single"/>
        </w:rPr>
        <w:t>do dnia 23 kwietnia 2019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-142" w:hanging="425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Miejsce składania ofert</w:t>
      </w:r>
      <w:r>
        <w:rPr>
          <w:rFonts w:cs="Arial" w:ascii="Arial" w:hAnsi="Arial"/>
          <w:b/>
          <w:bCs/>
          <w:color w:val="000000"/>
          <w:sz w:val="28"/>
        </w:rPr>
        <w:t xml:space="preserve"> :</w:t>
        <w:tab/>
        <w:tab/>
        <w:t>Biuro Kadr i Płac   pok.  nr 4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color w:val="000000"/>
          <w:sz w:val="28"/>
        </w:rPr>
        <w:t>Urząd Miasta Kołobrzeg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>ul. Ratuszowa 13</w:t>
      </w:r>
      <w:r>
        <w:rPr>
          <w:rFonts w:cs="Arial" w:ascii="Arial" w:hAnsi="Arial"/>
          <w:b/>
          <w:bCs/>
          <w:i/>
          <w:iCs/>
          <w:sz w:val="28"/>
        </w:rPr>
        <w:t xml:space="preserve">  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agane dokumenty aplikacyjne należy składać osobiście,  pocztą elektroniczną na adre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iurokadr@um.kolobrzeg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tylko w przypadku posiadanych uprawnień do podpisu elektronicznego</w:t>
      </w:r>
      <w:r>
        <w:rPr>
          <w:rFonts w:cs="Arial" w:ascii="Arial" w:hAnsi="Arial"/>
          <w:color w:val="000000"/>
          <w:sz w:val="24"/>
          <w:szCs w:val="24"/>
        </w:rPr>
        <w:t xml:space="preserve"> lub pocztą na adres Urzędu z dopiskiem: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dotyczy konkursu na stanowisko Dyrektora Miejskiego Ośrodka Pomocy Społecznej w Kołobrzegu</w:t>
      </w:r>
    </w:p>
    <w:p>
      <w:pPr>
        <w:pStyle w:val="NormalnyWeb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plikacje, które wpłyną do Urzędu  po wyżej określonym terminie lub będą niekompletne nie będą rozpatrywane.</w:t>
      </w:r>
    </w:p>
    <w:p>
      <w:pPr>
        <w:pStyle w:val="NormalnyWeb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rezydent Miasta Kołobrzeg zastrzega sobie prawo do niewybrania żadnego kandydata.</w:t>
      </w:r>
    </w:p>
    <w:p>
      <w:pPr>
        <w:pStyle w:val="NormalnyWeb"/>
        <w:spacing w:before="100" w:after="100"/>
        <w:jc w:val="both"/>
        <w:rPr/>
      </w:pPr>
      <w:r>
        <w:rPr>
          <w:rFonts w:cs="Arial" w:ascii="Arial" w:hAnsi="Arial"/>
          <w:sz w:val="20"/>
        </w:rPr>
        <w:t xml:space="preserve">Informacja o wyniku naboru będzie umieszczana na stronie internetowej Biuletynu Informacji Publicznej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kolobrzeg.pl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raz  na tablicy informacyjnej Urzędu przy ul. Ratuszowej 13.</w:t>
      </w:r>
    </w:p>
    <w:sectPr>
      <w:footerReference w:type="default" r:id="rId5"/>
      <w:type w:val="nextPage"/>
      <w:pgSz w:w="11906" w:h="16838"/>
      <w:pgMar w:left="1417" w:right="56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214"/>
        </w:tabs>
        <w:ind w:left="3214" w:hanging="360"/>
      </w:pPr>
      <w:rPr>
        <w:rFonts w:ascii="Wingdings" w:hAnsi="Wingdings" w:cs="Wingdings" w:hint="default"/>
      </w:rPr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</w:tabs>
      <w:ind w:left="851" w:hanging="425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</w:tabs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</w:tabs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brzeg.pl/" TargetMode="External"/><Relationship Id="rId3" Type="http://schemas.openxmlformats.org/officeDocument/2006/relationships/hyperlink" Target="mailto:biurokadr@um.kolobrzeg.pl" TargetMode="External"/><Relationship Id="rId4" Type="http://schemas.openxmlformats.org/officeDocument/2006/relationships/hyperlink" Target="http://www.kolobrze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8:00Z</dcterms:created>
  <dc:creator>Urząd Miasta</dc:creator>
  <dc:description/>
  <cp:keywords/>
  <dc:language>en-US</dc:language>
  <cp:lastModifiedBy>Ewa</cp:lastModifiedBy>
  <cp:lastPrinted>2019-04-11T13:02:00Z</cp:lastPrinted>
  <dcterms:modified xsi:type="dcterms:W3CDTF">2019-04-11T11:26:00Z</dcterms:modified>
  <cp:revision>133</cp:revision>
  <dc:subject/>
  <dc:title>OR/1114/        /01</dc:title>
</cp:coreProperties>
</file>