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dniu 2 maja 2016 r. w godz.15.30 –18.30  na placu przy molo odbędzie odbędzie się zgromadzenie zorganizowane przez Komitet Obrony Demokracji 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Cel- manifestacja pokojowa w obronie demokr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9:00Z</dcterms:created>
  <dc:creator>Tomek</dc:creator>
  <dc:description/>
  <dc:language>en-US</dc:language>
  <cp:lastModifiedBy>Tomek</cp:lastModifiedBy>
  <dcterms:modified xsi:type="dcterms:W3CDTF">2016-04-28T11:00:00Z</dcterms:modified>
  <cp:revision>1</cp:revision>
  <dc:subject/>
  <dc:title/>
</cp:coreProperties>
</file>