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79375</wp:posOffset>
            </wp:positionV>
            <wp:extent cx="2743200" cy="1981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Kołobrzeg, 16.12.2016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3.2016.V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G. ROZDZIELNI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ochrony fizycznej obiektu i pomieszczeń Centrum Spraw Społecznych ul. Okopowej 15A w Kołobrzegu w dni robocze (od poniedziałku do piątku) w godz. 8:00 – 21:00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yśl art. 4 ust. 8 ustawy z dnia 29 stycznia 2004 r. Prawo zamówień publicznych (Dz.U. z 2015r. poz. 2164) przedmiotowe zamówienie nie podlega przepisom ustawy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Akapitzlist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Kołobrzeg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awiającego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tuszowa 13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 – 100 Kołobrzeg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671-16-98-541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330920736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: 94 35 51 500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94 35 23 769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urząd@um.kolobrzeg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do kontaktu w sprawie zapytania ofertowego: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Łabędź-Figurska, zastępca naczelnika Wydziału Organizacji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94 35 51 599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de-DE"/>
          </w:rPr>
          <w:t>m.labedz@um.kolobrzeg.pl</w:t>
        </w:r>
      </w:hyperlink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usługi ochrony fizycznej obiektu i pomieszczeń Centrum Spraw Społecznych ul. Okopowej 15A w Kołobrzegu w dni robocze (od poniedziałku do piątku) w godz. 8:00 – 21:00. Zakres obowiązków pracownika ochrony będzie obejmował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kluczy do pomieszczeń CSS wskazanych przez Zamawiającego oraz prowadzenia dziennika pobierania i wydawania kluczy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dotyczących miejsca urzędowania poszczególnych instytucji, organizacji itd. mieszczących się w CS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wencje wobec osób zakłócających porządek - wezwanie do opuszczenia budynku CSS lub terenu wokół obiektu w przypadku stwierdzenia braku uprawnień do przebywania wskazanym obszarze lub stwierdzenia zakłócania porządku, w razie potrzeby wezwanie patrolu interwen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przed włamaniem do obiektu, zaborem lub uszkodzeniem wyposażenia obiektu CS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reagowania na wszelkie nieprawidłowości zgodnie z obowiązującymi przepisami prawa i regulaminem CS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ychmiastowe reagowanie w sytuacji zagrożenia pożarem, zalania, ewentualnie innych nieprzewidzianych zdarzeń losowych oraz niezwłoczne powiadamianie odpowiednich służb, pod  rygorem odpowiedzialności Wykonawcy za skutki zdarzeń, jakie mogą wystąpić z powodu opóźnienia reakcji na zdar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monitoringu wizyjnego znajdującego się w budynku CS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datkowych poleceń zgłoszonych przez upoważnionych pracowników Zamawiającego, dotyczących zapewnienia bezpieczeństwa osób i ochrony m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ęgi dyżurów, wpisywanie informacji o objęciu dyżuru oraz wszelkich zdarzeniach zaistniałych w trakcie pełnienia służby.</w:t>
      </w:r>
    </w:p>
    <w:p>
      <w:pPr>
        <w:pStyle w:val="Normal"/>
        <w:spacing w:before="280" w:after="28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ów ochrony powinna cechować wysoka kultura osobista, uczciwość i rzetelność przy wykonywaniu powierzonych obowiązków. Pracownik ochrony powinien cechować się instynktem, opanowaniem i podzielnością uwagi, a także dobrą sprawnością fizyczną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sługa ochrony wykonywana będzie przez osoby nie posiadające broni, niekaralne oraz odpowiednio przeszkolon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ykonawca działa wyłącznie na własne ryzyko i odpowiedzialność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realizacji i płatność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 zamówienia od 02.01.2017 r. do 31.12.2017 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realizację zamówienia nastąpi na podstawie faktury VAT, płatnej w terminie 14 dni od prawidłowo wystawionej i dostarczonej do Urzędu Miasta Kołobrzeg  faktur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i finansowe na realizację przedmiotowego zamówienia zabezpieczone zostały w budżecie miasta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ział 851 rozdział 85154 § 4300 poz. 1101. Za moment zapłaty uznaje się dzień obciążenia rachunku bankowego Zleceniodawcy.</w:t>
      </w:r>
    </w:p>
    <w:p>
      <w:pPr>
        <w:pStyle w:val="Akapitzlist"/>
        <w:keepNext w:val="true"/>
        <w:keepLines/>
        <w:numPr>
          <w:ilvl w:val="0"/>
          <w:numId w:val="1"/>
        </w:numPr>
        <w:shd w:fill="FFFFFF" w:val="clear"/>
        <w:spacing w:before="120" w:after="0"/>
        <w:ind w:left="426" w:hanging="426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Opis warunków udziału w postępowaniu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tała siedziba w Kołobrzegu tj. siedziba - biuro (filia) stacjonowania grup interwen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 w programie: Zintegrowany System Ratowniczy Miasta Kołobrzeg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Ubezpieczenie odpowiedzialności cywilnej w związku z prowadzoną działalnością – minimum na 2 000 000 zł (kserokopia potwierdzona za zgodność z oryginałem przez uprawnionego przedstawiciela firm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a (referencje) co najmniej 3 firm o majątku nie mniejszym niż 10 m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w Kołobrzegu minimum 3 własnych grup interwencyjnych.</w:t>
      </w:r>
    </w:p>
    <w:p>
      <w:pPr>
        <w:pStyle w:val="Bezodstpw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o oferty należy dołączyć</w:t>
      </w:r>
      <w:r>
        <w:rPr>
          <w:rFonts w:cs="Arial" w:ascii="Arial" w:hAnsi="Arial"/>
          <w:i/>
          <w:u w:val="single"/>
          <w:lang w:eastAsia="pl-PL"/>
        </w:rPr>
        <w:t>:</w:t>
      </w:r>
    </w:p>
    <w:p>
      <w:pPr>
        <w:pStyle w:val="Bezodstpw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Formularz oferty Wykonawcy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Rekomendacja (referencje) co najmniej 3 firm o majątku nie mniejszym niż 10 mln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pełnione oświadczenie – załącznik nr 2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Kryterium oceny ofert:</w:t>
      </w:r>
    </w:p>
    <w:p>
      <w:pPr>
        <w:pStyle w:val="StylNagwek214p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Style w:val="CharStyle3"/>
          <w:rFonts w:cs="Arial"/>
          <w:sz w:val="22"/>
          <w:szCs w:val="22"/>
        </w:rPr>
      </w:pPr>
      <w:r>
        <w:rPr>
          <w:rStyle w:val="CharStyle3"/>
          <w:rFonts w:cs="Arial"/>
          <w:sz w:val="22"/>
          <w:szCs w:val="22"/>
        </w:rPr>
        <w:t>Przy wyborze najkorzystniejszej oferty Zamawiający będzie się kierował kryte</w:t>
      </w:r>
      <w:bookmarkStart w:id="0" w:name="bookmark42"/>
      <w:r>
        <w:rPr>
          <w:rStyle w:val="CharStyle3"/>
          <w:rFonts w:cs="Arial"/>
          <w:sz w:val="22"/>
          <w:szCs w:val="22"/>
        </w:rPr>
        <w:t xml:space="preserve">rium </w:t>
      </w:r>
    </w:p>
    <w:p>
      <w:pPr>
        <w:pStyle w:val="StylNagwek214p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CharStyle3"/>
          <w:rFonts w:cs="Arial"/>
          <w:sz w:val="22"/>
          <w:szCs w:val="22"/>
        </w:rPr>
        <w:t>CENY – 100%</w:t>
      </w:r>
      <w:r>
        <w:rPr>
          <w:rStyle w:val="CharStyle19"/>
          <w:rFonts w:cs="Arial"/>
          <w:sz w:val="22"/>
          <w:szCs w:val="22"/>
        </w:rPr>
        <w:t xml:space="preserve"> </w:t>
      </w:r>
      <w:bookmarkEnd w:id="0"/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1"/>
        </w:numPr>
        <w:ind w:left="426" w:hanging="42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składania ofert: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3 grudzień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. 12:00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w formie wypełnio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Formularza ofertowego” </w:t>
      </w:r>
      <w:r>
        <w:rPr>
          <w:rFonts w:cs="Arial" w:ascii="Arial" w:hAnsi="Arial"/>
          <w:color w:val="000000"/>
          <w:sz w:val="22"/>
          <w:szCs w:val="22"/>
        </w:rPr>
        <w:t xml:space="preserve">należy składać do </w:t>
      </w:r>
      <w:r>
        <w:rPr>
          <w:rFonts w:cs="Arial" w:ascii="Arial" w:hAnsi="Arial"/>
          <w:b/>
          <w:color w:val="000000"/>
          <w:sz w:val="22"/>
          <w:szCs w:val="22"/>
        </w:rPr>
        <w:t>23.12.2016r.</w:t>
      </w:r>
      <w:r>
        <w:rPr>
          <w:rFonts w:cs="Arial" w:ascii="Arial" w:hAnsi="Arial"/>
          <w:color w:val="000000"/>
          <w:sz w:val="22"/>
          <w:szCs w:val="22"/>
        </w:rPr>
        <w:t xml:space="preserve"> do godz. 12:00 osobiście (w pokoju nr 5 w Wydziale Organizacji) lub pocztą elektroniczną na adre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.labedz@um.kolobrzeg.pl</w:t>
        </w:r>
      </w:hyperlink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ormularz ofertowy” - </w:t>
      </w:r>
      <w:r>
        <w:rPr>
          <w:rFonts w:cs="Arial" w:ascii="Arial" w:hAnsi="Arial"/>
          <w:b/>
          <w:sz w:val="22"/>
          <w:szCs w:val="22"/>
        </w:rPr>
        <w:t>Zał. nr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do wypełn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świadczenie” - </w:t>
      </w:r>
      <w:r>
        <w:rPr>
          <w:rFonts w:cs="Arial" w:ascii="Arial" w:hAnsi="Arial"/>
          <w:b/>
          <w:sz w:val="22"/>
          <w:szCs w:val="22"/>
        </w:rPr>
        <w:t>Zał. nr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do wypełn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Złożenie zapytania ofertowego, jak też i otrzymanie w wyniku zapytania oferty cenowej, nie jest równoznaczne ze złożeniem zamówienia przez Gminę Miasto Kołobrzeg i nie łączy się z koniecznością zawarcia przez nią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przesunięcia terminu składania ofert, odwołania zapytania lub jego unieważnienia.  Zamawiający na etapie badania i oceny ofert zastrzega sobie prawo do wezwania Wykonawców do złożenia wyjaśnień dotyczących w/w zapyt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Ewa Pełecha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, dnia .................201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3.2016.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zapytania ofertowego znak sprawy </w:t>
      </w:r>
      <w:r>
        <w:rPr>
          <w:rFonts w:cs="Arial" w:ascii="Arial" w:hAnsi="Arial"/>
          <w:b/>
          <w:lang w:val="en-US"/>
        </w:rPr>
        <w:t xml:space="preserve">OR.254.3.2016.V </w:t>
      </w:r>
      <w:r>
        <w:rPr>
          <w:rFonts w:cs="Arial" w:ascii="Arial" w:hAnsi="Arial"/>
          <w:color w:val="000000"/>
        </w:rPr>
        <w:t>oferujemy realizację zamówienia zgodnie z poniższymi cenami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..                                       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Podpis i 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, dnia .................201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3.2016.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Przystępując do udziału w zapytaniu ofertow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y, ż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osiadamy niezbędną wiedzę i doświadczenie oraz dysponują potencjałem technicznym, i osobami zdolnymi do wykonania zamówieni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najdujemy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y stałą siedzibę w Kołobrzegu i jesteśmy uczestnikami programu Zintegrowany System Ratownicy Miasta Kołobrzeg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w Kołobrzegu </w:t>
      </w:r>
      <w:r>
        <w:rPr>
          <w:rFonts w:cs="Arial" w:ascii="Arial" w:hAnsi="Arial"/>
          <w:sz w:val="18"/>
          <w:szCs w:val="18"/>
        </w:rPr>
        <w:t>(wskazać ilość)</w:t>
      </w:r>
      <w:r>
        <w:rPr>
          <w:rFonts w:cs="Arial" w:ascii="Arial" w:hAnsi="Arial"/>
        </w:rPr>
        <w:t xml:space="preserve"> ……….. własnych grup interwencyjnych.</w:t>
      </w:r>
    </w:p>
    <w:p>
      <w:pPr>
        <w:pStyle w:val="Normal"/>
        <w:autoSpaceDE w:val="false"/>
        <w:ind w:left="56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kt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..................................................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podpis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3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2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4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2"/>
        </w:tabs>
        <w:ind w:left="57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CharStyle19">
    <w:name w:val="Char Style 1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Nagwek1TimesNewRoman">
    <w:name w:val="Styl Nagłówek 1 + Times New Roman"/>
    <w:basedOn w:val="Normal"/>
    <w:qFormat/>
    <w:pPr>
      <w:numPr>
        <w:ilvl w:val="0"/>
        <w:numId w:val="7"/>
      </w:numPr>
    </w:pPr>
    <w:rPr/>
  </w:style>
  <w:style w:type="paragraph" w:styleId="StylNagwek214pt">
    <w:name w:val="Styl Nagłówek 2 + 14 pt"/>
    <w:basedOn w:val="Normal"/>
    <w:qFormat/>
    <w:pPr>
      <w:numPr>
        <w:ilvl w:val="0"/>
        <w:numId w:val="7"/>
      </w:numPr>
    </w:pPr>
    <w:rPr/>
  </w:style>
  <w:style w:type="paragraph" w:styleId="StylNagwek3TimesNewRoman">
    <w:name w:val="Styl Nagłówek 3 + Times New Roman"/>
    <w:basedOn w:val="Normal"/>
    <w:qFormat/>
    <w:pPr>
      <w:numPr>
        <w:ilvl w:val="0"/>
        <w:numId w:val="7"/>
      </w:numPr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30"/>
      <w:ind w:hanging="420"/>
    </w:pPr>
    <w:rPr>
      <w:rFonts w:ascii="Arial" w:hAnsi="Arial" w:eastAsia="Calibri" w:cs="Arial"/>
      <w:sz w:val="18"/>
      <w:szCs w:val="18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eastAsia="Calibri" w:cs="Arial"/>
      <w:b/>
      <w:bCs/>
      <w:sz w:val="18"/>
      <w:szCs w:val="18"/>
      <w:shd w:fill="FFFFFF" w:val="clear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&#261;d@um.kolobrzeg.pl" TargetMode="External"/><Relationship Id="rId4" Type="http://schemas.openxmlformats.org/officeDocument/2006/relationships/hyperlink" Target="mailto:m.labedz@um.kolobrzeg.pl" TargetMode="External"/><Relationship Id="rId5" Type="http://schemas.openxmlformats.org/officeDocument/2006/relationships/hyperlink" Target="mailto:m.labedz@um.kolobrze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mlabedz</dc:creator>
  <dc:description/>
  <dc:language>en-US</dc:language>
  <cp:lastModifiedBy>Tomek</cp:lastModifiedBy>
  <cp:lastPrinted>2016-12-16T12:26:00Z</cp:lastPrinted>
  <dcterms:modified xsi:type="dcterms:W3CDTF">2016-12-16T14:20:00Z</dcterms:modified>
  <cp:revision>2</cp:revision>
  <dc:subject/>
  <dc:title/>
</cp:coreProperties>
</file>