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ącznik nr 3</w:t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</w:p>
    <w:p>
      <w:pPr>
        <w:pStyle w:val="TextBody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NR  OR - PROJEKT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zawarta w  dniu ........................... </w:t>
      </w:r>
      <w:r>
        <w:rPr>
          <w:rFonts w:cs="Arial" w:ascii="Arial" w:hAnsi="Arial"/>
          <w:b w:val="false"/>
          <w:bCs w:val="false"/>
          <w:sz w:val="24"/>
        </w:rPr>
        <w:t xml:space="preserve"> w  Kołobrzegu  pomiędzy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Gminą  Miasto  Kołobrzeg  z  siedzibą 78-100 Kołobrzegu, ul. Ratuszowa 13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NIP 671-16-98-541, REGON 330920736 zwaną dalej Zamawiającym,</w:t>
      </w:r>
    </w:p>
    <w:p>
      <w:pPr>
        <w:pStyle w:val="TextBody"/>
        <w:tabs>
          <w:tab w:val="clear" w:pos="708"/>
          <w:tab w:val="left" w:pos="5505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reprezentowaną przez:</w:t>
        <w:tab/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Janusza  Gromka   –   Prezydenta Miasta  Kołobrzeg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zwaną dalej w treści</w:t>
      </w:r>
      <w:r>
        <w:rPr>
          <w:rFonts w:cs="Arial" w:ascii="Arial" w:hAnsi="Arial"/>
          <w:sz w:val="24"/>
        </w:rPr>
        <w:t xml:space="preserve"> Wykonawcą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W rezultacie dokonania przez Zamawiającego wyboru oferty Wykonawcy bez zastosowania ustawy Prawa zamówień publicznych na podstawie art. 4, pkt. 8 ustawy z dnia 29.01.2004r. Prawo zamówień publicznych (Dz. U. z 2015r.  </w:t>
        <w:br/>
        <w:t>poz. 2164 z późn. zm.) została zawarta umowa o następującej treści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Umowa dotyczy dostawy materiałów biurowych dla Urzędu Miasta Kołobrzeg zgodnie z ofertą cenowa stanowiącą załącznik do umow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lasyfikacja zamówienia – CPV  30190000-7</w:t>
      </w:r>
    </w:p>
    <w:p>
      <w:pPr>
        <w:pStyle w:val="TextBody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 xml:space="preserve">Wykonawca </w:t>
      </w:r>
      <w:r>
        <w:rPr>
          <w:rFonts w:cs="Arial" w:ascii="Arial" w:hAnsi="Arial"/>
          <w:b w:val="false"/>
          <w:bCs w:val="false"/>
          <w:sz w:val="24"/>
        </w:rPr>
        <w:t xml:space="preserve">gwarantuje dostawę materiałów biurowych zgodnie </w:t>
        <w:br/>
        <w:t xml:space="preserve">z zapotrzebowaniem złożonym w formie pisemnej, pocztą elektroniczną, faxem, przez  </w:t>
      </w:r>
      <w:r>
        <w:rPr>
          <w:rFonts w:cs="Arial" w:ascii="Arial" w:hAnsi="Arial"/>
          <w:sz w:val="24"/>
        </w:rPr>
        <w:t xml:space="preserve">Zamawiającego  </w:t>
      </w:r>
      <w:r>
        <w:rPr>
          <w:rFonts w:cs="Arial" w:ascii="Arial" w:hAnsi="Arial"/>
          <w:b w:val="false"/>
          <w:bCs w:val="false"/>
          <w:sz w:val="24"/>
        </w:rPr>
        <w:t>do  siedziby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</w:rPr>
        <w:t xml:space="preserve">Zamawiającego  na  własny  koszt </w:t>
        <w:br/>
        <w:t xml:space="preserve">i własnym  transportem  w   czasie  do …….godzin od chwili złożenia zapotrzebowania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Zamawiający zobowiązuje się do sprawdzenia towaru, w ciągu 7 dni od ich odbioru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W przypadku błędów w dostawie powstałych z winy Wykonawcy, nieodpowiedniej jakości lub wadliwy towar Wykonawca zobowiązuje się do wymiany danego materiału biurowego w ciągu 48 godzin na właściwy i wolny od wad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Dopuszcza się składanie drobnych zamówień na adres e-mail – termin realizacji maksymalnie do 24 godzin lub bezpośrednio u Wykonawcy. Osobą upoważnioną do składania zamówień jest Naczelnik Wydziału Organizacji Pani Urszula Pustelnik tel. 607868359, Inspektor ds. gospodarczych pani Agnieszka Kabacińska tel. 94 35 51 593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Na koniec miesiąca </w:t>
      </w:r>
      <w:r>
        <w:rPr>
          <w:rFonts w:cs="Arial" w:ascii="Arial" w:hAnsi="Arial"/>
          <w:sz w:val="24"/>
        </w:rPr>
        <w:t>Wykonawca</w:t>
      </w:r>
      <w:r>
        <w:rPr>
          <w:rFonts w:cs="Arial" w:ascii="Arial" w:hAnsi="Arial"/>
          <w:b w:val="false"/>
          <w:bCs w:val="false"/>
          <w:sz w:val="24"/>
        </w:rPr>
        <w:t xml:space="preserve"> wystawi fakturę za zrealizowane dostawy. Zapłata następować będzie przelewem na konto Wykonawcy w terminie </w:t>
      </w:r>
      <w:r>
        <w:rPr>
          <w:rFonts w:cs="Arial" w:ascii="Arial" w:hAnsi="Arial"/>
          <w:sz w:val="24"/>
        </w:rPr>
        <w:t>21 dni</w:t>
      </w:r>
      <w:r>
        <w:rPr>
          <w:rFonts w:cs="Arial" w:ascii="Arial" w:hAnsi="Arial"/>
          <w:b w:val="false"/>
          <w:bCs w:val="false"/>
          <w:sz w:val="24"/>
        </w:rPr>
        <w:t>, licząc od daty otrzymania prawidłowo wystawionej faktury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razie nieterminowego wykonania przedmiotu umowy </w:t>
      </w:r>
      <w:r>
        <w:rPr>
          <w:rFonts w:cs="Arial" w:ascii="Arial" w:hAnsi="Arial"/>
          <w:b/>
          <w:bCs/>
        </w:rPr>
        <w:t>Wykonawca  zapłaci Zamawiającemu</w:t>
      </w:r>
      <w:r>
        <w:rPr>
          <w:rFonts w:cs="Arial" w:ascii="Arial" w:hAnsi="Arial"/>
        </w:rPr>
        <w:t xml:space="preserve"> karę umowną  w wysokości </w:t>
      </w:r>
      <w:r>
        <w:rPr>
          <w:rFonts w:cs="Arial" w:ascii="Arial" w:hAnsi="Arial"/>
          <w:b/>
          <w:bCs/>
        </w:rPr>
        <w:t>0,5 %</w:t>
      </w:r>
      <w:r>
        <w:rPr>
          <w:rFonts w:cs="Arial" w:ascii="Arial" w:hAnsi="Arial"/>
        </w:rPr>
        <w:t xml:space="preserve"> kwoty wartości dostawy zgodnie  ze  złożonym  zapotrzebowaniem za każdy dzień zwłok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zobowiązuje się zapłacić za materiały biurowe ceny zaproponowane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przez  </w:t>
      </w:r>
      <w:r>
        <w:rPr>
          <w:rFonts w:cs="Arial" w:ascii="Arial" w:hAnsi="Arial"/>
          <w:b/>
          <w:bCs/>
        </w:rPr>
        <w:t xml:space="preserve">Wykonawcę </w:t>
      </w:r>
      <w:r>
        <w:rPr>
          <w:rFonts w:cs="Arial" w:ascii="Arial" w:hAnsi="Arial"/>
        </w:rPr>
        <w:t>w złożonej ofercie. Oferowana kwota dostawy nie może przekroczyć …………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ł brutto</w:t>
      </w:r>
      <w:r>
        <w:rPr>
          <w:rFonts w:cs="Arial" w:ascii="Arial" w:hAnsi="Arial"/>
        </w:rPr>
        <w:t xml:space="preserve"> (słownie: ). Płatność nastąpi ze środków Zamawiającego (dział 750 rozdział 75023 § 4210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Za moment zapłaty uznaje się  dzień obciążenia rachunku bankowego </w:t>
      </w:r>
      <w:r>
        <w:rPr>
          <w:rFonts w:cs="Arial" w:ascii="Arial" w:hAnsi="Arial"/>
          <w:bCs w:val="false"/>
          <w:sz w:val="24"/>
        </w:rPr>
        <w:t>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mowa obowiązuje od dnia zawarcia umowy do dnia 31.12.2017r. </w:t>
      </w:r>
      <w:r>
        <w:rPr>
          <w:rFonts w:cs="Arial" w:ascii="Arial" w:hAnsi="Arial"/>
        </w:rPr>
        <w:t>z prawe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jej rozwiązania przez każdą ze stron za wcześniejszym </w:t>
      </w:r>
      <w:r>
        <w:rPr>
          <w:rFonts w:cs="Arial" w:ascii="Arial" w:hAnsi="Arial"/>
          <w:bCs/>
        </w:rPr>
        <w:t>miesięcznym</w:t>
      </w:r>
      <w:r>
        <w:rPr>
          <w:rFonts w:cs="Arial" w:ascii="Arial" w:hAnsi="Arial"/>
        </w:rPr>
        <w:t xml:space="preserve"> okresem wypowiedzenia w formie pisem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szystkie zmiany umowy wymagają formy pisemnej  pod  rygorem nieważności.</w:t>
      </w:r>
    </w:p>
    <w:p>
      <w:pPr>
        <w:pStyle w:val="Heading1"/>
        <w:jc w:val="both"/>
        <w:rPr/>
      </w:pPr>
      <w:r>
        <w:rPr>
          <w:rFonts w:eastAsia="Times New Roman"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</w:rPr>
        <w:t xml:space="preserve">W sprawach  nie uregulowanych  w niniejszej  umowie  mają  zastosowanie  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pisy zawarte  w Kodeksie cywilnym.</w:t>
      </w:r>
    </w:p>
    <w:p>
      <w:pPr>
        <w:pStyle w:val="Normal"/>
        <w:rPr/>
      </w:pPr>
      <w:r>
        <w:rPr>
          <w:rFonts w:cs="Arial" w:ascii="Arial" w:hAnsi="Arial"/>
        </w:rPr>
        <w:t>3. Sądem właściwym do rozwiązania spraw spornych jest sąd właściwy d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iedziby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Zamawiając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ę sporządzono w trzech jednobrzmiących egzemplarzach, jeden dla Wykonawcy i dwa dla 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                                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amawiający                                                      Wykonawc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46:00Z</dcterms:created>
  <dc:creator>***</dc:creator>
  <dc:description/>
  <cp:keywords/>
  <dc:language>en-US</dc:language>
  <cp:lastModifiedBy>ADS</cp:lastModifiedBy>
  <cp:lastPrinted>2015-12-30T13:58:00Z</cp:lastPrinted>
  <dcterms:modified xsi:type="dcterms:W3CDTF">2017-01-09T12:41:00Z</dcterms:modified>
  <cp:revision>9</cp:revision>
  <dc:subject/>
  <dc:title/>
</cp:coreProperties>
</file>