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218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19D" w:val="clear"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bCs/>
              </w:rPr>
            </w:pPr>
            <w:bookmarkStart w:id="0" w:name="_Hlk14179767"/>
            <w:bookmarkEnd w:id="0"/>
            <w:r>
              <w:rPr>
                <w:b/>
                <w:bCs/>
                <w:color w:val="FFFFFF"/>
                <w:sz w:val="20"/>
                <w:szCs w:val="20"/>
              </w:rPr>
              <w:t>WOM35-D01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ZĄD MIASTA  KOŁOBRZ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Ratuszowa 13</w:t>
              <w:br/>
            </w:r>
            <w:hyperlink r:id="rId2" w:tgtFrame="_top">
              <w:r>
                <w:rPr>
                  <w:rStyle w:val="InternetLink"/>
                </w:rPr>
                <w:t xml:space="preserve">Wydział </w:t>
              </w:r>
            </w:hyperlink>
            <w:r>
              <w:rPr/>
              <w:t>Obsługi Mieszkańców – pokój nr 13 (parter), tel. 94 35 51 5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ołobrzeg, dn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Nazwisko, Imię (Nazwa)......................................................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przedsiębiorcy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odzaj ewidencji działalności: CEIDG lub nr KR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zamieszkania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zydent Miasta Kołobrze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o wydanie zezwolenia na terenie miasta Kołobrzegu, na sprzedaż napojów alkoholowych przeznaczonych</w:t>
      </w:r>
      <w:r>
        <w:rPr>
          <w:sz w:val="22"/>
          <w:szCs w:val="22"/>
        </w:rPr>
        <w:t xml:space="preserve"> do spożycia poza miejscem sprzedaży(detal) / w miejscu sprzedaży (gastronomia) - </w:t>
      </w:r>
      <w:r>
        <w:rPr>
          <w:b w:val="false"/>
          <w:i/>
          <w:sz w:val="22"/>
          <w:szCs w:val="22"/>
        </w:rPr>
        <w:t>właściwe podkreślić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Zgłaszam wniosek o wydanie zezwolenia na sprzedaż następujących rodzajów napojów alkoholowych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upa „A” –  napoje do 4,5% zawartości alkoholu oraz piwo*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upa „B” -   napoje powyżej 4,5% do 18% zawartości alkoholu*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upa „C” -   napoje powyżej 18% zawartości alkoholu.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ładny adres obiektu</w:t>
      </w:r>
      <w:r>
        <w:rPr>
          <w:sz w:val="22"/>
          <w:szCs w:val="22"/>
        </w:rPr>
        <w:t xml:space="preserve"> – lokalu, w którym prowadzona będzie sprzedaż napojów alkoholowych  - </w:t>
      </w:r>
      <w:r>
        <w:rPr>
          <w:b/>
          <w:sz w:val="22"/>
          <w:szCs w:val="22"/>
        </w:rPr>
        <w:t>nazwa placówki</w:t>
      </w:r>
      <w:r>
        <w:rPr>
          <w:sz w:val="22"/>
          <w:szCs w:val="22"/>
        </w:rPr>
        <w:t>: sklep (branża), zakład gastronomiczny (restauracja, gospoda, kawiarnia, bar, pub, itp.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owierzchnia placówki – lokalu: ..................................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Typ obiektu: budynek mieszkalny wielorodzinny, pawilon, stacja benzynowa, obiekt wolnostojący, itp.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Adres punktu składowania napojów alkoholowych (magazynu dystrybucyjnego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ziny pracy placówki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w wymienionym we wniosku punkcie prowadził Pan / Pani / Firma  sprzedaż alkoholu: TAK , NIE *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wydanie zezwoleń od ……………………………. na ……………… lat.</w:t>
      </w:r>
    </w:p>
    <w:p>
      <w:pPr>
        <w:pStyle w:val="Normal"/>
        <w:ind w:left="496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 </w:t>
      </w:r>
    </w:p>
    <w:p>
      <w:pPr>
        <w:pStyle w:val="Normal"/>
        <w:ind w:left="4968" w:firstLine="696"/>
        <w:rPr/>
      </w:pPr>
      <w:r>
        <w:rPr>
          <w:sz w:val="22"/>
          <w:szCs w:val="22"/>
        </w:rPr>
        <w:t xml:space="preserve">(podpis wnioskodawcy)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łaściwe zaznaczy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) Dane nieobowiązkowe- wnioskodawca  nie musi ich podawać, ale ich  podanie może ułatwić kontakt w celu rozpatrzenia wniosku i załatwienia sprawy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</w:rPr>
        <w:t>Przedkładam następujące załączniki: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</w:rPr>
        <w:t>pisemną zgodę właściciela, użytkownika, zarządcy lub administratora budynku, jeżeli punkt sprzedaży napojów alkoholowych zlokalizowany będzie w budynku mieszkalnym wielorodzinny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jc w:val="center"/>
        <w:rPr>
          <w:sz w:val="20"/>
          <w:szCs w:val="18"/>
        </w:rPr>
      </w:pPr>
      <w:bookmarkStart w:id="1" w:name="_Hlk17362344"/>
      <w:bookmarkEnd w:id="1"/>
      <w:r>
        <w:rPr>
          <w:b/>
          <w:sz w:val="20"/>
          <w:szCs w:val="18"/>
          <w:u w:val="single"/>
        </w:rPr>
        <w:t>Klauzula informacyjn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zwanego dalej "RODO", poniżej przekazuję informacje dot. przetwarzania danych osobowych w Urzędzie Miasta Kołobrzeg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Administratorem Pani/Pana danych osobowych jest: Prezydent Miasta Kołobrzeg. Siedzibą Administratora Danych jest Urząd Miasta Kołobrzeg, 78-100 Kołobrzeg, ul. Ratuszowa 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Administrator Danych wyznaczył Inspektora Ochrony Danych. Kontakt z IOD możliwy jest poprzez: kontakt osobisty w siedzibie Urzędu Miasta Kołobrzeg – pok. nr 316, 78-100 Kołobrzeg, ul. Ratuszowa 13, adres e-mail: iod@um.kolobrzeg.pl, lub nr tel. 94-35-51-584. Z IOD mogą się Państwo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Pani/Pana dane osobowe będą przetwarzane na podstawie art. 6 ust. 1 lit. c i e RODO oraz na podstawie ustawy z dnia 14.06.1960 r. Kodeks postępowania administracyjnego oraz ustawy z dnia 26 października 1982 r. – Wychowanie w trzeźwości i przeciwdziałanie alkoholizmowi w celu wydania zezwoleni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Pani/Pana dane osobowe w zakresie nr telefonu będą przetwarzane na podstawie art. 6 ust. 1 lit. a czyli na podstawie zgody osoby, której dane dotyczą w celach kontaktowych niezbędnych do realizacji wniosku. Osoba, której dane przetwarzane są na podstawie jej zgody posiada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Pani/Pana dane osobowe nie będą przekazywane do państwa trzeciego/organizacji międzynarodowej.</w:t>
      </w:r>
      <w:bookmarkStart w:id="2" w:name="_Hlk522537619"/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bookmarkStart w:id="3" w:name="_Hlk17362344"/>
      <w:bookmarkEnd w:id="3"/>
      <w:r>
        <w:rPr>
          <w:sz w:val="20"/>
          <w:szCs w:val="18"/>
        </w:rPr>
        <w:t xml:space="preserve">Pani/Pana dane osobowe mogą zostać przekazane podmiotom zewnętrznym w przypadkach ściśle określonych przepisami prawa, a także będą udostępnianie podmiotom zewnętrznym, które świadczą wsparcie techniczne i serwisowe dla oprogramowania wykorzystywanego w Urzędzie Miasta Kołobrzeg oraz usługi niszczenia dokumentów, na podstawie każdorazowo zawieranej umowy powierzenia danych osobowych. Tego typu umowa reguluje tryb, zasady, cel przetwarzania, jak i środki bezpieczeństwa przetwarzania tych danych oraz odpowiedzialność administratora danych jak i podmiotu przetwarzającego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bookmarkStart w:id="4" w:name="_Hlk522537446"/>
      <w:bookmarkEnd w:id="2"/>
      <w:bookmarkEnd w:id="4"/>
      <w:r>
        <w:rPr>
          <w:sz w:val="20"/>
          <w:szCs w:val="18"/>
        </w:rPr>
        <w:t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bookmarkStart w:id="5" w:name="_Hlk522537446"/>
      <w:bookmarkEnd w:id="5"/>
      <w:r>
        <w:rPr>
          <w:sz w:val="20"/>
          <w:szCs w:val="18"/>
        </w:rPr>
        <w:t>Posiada Pani/Pan prawo do usunięcia danych,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Wobec przysługującego Pani/Panu prawa do usunięcia danych ich przenoszenia oraz wniesienia sprzeciwu mają zastosowanie ograniczenia wynikające z art. 17 ust. 3, art. 20 i art. 21 ROD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Ma Pani/Pan prawo wniesienia skargi do organu nadzorczego - tj. Prezesa Urzędu Ochrony Danych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Podanie przez Panią/Pana danych osobowych jest dobrowolne, aczkolwiek konsekwencją ich nie podania będzie brak możliwości realizacji celu ich przetwarzania, tj. brak możliwości rozpatrzenia wniosku o wydanie decyzji. Brak podania nr telefonu nie ma negatywnego wpływu na realizację wniosk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Pani/Pana dane osobowe nie będą przetwarzane w sposób zautomatyzowany i nie będą podlegały profilowaniu.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72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218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19D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WOM35-D01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ZĄD MIASTA  KOŁOBRZ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Ratuszowa 13</w:t>
              <w:br/>
            </w:r>
            <w:hyperlink r:id="rId3" w:tgtFrame="_top">
              <w:r>
                <w:rPr>
                  <w:rStyle w:val="InternetLink"/>
                </w:rPr>
                <w:t xml:space="preserve">Wydział </w:t>
              </w:r>
            </w:hyperlink>
            <w:r>
              <w:rPr/>
              <w:t>Obsługi Mieszkańców – pokój nr 13 (parter), tel. 94 35 51 587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4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St6z0">
    <w:name w:val="WW8NumSt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Pulpit/urzad_miasta/wydzialy/wydz_dzialanosci_gospodarczej.htm" TargetMode="External"/><Relationship Id="rId3" Type="http://schemas.openxmlformats.org/officeDocument/2006/relationships/hyperlink" Target="../../C:/Documents%20and%20Settings/Admin/Pulpit/urzad_miasta/wydzialy/wydz_dzialanosci_gospodarczej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>Kolasa</dc:creator>
  <dc:description/>
  <cp:keywords/>
  <dc:language>en-US</dc:language>
  <cp:lastModifiedBy>nbaryla</cp:lastModifiedBy>
  <cp:lastPrinted>2019-07-30T14:20:00Z</cp:lastPrinted>
  <dcterms:modified xsi:type="dcterms:W3CDTF">2019-09-12T08:05:00Z</dcterms:modified>
  <cp:revision>11</cp:revision>
  <dc:subject/>
  <dc:title>DG 07</dc:title>
</cp:coreProperties>
</file>