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632"/>
        <w:gridCol w:w="3040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RTA USŁUGI</w:t>
              <w:br/>
              <w:t>URZĄD MIASTA KOŁOBRZEG ul. Ratuszowa 13</w:t>
              <w:br/>
              <w:t>Wydział Obsługi Mieszkańcó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 pokój nr 13 , tel.: 94 35 51 50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spacing w:before="280" w:after="0"/>
              <w:rPr/>
            </w:pPr>
            <w:r>
              <w:rPr/>
              <w:t>WOM  03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ZAMELDOWANIE NA POBYT CZASOW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6286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</w:p>
          <w:p>
            <w:pPr>
              <w:pStyle w:val="TextBodyIndent"/>
              <w:spacing w:lineRule="auto" w:line="240"/>
              <w:ind w:left="567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stawa z dnia 24 września 2010 r.  o ewidencji ludności (Dz.U. z 2018 r. poz.1382 t.j. ze zm.)</w:t>
            </w:r>
          </w:p>
          <w:p>
            <w:pPr>
              <w:pStyle w:val="TextBodyIndent"/>
              <w:spacing w:lineRule="auto" w:line="240"/>
              <w:ind w:left="567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stawa o opłacie skarbowej z dnia 16 listopada 2006 r. (Dz.U.2019 r. poz.1000 t.j.)</w:t>
            </w:r>
          </w:p>
          <w:p>
            <w:pPr>
              <w:pStyle w:val="TextBodyIndent"/>
              <w:spacing w:lineRule="auto" w:line="240"/>
              <w:ind w:left="567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stawa z dnia 14 czerwca 1960 r.- kodeks postępowania administracyjnego (tj. Dz.U. z 2018 r. poz. 2096 t.j. ze zm.)</w:t>
            </w:r>
          </w:p>
          <w:p>
            <w:pPr>
              <w:pStyle w:val="TextBodyIndent"/>
              <w:spacing w:lineRule="auto" w:line="240"/>
              <w:ind w:left="567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zporządzenie Ministra Spraw Wewnętrznych i Administracji z dnia 13 grudnia 2017 r. w sprawie określenia wzorów i sposobu wypełniania formularzy stosowanych przy wykonaniu obowiązku meldunkowego                    (Dz.U. z 2017 poz. 2411)</w:t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 ZAŁATWIENIA SPRAWY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rejestrowanie zameldowania w Rejestrze PESEL oraz Rejestrze Mieszkańców</w:t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DOKUMENTY</w:t>
            </w:r>
          </w:p>
          <w:p>
            <w:pPr>
              <w:pStyle w:val="Normal"/>
              <w:numPr>
                <w:ilvl w:val="1"/>
                <w:numId w:val="2"/>
              </w:numPr>
              <w:ind w:left="1474" w:right="227" w:hanging="39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niosek "Zgłoszenie pobytu czasowego "  (odrębny dla każdej osoby meldującej się, również dla dziecka);wniosek może także zostać wygenerowany przez urzędnika podczas dokonywania czynności zameldowania, jak również zameldowanie można dokonać za pomocą platformy                    e-PUAP (osoba posiadająca profil zaufany).</w:t>
            </w:r>
          </w:p>
          <w:p>
            <w:pPr>
              <w:pStyle w:val="Normal"/>
              <w:numPr>
                <w:ilvl w:val="1"/>
                <w:numId w:val="2"/>
              </w:numPr>
              <w:ind w:left="1474" w:right="227" w:hanging="39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 wglądu: </w:t>
            </w:r>
          </w:p>
          <w:p>
            <w:pPr>
              <w:pStyle w:val="Normal"/>
              <w:numPr>
                <w:ilvl w:val="2"/>
                <w:numId w:val="2"/>
              </w:numPr>
              <w:ind w:left="1758" w:right="227" w:hanging="39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wód osobisty lub paszport</w:t>
            </w:r>
          </w:p>
          <w:p>
            <w:pPr>
              <w:pStyle w:val="Normal"/>
              <w:numPr>
                <w:ilvl w:val="2"/>
                <w:numId w:val="2"/>
              </w:numPr>
              <w:ind w:left="1758" w:right="227" w:hanging="39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kument potwierdzający tytuł prawny do lokalu np.: </w:t>
            </w:r>
          </w:p>
          <w:p>
            <w:pPr>
              <w:pStyle w:val="Normal"/>
              <w:ind w:left="1361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umowa cywilno-prawna ,</w:t>
            </w:r>
          </w:p>
          <w:p>
            <w:pPr>
              <w:pStyle w:val="Normal"/>
              <w:ind w:left="1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dpis z księgi wieczystej albo wyciąg z działów I i II księgi wieczystej,</w:t>
            </w:r>
          </w:p>
          <w:p>
            <w:pPr>
              <w:pStyle w:val="Normal"/>
              <w:ind w:left="1361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decyzja administracyjna,</w:t>
            </w:r>
          </w:p>
          <w:p>
            <w:pPr>
              <w:pStyle w:val="Normal"/>
              <w:ind w:left="1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orzeczenie sądu,</w:t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OPŁAT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przypadku dokonania czynności przez pełnomocnika- 17,00 zł opłaty skarbowej za pełnomocnictwo.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płata nie dotyczy jeżeli pełnomocnictwo udzielone jest małżonkowi, wstępnemu, zstępnemu lub rodzeństwu ).</w:t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ODPOWIEDZI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ameldowanie następuje niezwłocznie 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ÓRKA ODPOWIEDZIALNA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bsługi Mieszkańców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YB ODWOŁAWCZY</w:t>
            </w:r>
          </w:p>
          <w:p>
            <w:pPr>
              <w:pStyle w:val="Normal"/>
              <w:ind w:left="567" w:right="2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rzysługuje</w:t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227" w:hanging="375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TKOWE INFORMACJE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Jeśli osoba posiada profil zaufany na platformie ePUAP może przez internet wysłać formularz zameld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(</w:t>
            </w:r>
            <w:r>
              <w:rPr>
                <w:rFonts w:cs="Arial" w:ascii="Arial" w:hAnsi="Arial"/>
                <w:sz w:val="18"/>
                <w:szCs w:val="18"/>
              </w:rPr>
              <w:t xml:space="preserve"> jeśli jest właścicielem lub ma inny tytuł prawny do mieszkania, w którym chce się zameldować — należy dołączyć do formularza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jeden</w:t>
            </w:r>
            <w:r>
              <w:rPr>
                <w:rFonts w:cs="Arial" w:ascii="Arial" w:hAnsi="Arial"/>
                <w:sz w:val="18"/>
                <w:szCs w:val="18"/>
              </w:rPr>
              <w:t xml:space="preserve"> z dokumentów potwierdzających tytuł prawny do lokalu. Jeśli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właścicielem i nie ma też innego tytułu prawnego do mieszkania, w którym chce się zameldować należy dołączyć do formularza w formie dokumentu elektronicznego: oświadczenie właściciela lub innego podmiotu, który ma tytuł prawny do mieszkania, potwierdzającej pobyt w lokalu osoby meldowanej, dokument, który potwierdza tytuł prawny do mieszkania właściciela lub innego podmiotu).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 Osoba meldująca się powinna uzyskać na formularzu "Zgłoszenie pobytu czasowego" potwierdzenie pobytu               w lokalu, dokonane przez właściciela lub inny podmiot dysponująca tytułem prawnym do lokalu.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 osobę nie posiadającą pełnej zdolności do czynności prawnych obowiązek meldunkowy wykonuje jej przedstawiciel ustawowy lub inna osoba sprawująca nad nią faktyczna opiekę w miejscu wspólnego pobytu.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5" w:right="22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W zastępstwie osoby obowiązanej do zameldowania się czynności zgłoszenia danych może dokonać pełnomocnik</w:t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Organ dokonując zameldowania na pobyt czasowy nie wydaje z urzędu zaświadczenia o zameldowaniu na pobyt czasowy        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565" w:leader="none"/>
              </w:tabs>
              <w:ind w:left="36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ersja 01                                                               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pracowała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y specjalista ds. meldunkowych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nika Mitura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:12.11.2019r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rawdziła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Naczelnik Wydziału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szula Pustelnik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: 12.11.2019r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Zatwierdziła: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ekretarz Miasta</w:t>
            </w:r>
          </w:p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Ewa Pawłowska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: 15.11.2019r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7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bullet"/>
      <w:lvlText w:val="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914"/>
        </w:tabs>
        <w:ind w:left="2914" w:hanging="39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rFonts w:ascii="Arial" w:hAnsi="Arial" w:cs="Arial"/>
      <w:bCs/>
      <w:i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567" w:hanging="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8:00Z</dcterms:created>
  <dc:creator>y</dc:creator>
  <dc:description/>
  <cp:keywords/>
  <dc:language>en-US</dc:language>
  <cp:lastModifiedBy>user</cp:lastModifiedBy>
  <cp:lastPrinted>2019-11-08T11:46:00Z</cp:lastPrinted>
  <dcterms:modified xsi:type="dcterms:W3CDTF">2019-11-25T07:55:00Z</dcterms:modified>
  <cp:revision>5</cp:revision>
  <dc:subject/>
  <dc:title>KARTA USŁUGI</dc:title>
</cp:coreProperties>
</file>