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500380</wp:posOffset>
            </wp:positionV>
            <wp:extent cx="248602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hanging="900"/>
        <w:jc w:val="center"/>
        <w:rPr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</w:rPr>
        <w:t>Kołobrzeg, 7 marca 2016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L.7021.1.5.2016.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</w:rPr>
        <w:t>ZAPYTANIE OFERTOWE NR 2/201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993" w:hanging="993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Dotyczy: </w:t>
      </w:r>
      <w:r>
        <w:rPr>
          <w:rFonts w:cs="Arial" w:ascii="Arial" w:hAnsi="Arial"/>
          <w:bCs/>
          <w:sz w:val="22"/>
          <w:u w:val="single"/>
        </w:rPr>
        <w:t>realizacji zadania pn. „</w:t>
      </w:r>
      <w:r>
        <w:rPr>
          <w:rFonts w:cs="Arial" w:ascii="Arial" w:hAnsi="Arial"/>
          <w:sz w:val="22"/>
          <w:szCs w:val="22"/>
          <w:u w:val="single"/>
        </w:rPr>
        <w:t>Budowa miejsc postojowych wraz z remontem drogi wewnętrznej i terenów przyległych przy ul. Chodkiewicza 1A-B oraz 3A-B w Kołobrzegu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publiczne o wartości szacunkowej nieprzekraczającej wyrażonej w złotych równowartości 30 000 euro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Wydział Komunalny - Referat Lokalowy zaprasza do złożenia oferty cenowej na opracowanie dokumentacji projektowej na realizację zadania </w:t>
      </w:r>
      <w:r>
        <w:rPr>
          <w:rFonts w:cs="Arial" w:ascii="Arial" w:hAnsi="Arial"/>
          <w:bCs/>
          <w:sz w:val="22"/>
        </w:rPr>
        <w:t>pn.</w:t>
      </w:r>
      <w:r>
        <w:rPr>
          <w:rFonts w:cs="Arial" w:ascii="Arial" w:hAnsi="Arial"/>
          <w:bCs/>
          <w:i/>
          <w:sz w:val="22"/>
        </w:rPr>
        <w:t xml:space="preserve"> „</w:t>
      </w:r>
      <w:r>
        <w:rPr>
          <w:rFonts w:cs="Arial" w:ascii="Arial" w:hAnsi="Arial"/>
          <w:i/>
          <w:sz w:val="22"/>
          <w:szCs w:val="22"/>
        </w:rPr>
        <w:t xml:space="preserve">Budowa miejsc postojowych wraz z remontem drogi wewnętrznej i terenów przyległych przy                         ul. Chodkiewicza 1A-B oraz 3A-B w Kołobrzegu.”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IS PRZEDMIOTU ZAMÓWIE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otem zamówienia jest opracowanie dokumentacji projektowej na realizację zadania pn. „Budowa miejsc postojowych wraz z remontem drogi wewnętrznej i terenów przyległych przy ul. Chodkiewicza 1A-B oraz 3A-B” w tym m.in.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Cs/>
        </w:rPr>
        <w:t>zagospodarowanie terenu na działkach nr 10/46 obr. 14 nr i 10/41 obr. 14 pod względem budowy miejsc postojowych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awierzchni drogi wewnętrznej wraz z chodnikami z szarej kostki brukowej na wyżej wymienionych działkach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niesienie części wyposażenia placu zabaw z dz. nr 10/46 obr. 14 na plac zlokalizowany na dz. nr 10/41 obr. 14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w/w usługi Wykonawca będzie zobowiązany do 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racowanie projektu budowlaneg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racowanie projektu wykonawczeg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gotowanie kosztorysu inwestorskiego oraz zbiorczego zestawienia kosztów całego remontu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przedmiarów robót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racowanie specyfikacji technicznej wykonania i odbioru robót budowlanych dla zakresu robót objętych przedmiarem umo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zyskanie wszelkich niezbędnych informacji technicznych, opinii, map do celów projektowych i opiniodawczych, jak również uzgodnień i decyzji, niezbędnych do otrzymania ostatecznej decyzji zatwierdzającej projekt budowlan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yskanie w imieniu Zamawiającego decyzji pozwolenia na budowę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u w:val="single"/>
        </w:rPr>
        <w:t xml:space="preserve">Okres realizacji zadania :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cenowej na wykonanie projektu w związku z realizacją przedmiotowego zadania Wydział Komunalny dokona do dnia 21 marca br. Kompletną dokumentację projektową wraz z informacjami i niezbędnymi opiniami Wykonawca będzie obowiązany przedłożyć do dnia 20 czerwca br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sięwzięcie ma zostać zrealizowane do końca 2016 r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OSÓB ZŁOŻENIA OFERT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u w:val="single"/>
        </w:rPr>
        <w:t>Pisemną ofertę z nazwą zadania należy złożyć w siedzibie Urzędu lub przesłać na adres Zamawiającego do godz. 15.00 dnia 18.03.2016r. (włącznie</w:t>
      </w:r>
      <w:r>
        <w:rPr>
          <w:rFonts w:cs="Arial" w:ascii="Arial" w:hAnsi="Arial"/>
          <w:sz w:val="22"/>
        </w:rPr>
        <w:t xml:space="preserve">) Gmina Miasto Kołobrzeg, ul. Ratuszowa 13, 78 – 100 Kołobrzeg z dopiskiem oferta dla zapytania ofertowego na opracowanie dokumentacji projektowej zadania </w:t>
      </w:r>
      <w:r>
        <w:rPr>
          <w:rFonts w:cs="Arial" w:ascii="Arial" w:hAnsi="Arial"/>
          <w:bCs/>
          <w:i/>
          <w:sz w:val="22"/>
        </w:rPr>
        <w:t>„Budowa miejsc postojowych wraz z remontem drogi wewnętrznej i terenów przyległych przy ul. Chodkiewicza 1A-B oraz 3A-B w Kołobrzegu”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owinna być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patrzona pieczątką firmową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siadać datę sporządzen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wierać adres lub siedzibę oferenta, numer telefonu, numer NIP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dpisana czytelnie przez Wykonawc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fercie należy podać cenę ryczałtową brutto – podana kwota powinna obejmować wszystkie koszty związane z realizacją zad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dokonywać żadnych zmian w projekcie umowy i zobowiązuje się do jej podpisania, gdy zostanie wybrany na Wykonawcę niniejszego zamówie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złożenia oferty niezgodnie z w/w wymogami ponosi Wykonawca (np. potraktowanie oferty jako zwykłej korespondencji i nie dostarczenie jej na miejsce składania ofert w terminie określonym w pkt. 1. Oferty, które wpłyną do Urzędu Miasta Kołobrzeg po terminie określonym w pkt. 1 nie będą rozpatrywane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WYMAGANE OD WYKONAWCÓW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inien do niniejszej oferty cenowej załączyć podpisane oświadczenie, iż posiada odpowiednią wiedzę, doświadczenie i dysponuje stosowną bazą do wykonania przedmiotu umowy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RYTERIUM ORAZ SPOSÓB OCENY OFERT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dokona oceny ważnych ofert na podstawie n/w kryterium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ryterium: najniższa cena 90%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kryterium : termin wykonania 10%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UMOW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ówienie będzie realizowane na podstawie umowy zawartej po wyborze najkorzystniejszej oferty. Projekt umowy stanowi załącznik nr 1 do niniejszego zapytania ofertowego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DOTYCZĄCE WYBORU NAJKORZYSTNIEJSZEJ OFERTY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niki i wybór najkorzystniejszej oferty zostanie ogłoszony na stornie internetowej pod adresem </w:t>
      </w:r>
      <w:hyperlink r:id="rId3">
        <w:r>
          <w:rPr>
            <w:rStyle w:val="InternetLink"/>
            <w:rFonts w:cs="Arial" w:ascii="Arial" w:hAnsi="Arial"/>
            <w:sz w:val="22"/>
          </w:rPr>
          <w:t>www.kolobrzeg.pl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 poważani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jekt umowy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12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JEKT UMOWY</w:t>
      </w:r>
    </w:p>
    <w:p>
      <w:pPr>
        <w:pStyle w:val="Normal"/>
        <w:ind w:right="-312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nr 1 do zapytania ofertowego</w:t>
      </w:r>
    </w:p>
    <w:p>
      <w:pPr>
        <w:pStyle w:val="Normal"/>
        <w:ind w:right="-312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z dnia 7.03.2016r.</w:t>
      </w:r>
    </w:p>
    <w:p>
      <w:pPr>
        <w:pStyle w:val="Normal"/>
        <w:spacing w:lineRule="atLeast" w:line="360"/>
        <w:ind w:right="-311" w:hanging="0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MOWA  NR …….. / K - L / 2016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awarta w dniu ...........................................w Kołobrzegu pomiędzy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tLeast" w:line="240"/>
        <w:ind w:right="-5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Gminą Miasto Kołobrzeg</w:t>
      </w:r>
      <w:r>
        <w:rPr>
          <w:rFonts w:cs="Arial" w:ascii="Arial" w:hAnsi="Arial"/>
          <w:color w:val="000000"/>
          <w:sz w:val="22"/>
          <w:szCs w:val="20"/>
        </w:rPr>
        <w:t xml:space="preserve"> z siedzibą w  Kołobrzegu, ul. Ratuszowa 13, zwaną dalej w treści umowy Zamawiający, reprezentowaną przez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Prezydenta Miasta Kołobrzeg – Janusza Gromka</w:t>
      </w:r>
      <w:r>
        <w:rPr>
          <w:rFonts w:cs="Arial" w:ascii="Arial" w:hAnsi="Arial"/>
          <w:color w:val="000000"/>
          <w:sz w:val="22"/>
          <w:szCs w:val="20"/>
        </w:rPr>
        <w:t xml:space="preserve">,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 xml:space="preserve">z siedzibą w ……………....... ul. ………………….,  NIP ………………….. REGON ……………………………,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zwanym dalej w treści umowy Wykonawcą,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0"/>
        </w:rPr>
        <w:t>w trybie art.4 pkt.8 z dnia 29 stycznia 2004r. Prawo zamówień publicznych (</w:t>
      </w:r>
      <w:r>
        <w:rPr>
          <w:rFonts w:cs="Arial" w:ascii="Arial" w:hAnsi="Arial"/>
          <w:sz w:val="22"/>
        </w:rPr>
        <w:t>Dz.U. z 2015r. poz. 2164)</w:t>
      </w:r>
      <w:r>
        <w:rPr>
          <w:rFonts w:cs="Arial" w:ascii="Arial" w:hAnsi="Arial"/>
          <w:sz w:val="22"/>
          <w:szCs w:val="20"/>
        </w:rPr>
        <w:t xml:space="preserve"> o następującej treści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RZEDMIOT UMOWY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§1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Zamawiający zleca, a Wykonawca przyjmuje do wykonania zadanie polegające na opracowaniu dokumentacji projektowej dotyczącej budowy miejsc postojowych wraz z remontem drogi wewnętrznej i terenów przyległych przy ul. Chodkiewicza 1A-B  oraz 3A-B w Kołobrzegu (dz. nr 10/46 oraz 10/41 obr. 14) w tym m.in.: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Cs/>
          <w:sz w:val="22"/>
          <w:szCs w:val="22"/>
        </w:rPr>
        <w:t>zagospodarowanie terenu na działkach nr 10/46 obr. 14 nr i 10/41 obr. 14 pod względem budowy miejsc postojowych,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iCs/>
          <w:sz w:val="22"/>
          <w:szCs w:val="22"/>
        </w:rPr>
        <w:t>wykonanie nawierzchni drogi wewnętrznej wraz z chodnikami z szarej kostki brukowej na wyżej wymienionych działkach,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iCs/>
          <w:sz w:val="22"/>
          <w:szCs w:val="22"/>
        </w:rPr>
        <w:t>przeniesienie części wyposażenia placu zabaw z dz. nr 10/46 obr. 14 na plac zlokalizowany na dz. nr 10/41 obr. 14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0"/>
        </w:rPr>
        <w:t xml:space="preserve"> Kategoria przedmiotu zamówienia według słownika CPV – usługa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Kod CPV </w:t>
      </w:r>
      <w:r>
        <w:rPr>
          <w:rFonts w:cs="Arial" w:ascii="Arial" w:hAnsi="Arial"/>
          <w:bCs/>
          <w:sz w:val="22"/>
          <w:szCs w:val="22"/>
          <w:lang w:eastAsia="ar-SA"/>
        </w:rPr>
        <w:t>45233251-3</w:t>
      </w:r>
      <w:r>
        <w:rPr>
          <w:rFonts w:cs="Arial" w:ascii="Arial" w:hAnsi="Arial"/>
          <w:sz w:val="22"/>
          <w:szCs w:val="22"/>
          <w:lang w:eastAsia="ar-SA"/>
        </w:rPr>
        <w:t xml:space="preserve"> – wymiana nawierzchni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sz w:val="22"/>
          <w:szCs w:val="22"/>
        </w:rPr>
        <w:t>3. Zamawiający oświadcza, że posiada zabezpieczone</w:t>
      </w:r>
      <w:r>
        <w:rPr>
          <w:rFonts w:cs="Arial" w:ascii="Arial" w:hAnsi="Arial"/>
          <w:bCs/>
          <w:sz w:val="22"/>
          <w:szCs w:val="20"/>
        </w:rPr>
        <w:t xml:space="preserve"> środki finansowe na pokrycie kosztów realizacji niniejszej umowy w 2016r. </w:t>
      </w:r>
      <w:r>
        <w:rPr>
          <w:rFonts w:cs="Arial" w:ascii="Arial" w:hAnsi="Arial"/>
          <w:bCs/>
          <w:color w:val="000000"/>
          <w:sz w:val="22"/>
          <w:szCs w:val="20"/>
        </w:rPr>
        <w:t>w dziale 900, rozdziale 90095, paragrafie 4270 tj. zagospodarowanie podwórek, remonty nawierzchni chodników w podwórkach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§2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 W ramach usługi Wykonawca zobowiązany będzie do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racowanie projektu budowlanego - w 4 egz. oraz 1 egz. w wersji elektronicznej (edytowalnej oraz pdf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racowanie projektu wykonawczego - w 4 egz. oraz 1 egz. w wersji elektronicznej (edytowalnej oraz pdf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gotowanie kosztorysu inwestorskiego oraz zbiorczego zestawienia kosztów całego remontu - w 2 egz. oraz 1 egz. w wersji elektronicznej (edytowalnej oraz pdf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nie przedmiarów robót  - w 2 egz. oraz 1 egz. w wersji elektronicznej (edytowalnej oraz pdf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pracowanie specyfikacji technicznej wykonania i odbioru robót budowlanych dla zakresu robót objętych przedmiarem umowy - w 2 egz. oraz 1 egz. w wersji elektronicznej (edytowalnej oraz pdf)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zyskanie wszelkich niezbędnych informacji technicznych, opinii, map do celów projektowych i opiniodawczych, jak również uzgodnień i decyzji, niezbędnych do otrzymania ostatecznej decyzji zatwierdzającej projekt budowlan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yskanie w imieniu Zamawiającego decyzji pozwolenia na budowę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Wykonawca oświadcza, że posiada odpowiednią wiedzę, doświadczenie i dysponuje stosowną bazą do wykonania przedmiotu umow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Wykonawca oświadcza, że przedmiot umowy wykonany zostanie zgodnie z zasadami współczesnej wiedzy technicznej, zachowaniem należytej staranności i obowiązującymi normami branżowymi oraz przepisami prawa z uwzględnieniem zapisów § 3 niniejszej umow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Wykonawca oświadcza, że z</w:t>
      </w:r>
      <w:r>
        <w:rPr>
          <w:rFonts w:cs="Arial" w:ascii="Arial" w:hAnsi="Arial"/>
          <w:bCs/>
          <w:sz w:val="22"/>
          <w:szCs w:val="20"/>
        </w:rPr>
        <w:t>najduje się w sytuacji ekonomicznej i finansowej zapewniającej wykonanie przedmiotu zamówien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§3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. Wykonawca zapewnia, że wykonana przez niego dokumentacja projektowa będzie spełniała warunki przewidziane przez obowiązujące, na dzień przekazania dokumentacji projektowej Zamawiającemu, przepisy prawa, w tym w szczególności dokumentacja projektowa będzie opracowana zgodnie z :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ustawy z dnia  7 lipca 1994r. Prawo budowlane (Dz. U. z 2013 poz. 1409 z późn. zm.)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ozporządzeniem Ministra infrastruktury z dnia 2 września 2004r. w sprawie szczegółowego zakresu i formy dokumentacji projektowej, specyfikacji technicznych wykonania i odbioru robót budowlanych oraz programu funkcjonalno-użytkowego       (Dz. U. z 2013r., poz 1129)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ozporządzenie Ministra Transportu, Budownictwa i Gospodarki Narodowej z dnia 25 kwietnia 2012r. w sprawie szczegółowego zakresu i formy projektu budowlanego (Dz. U. z 2012r., poz. 462 z późn. zm)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ozporządzeniem Ministra Infrastruktury z dnia 18 maja 2004r. w sprawie określenia metod i podstaw sporządzania kosztorysu inwestorskiego (Dz. U. nr 130 poz. 1389),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obowiązującymi normami, przepisami wiedzy technicznej, przepisami bhp, p.poż, itp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2. Zaprojektowane rozwiązanie Wykonawca uzgodni z Zamawiającym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3. Projekt wraz z kosztorysami zostanie opracowany w układzie poszczególnych branż i rodzajów robót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4. Dokumentacja projektowa winna być wykonana w stanie kompletnym z punktu widzenia celu, któremu ma służyć. Przedmiotowa dokumentacja będzie służyć jako opis przedmiotu zamówienia do przetargu na roboty budowlane w oparciu o ustawę Pzp oraz na jej podstawie będzie realizowany pełny zakres robót budowlanych niezbędnych do użytkowania obiektu zgodnie z przeznaczeniem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5. Wykonawca jest zobowiązany do uzyskania wszelkich przewidzianych odpowiednimi przepisami prawa uzgodnień, pozwoleń i zgłoszeń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6. Wykonawca wykona dokumentację projektową w języku polskim w wersji papierowej oraz elektronicznej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7. Wykonawca ponosi wyłączną i pełną odpowiedzialność za treść dokumentacji projektowej, poczynione w niej założenia i dokonane na jej potrzeby ustalenia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 xml:space="preserve">8. </w:t>
      </w:r>
      <w:r>
        <w:rPr>
          <w:rFonts w:cs="Arial" w:ascii="Arial" w:hAnsi="Arial"/>
          <w:sz w:val="22"/>
          <w:szCs w:val="22"/>
        </w:rPr>
        <w:t>Wykonawca będzie weryfikował na własny koszt otrzymane od Zamawiającego dokumenty i informacje pod względem zgodności ze stanem faktycznym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9. </w:t>
      </w:r>
      <w:r>
        <w:rPr>
          <w:rFonts w:cs="Arial" w:ascii="Arial" w:hAnsi="Arial"/>
          <w:sz w:val="22"/>
          <w:szCs w:val="22"/>
        </w:rPr>
        <w:t>W przypadku nie posiadania przez Zamawiającego dokumentów niezbędnych do wykonania dokumentacji projektowej Wykonawca zobowiązany jest uzyskać je we własnym zakresie i na własny koszt, niezależnie od ich formy i źródła uzyskania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10. Dokumentacja projektowa w swej treści powinna określać przedmiot zamówienia, w tym w szczególności technologie robót, materiały, urządzenia, a także parametry techniczne i funkcjonalne przyjętych rozwiązań materiałowych, wybranej technologii oraz urządzeń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11. </w:t>
      </w:r>
      <w:r>
        <w:rPr>
          <w:rFonts w:cs="Arial" w:ascii="Arial" w:hAnsi="Arial"/>
          <w:sz w:val="22"/>
          <w:szCs w:val="22"/>
        </w:rPr>
        <w:t>Dokumentacja projektowa winna opisywać przedmiot zamówienia za pomocą cech technicznych i jakościowych, przy przestrzeganiu Polskich Norm przenoszących europejskie normy zharmonizowane. Wszelkie niezbędne opinie, uzgodnienia i sprawdzenia rozwiązań projektowych w zakresie wynikającym z przepisów oraz oświadczenie o wzajemnym skoordynowaniu technicznym opracowań projektowych powinny być wykonane przez osoby posiadające uprawnienia budowlane do projektowania w odpowiedniej specjalności, zapewniające uwzględnienie zawartych w przepisach zasad bezpieczeństwa i ochrony zdrowia w przepisach budowy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0"/>
        </w:rPr>
        <w:t>12. Przedmiar robót powinien zawierać opis robót budowlanych w kolejności technologicznej ich wykonania, z podaniem ilości jednostek przedmiarowych robót wynikających z dokumentacji projektowej i ze specyfikacji technicznej wykonania i odbioru robót budowlanych oraz podstawy do ustalenia cen jednostkowych robót lub nakładów rzeczowych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13. Wykonawca zapewnia, że dokumentacja projektowa w tym jej poszczególne elementy wskazane w § 2 ust. 1 pkt 1-5  będzie całkowicie oryginalna i nie będzie naruszała praw autorskich innych osób/podmiotów, w tym również będzie wolna od innych wad prawnych i fizycznych, które mogłyby spowodować odpowiedzialność Zamawiającego. 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14. Wykonawca uzyska niezbędne warunki techniczne podłączenia mediów i dokona wszelkich niezbędnych do uzyskania pozwolenia na budowę uzgodnień oraz opinii.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ERMIN REALIZACJI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4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. Termin rozpoczęcia wykonywania przedmiotu umowy ustala się na dzień podpisania umowy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2. Wykonawca zobowiązuje się do wykonania i dostarczenia kompletnej dokumentacji projektowej wraz z informacjami i opiniami o których mowa § 2 ust. 1 pkt 6 i 7, stanowiącej przedmiot umowy w terminie do ……………………………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3. Jeżeli w toku realizacji przedmiotu umowy zajdzie potrzeba zmiany terminu ustalonego w     ust. 2, Wykonawca zobowiązany jest poinformować Zamawiającego o tym fakcie i przedłożyć wyczerpujące uzasadnienie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AWA I OBOWIĄZKI STRON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5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1.</w:t>
      </w:r>
      <w:r>
        <w:rPr>
          <w:rFonts w:cs="Arial" w:ascii="Arial" w:hAnsi="Arial"/>
          <w:sz w:val="22"/>
          <w:szCs w:val="22"/>
        </w:rPr>
        <w:t xml:space="preserve"> Wykonawca w trakcie prac projektowych przedstawi Zamawiającemu do akceptacji koncepcję rozwiązań projektowych w terminie 14 dni od podpisania umowy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 budowlany i projekt wykonawczy sporządzone dla zadania zgodnie z przedmiotem zamówienia, Zamawiający zatwierdza lub zgłasza zastrzeżenia i zmiany w terminie 7 dni od ich przedłożenia przez Wykonawcę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sz w:val="22"/>
          <w:szCs w:val="22"/>
        </w:rPr>
        <w:t>3. W przypadku nie uzgodnienia koncepcji rozwiązań projektowych, projektu budowlanego, projektu wykonawczego, o których mowa w ust. 1 i 2 z przyczyn leżących po stronie Wykonawcy, Zamawiający zastrzega sobie prawo rozwiązania umowy z winy Wykonawcy w terminie 14 dni od zgłoszenia uwag przez Zamawiającego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6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1. Do obowiązków Zamawiającego należy: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zatwierdzenie koncepcji rozwiązań projektowych, projektów budowlanych i wykonawczych zgodnie z § 5 umowy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odbiór częściowy przedmiotu umowy w terminie do 14 dni od zgłoszenia do odbioru,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zystąpić do odbioru końcowego przedmiotu umowy w terminie do 14 dni od zgłoszenia do odbioru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okonanie odbioru dokumentacji zgodnie z § 11umowy.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udzielanie odpowiedzi na zapytania przedstawione przez Wykonawcę – w terminie nie dłuższym niż 14 dni roboczych od zgłoszenia propozycji przez Wykonawcę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2. Do obowiązków Wykonawcy należy w szczególności:</w:t>
      </w:r>
    </w:p>
    <w:p>
      <w:pPr>
        <w:pStyle w:val="Normal"/>
        <w:numPr>
          <w:ilvl w:val="0"/>
          <w:numId w:val="18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dokonanie wizji lokalnej stanu istniejącego miejsca objętego zakresem przedmiotu zamówienia przed rozpoczęciem projektowania,</w:t>
      </w:r>
    </w:p>
    <w:p>
      <w:pPr>
        <w:pStyle w:val="Normal"/>
        <w:numPr>
          <w:ilvl w:val="0"/>
          <w:numId w:val="18"/>
        </w:numPr>
        <w:spacing w:lineRule="atLeast" w:line="240"/>
        <w:ind w:left="720" w:right="-311" w:hanging="360"/>
        <w:jc w:val="both"/>
        <w:rPr/>
      </w:pPr>
      <w:r>
        <w:rPr>
          <w:rFonts w:cs="Arial" w:ascii="Arial" w:hAnsi="Arial"/>
          <w:bCs/>
          <w:sz w:val="22"/>
          <w:szCs w:val="20"/>
        </w:rPr>
        <w:t>wykonanie mapy do celów projektowych obejmującej swoim zasięgiem przedmiotu opracowania,</w:t>
      </w:r>
    </w:p>
    <w:p>
      <w:pPr>
        <w:pStyle w:val="Normal"/>
        <w:numPr>
          <w:ilvl w:val="0"/>
          <w:numId w:val="18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ieżące konsultowanie z Zamawiającym, w celu akceptacji proponowanych przez Wykonawcę rozwiązań technicznych i użytych materiałów. Wszelkie akceptacje wymagają pod warunkiem nieważności formy pisemnej.</w:t>
      </w:r>
    </w:p>
    <w:p>
      <w:pPr>
        <w:pStyle w:val="Normal"/>
        <w:numPr>
          <w:ilvl w:val="0"/>
          <w:numId w:val="18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uzyskanie zatwierdzenia koncepcji rozwiązań projektowych, projektów budowlanych i projektów wykonawczych przez Zamawiającego zgodnie z </w:t>
      </w:r>
      <w:r>
        <w:rPr>
          <w:rFonts w:cs="Arial" w:ascii="Arial" w:hAnsi="Arial"/>
          <w:sz w:val="22"/>
          <w:szCs w:val="22"/>
        </w:rPr>
        <w:t>§ 5 umowy,</w:t>
      </w:r>
    </w:p>
    <w:p>
      <w:pPr>
        <w:pStyle w:val="Normal"/>
        <w:numPr>
          <w:ilvl w:val="0"/>
          <w:numId w:val="18"/>
        </w:numPr>
        <w:spacing w:lineRule="atLeast" w:line="240"/>
        <w:ind w:left="720" w:right="-311" w:hanging="360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wprowadzenie zmian zgłoszonych przez Zamawiającego w koncepcji rozwiązań projektowych w terminie </w:t>
      </w:r>
      <w:r>
        <w:rPr>
          <w:rFonts w:cs="Arial" w:ascii="Arial" w:hAnsi="Arial"/>
          <w:b/>
          <w:bCs/>
          <w:sz w:val="22"/>
          <w:szCs w:val="20"/>
        </w:rPr>
        <w:t>14 dni roboczych</w:t>
      </w:r>
      <w:r>
        <w:rPr>
          <w:rFonts w:cs="Arial" w:ascii="Arial" w:hAnsi="Arial"/>
          <w:bCs/>
          <w:sz w:val="22"/>
          <w:szCs w:val="20"/>
        </w:rPr>
        <w:t xml:space="preserve"> od zgłoszenia przez Zamawiającego,</w:t>
      </w:r>
    </w:p>
    <w:p>
      <w:pPr>
        <w:pStyle w:val="Normal"/>
        <w:numPr>
          <w:ilvl w:val="0"/>
          <w:numId w:val="18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wykonanie i terminowe przekazanie Zamawiającemu przedmiotu umowy</w:t>
      </w:r>
    </w:p>
    <w:p>
      <w:pPr>
        <w:pStyle w:val="Normal"/>
        <w:numPr>
          <w:ilvl w:val="0"/>
          <w:numId w:val="18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uzyskanie w imieniu Zamawiającego decyzji pozwolenia na budowę,</w:t>
      </w:r>
    </w:p>
    <w:p>
      <w:pPr>
        <w:pStyle w:val="Normal"/>
        <w:numPr>
          <w:ilvl w:val="0"/>
          <w:numId w:val="18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uczestnictwa w spotkaniach wyznaczonych przez zamawiającego dotyczących przedmiotu umowy.</w:t>
      </w:r>
    </w:p>
    <w:p>
      <w:pPr>
        <w:pStyle w:val="Normal"/>
        <w:spacing w:lineRule="atLeast" w:line="240"/>
        <w:ind w:left="720"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BEZPIECZENIE</w:t>
      </w:r>
    </w:p>
    <w:p>
      <w:pPr>
        <w:pStyle w:val="Normal"/>
        <w:spacing w:lineRule="atLeast" w:line="240"/>
        <w:ind w:left="720"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7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przedstawił ważną polisę ubezpieczeniową od odpowiedzialności cywilnej z tytułu wykonywanego zawodu. 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EALIZACJ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8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1. W trakcie realizacji przedmiotu umowy zarówno Zamawiający jak i Wykonawca mogą zwoływać zebrania, spotkania celem dokonania uzgodnień i akceptacji niezbędnych do wykonania przedmiotu umowy. Wszelkie uzgodnienia i akceptacje dla swojej ważności wymagają formy pisemnej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. Zwołanie zebrania odbywa się na pisemny wniosek Strony, zawierający : termin ewentualnego spotkania, cel, zakres, listę osób lub instytucji, które powinny uczestniczyć w spotkaniu oraz jego uzasadnienie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3. Wszelkich formalności związanych z powiadomieniem wszystkich uczestników zebrania dokonuje strona wnosząca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NAGRODZENIE UMOWNE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9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. Strony ustalają, że obowiązująca ich formą wynagrodzenia za opracowanie dokumentacji projektowej wraz z decyzją pozwolenia na budowę, będzie wynagrodzenie w formie ryczałtu w wysokości…………………………. zł brutto (słownie zł …………………………………………….) w tym podatek Vat według obowiązującej stawki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2. Wykonawca zobowiązany jest do zdobycia wszelkich informacji, które mogą być konieczne do wykonania dokumentacji projektowej, gdyż wykluczona jest możliwość roszczeń Wykonawcy związanych z błędnym skalkulowaniem ceny lub pominięciem elementów niezbędnych do wykonania zadania.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KARY UMOWNE 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10</w:t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0"/>
          <w:lang w:val="cs-CZ"/>
        </w:rPr>
        <w:t>1.</w:t>
      </w:r>
      <w:r>
        <w:rPr>
          <w:rFonts w:cs="Arial" w:ascii="Arial" w:hAnsi="Arial"/>
          <w:sz w:val="22"/>
          <w:szCs w:val="22"/>
          <w:lang w:val="cs-CZ"/>
        </w:rPr>
        <w:t xml:space="preserve"> Strony postanawiają, że obowiązującą je formą odszkodowania są kary umowne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2. Kary te będą naliczane w następujących wypadkach i wysokościach:</w:t>
      </w:r>
    </w:p>
    <w:p>
      <w:pPr>
        <w:pStyle w:val="Normal"/>
        <w:numPr>
          <w:ilvl w:val="0"/>
          <w:numId w:val="17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  <w:lang w:val="cs-CZ"/>
        </w:rPr>
        <w:t>Wykonawca płaci Zamawiającemu kary umowne: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  <w:lang w:val="cs-CZ"/>
        </w:rPr>
        <w:t xml:space="preserve">za nieterminowe wykonanie przedmiotu umowy w wysokości </w:t>
      </w:r>
      <w:r>
        <w:rPr>
          <w:rFonts w:cs="Arial" w:ascii="Arial" w:hAnsi="Arial"/>
          <w:b/>
          <w:sz w:val="22"/>
          <w:szCs w:val="22"/>
          <w:lang w:val="cs-CZ"/>
        </w:rPr>
        <w:t>0,5%</w:t>
      </w:r>
      <w:r>
        <w:rPr>
          <w:rFonts w:cs="Arial" w:ascii="Arial" w:hAnsi="Arial"/>
          <w:sz w:val="22"/>
          <w:szCs w:val="22"/>
          <w:lang w:val="cs-CZ"/>
        </w:rPr>
        <w:t xml:space="preserve"> wartości wynagrodzenia brutto określonego w § 9 ust. 1 umowy za każdy dzień przekroczenia terminu licząc od dnia okreslonego w </w:t>
      </w:r>
      <w:r>
        <w:rPr>
          <w:rFonts w:cs="Arial" w:ascii="Arial" w:hAnsi="Arial"/>
          <w:bCs/>
          <w:sz w:val="22"/>
          <w:szCs w:val="20"/>
        </w:rPr>
        <w:t>§ 4 ust. 2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  <w:lang w:val="cs-CZ"/>
        </w:rPr>
        <w:t xml:space="preserve">za nieterminowe usunięcie wad stwierdzonych przy odbiorze lub w okresie rękojmi lub okresie gwarancji za wady w wysokości </w:t>
      </w:r>
      <w:r>
        <w:rPr>
          <w:rFonts w:cs="Arial" w:ascii="Arial" w:hAnsi="Arial"/>
          <w:b/>
          <w:sz w:val="22"/>
          <w:szCs w:val="22"/>
          <w:lang w:val="cs-CZ"/>
        </w:rPr>
        <w:t>0,5%</w:t>
      </w:r>
      <w:r>
        <w:rPr>
          <w:rFonts w:cs="Arial" w:ascii="Arial" w:hAnsi="Arial"/>
          <w:sz w:val="22"/>
          <w:szCs w:val="22"/>
          <w:lang w:val="cs-CZ"/>
        </w:rPr>
        <w:t xml:space="preserve"> wynagrodzenia brutto określonego w § 9 ust. 1 umowy za każdy dzień przekroczenia terminu liczonego od dnia wyznaczonego na ich usunięcie,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  <w:lang w:val="cs-CZ"/>
        </w:rPr>
        <w:t xml:space="preserve">za odstąpienie od umowy z przyczyn zależnych od Wykonawcy w kwocie </w:t>
      </w:r>
      <w:r>
        <w:rPr>
          <w:rFonts w:cs="Arial" w:ascii="Arial" w:hAnsi="Arial"/>
          <w:b/>
          <w:sz w:val="22"/>
          <w:szCs w:val="22"/>
          <w:lang w:val="cs-CZ"/>
        </w:rPr>
        <w:t>10%</w:t>
      </w:r>
      <w:r>
        <w:rPr>
          <w:rFonts w:cs="Arial" w:ascii="Arial" w:hAnsi="Arial"/>
          <w:sz w:val="22"/>
          <w:szCs w:val="22"/>
          <w:lang w:val="cs-CZ"/>
        </w:rPr>
        <w:t xml:space="preserve"> wynagrodzenia brutto ustalonego w § 9 ust.1 umowy.</w:t>
      </w:r>
    </w:p>
    <w:p>
      <w:pPr>
        <w:pStyle w:val="Normal"/>
        <w:numPr>
          <w:ilvl w:val="0"/>
          <w:numId w:val="17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  <w:lang w:val="cs-CZ"/>
        </w:rPr>
        <w:t>Zamawiający płaci Wykonawcy kary umowne: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  <w:lang w:val="cs-CZ"/>
        </w:rPr>
        <w:t xml:space="preserve">za nieuzasadnione przekroczenie terminu w przeprowadzeniu odbioru końcowego w wysokości </w:t>
      </w:r>
      <w:r>
        <w:rPr>
          <w:rFonts w:cs="Arial" w:ascii="Arial" w:hAnsi="Arial"/>
          <w:b/>
          <w:sz w:val="22"/>
          <w:szCs w:val="22"/>
          <w:lang w:val="cs-CZ"/>
        </w:rPr>
        <w:t>0,5 %</w:t>
      </w:r>
      <w:r>
        <w:rPr>
          <w:rFonts w:cs="Arial" w:ascii="Arial" w:hAnsi="Arial"/>
          <w:sz w:val="22"/>
          <w:szCs w:val="22"/>
          <w:lang w:val="cs-CZ"/>
        </w:rPr>
        <w:t xml:space="preserve"> wynagrodzenia brutto ustalonego w § 9 ust.1 umowy za każdy dzień przekroczenia terminu, liczać od nastepnego dnia po termini, w którym odbiór mał byc rozpoczęty,</w:t>
      </w:r>
    </w:p>
    <w:p>
      <w:pPr>
        <w:pStyle w:val="Normal"/>
        <w:numPr>
          <w:ilvl w:val="0"/>
          <w:numId w:val="12"/>
        </w:numPr>
        <w:spacing w:lineRule="atLeast" w:line="240"/>
        <w:ind w:left="720" w:right="-311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2"/>
          <w:lang w:val="cs-CZ"/>
        </w:rPr>
        <w:t xml:space="preserve">z tytułu odstąpienia od umowy z przyczyn zależnych od Zamawiającego w wysokości </w:t>
      </w:r>
      <w:r>
        <w:rPr>
          <w:rFonts w:cs="Arial" w:ascii="Arial" w:hAnsi="Arial"/>
          <w:b/>
          <w:sz w:val="22"/>
          <w:szCs w:val="22"/>
          <w:lang w:val="cs-CZ"/>
        </w:rPr>
        <w:t>10%</w:t>
      </w:r>
      <w:r>
        <w:rPr>
          <w:rFonts w:cs="Arial" w:ascii="Arial" w:hAnsi="Arial"/>
          <w:sz w:val="22"/>
          <w:szCs w:val="22"/>
          <w:lang w:val="cs-CZ"/>
        </w:rPr>
        <w:t xml:space="preserve"> wartości wynagrodzenia brutto ustalobego w § 9 ust.1 umowy. 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cs-CZ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4. Limit kar umownych, jakich Zamawiający może żądać od Wykonawcy z wszystkich tytułów przewidzianych w niniejszej umowie wynosi </w:t>
      </w:r>
      <w:r>
        <w:rPr>
          <w:rFonts w:cs="Arial" w:ascii="Arial" w:hAnsi="Arial"/>
          <w:b/>
          <w:sz w:val="22"/>
          <w:szCs w:val="22"/>
          <w:lang w:val="cs-CZ"/>
        </w:rPr>
        <w:t xml:space="preserve">50% ceny </w:t>
      </w:r>
      <w:r>
        <w:rPr>
          <w:rFonts w:cs="Arial" w:ascii="Arial" w:hAnsi="Arial"/>
          <w:sz w:val="22"/>
          <w:szCs w:val="22"/>
          <w:lang w:val="cs-CZ"/>
        </w:rPr>
        <w:t>ofertowej brutto okreslonej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w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§ 9 ust.1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5. Zamawiający zastrzega sobie prawo do potrącenia kar umownych z faktury wystawionej przez Wykonawcę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DBIORY I PRZEDSTAWICIELE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11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1. Strony uzgadniają, iż dokumentacja projektowa przekazana Zamawiającemu będzie kompletna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. Wykonawca do przekazywanej dokumentacji projektowej załączy pisemne oświadczenie, iż dostarczona dokumentacja projektowa jest wykonana zgodnie z umową, obowiązującymi przepisami i normami techniczno-budowlanymi oraz że zostaje przekazana Zamawiającemu w stanie zupełnym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3. Ustala się, że miejscem odbioru dokumentacji projektowej jest siedziba Zamawiającego – Wydział Komunalny referat Lokalowy, ul. Ratuszowa 12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Dokumentem potwierdzającym wykonanie przedmiotu umowy jest protokół końcowy zdawczo odbiorczy podpisany przez obie strony umowy, którego integralną częścią będzie wykaz opracowań, pisemne oświadczenie Wykonawcy, że przedmiot umowy został wykonany zgodnie z przepisami i normami z punktu widzenia celu, któremu ma służyć. 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tokół, o którym mowa w ust. 4 stanowi podstawę do zafakturowania wynagrodzenia umownego za zadany przez Zamawiającego przedmiot umowy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amawiający dokona sprawdzenia dokumentacji w ciągu 14 dni od daty jej dostarczenia podpisując protokół zdawczo odbiorczy. 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w celu dokonania sprawdzenia dokumentacji ma prawo do zlecenia osobom uprawnionym i niezależnym ponownej weryfikacji i sprawdzenia dostarczonej przez Wykonawcę dokumentacji będącej przedmiotem umowy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Koszty ponownej weryfikacji i sprawdzenia, o której mowa w ust. 7 pokrywa Wykonawca w przypadku stwierdzenia wad w dokumentacji stanowiącej przedmiot umowy. 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sz w:val="22"/>
          <w:szCs w:val="22"/>
        </w:rPr>
        <w:t>9. Jeżeli w toku czynności odbioru zostaną stwierdzone wady, to Zamawiający może odmówić odbioru do czasu usunięcia wad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sz w:val="22"/>
          <w:szCs w:val="22"/>
          <w:lang w:val="cs-CZ"/>
        </w:rPr>
        <w:t xml:space="preserve"> Po stronie Wykonawcy osobą odpowiedzialną za opracowanie dokumentacji projektowej będzie .............................................................. 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11. Koordynatorem Zamawiającego w zakresie obowiązków wynikających z niniejszej umowy będzie Naczelnika Wydziału Komunalnego – Pan Karol Królikowski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12.</w:t>
      </w:r>
      <w:r>
        <w:rPr>
          <w:rFonts w:cs="Arial" w:ascii="Arial" w:hAnsi="Arial"/>
          <w:sz w:val="22"/>
          <w:szCs w:val="22"/>
        </w:rPr>
        <w:t xml:space="preserve"> Korespondencja w ramach niniejszej umowy pomiędzy Zamawiającym a Wykonawcą będzie sporządzana w formie pisemnej w języku polskim. Korespondencja wysyłana faksem lub pocztą elektroniczną musi być dodatkowo każdorazowo, bezzwłocznie potwierdzona przesyłką pisemną wysłaną pocztą lub doręczoną osobiście na adres Zamawiającego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sz w:val="22"/>
          <w:szCs w:val="22"/>
        </w:rPr>
        <w:t>13. Zmiana osób, o których mowa w ustępie 10 i 11, stanowi zmianę umowy. Wymagane jest pisemne poinformowanie Zamawiającego.</w:t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WARANCJA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12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. Wykonawca gwarantuje wykonanie przedmiotu Umowy z należyta starannością, zgodnie z zasadami wiedzy technicznej i obowiązującymi przepisami oraz postanowieniami w Umowie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. Wykonawca udziela Zamawiającemu gwarancji na wykonane prace projektowe na okres 24 miesięcy od dnia wygaśnięcia rękojmi za wady robót budowlanych związanych z realizacją inwestycji określonej w § 1 ust.1 niniejszej umowy.</w:t>
      </w:r>
    </w:p>
    <w:p>
      <w:pPr>
        <w:pStyle w:val="Normal"/>
        <w:spacing w:lineRule="atLeast" w:line="240"/>
        <w:ind w:right="-311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3. W okresie gwarancji Wykonawca zobowiązany jest do bezpłatnego usunięcia wszelkich usterek i wad w terminie 21 dni roboczych od dnia powiadomienia Wykonawcy o ich powstaniu. Powiadomienie o powstaniu usterki (wady) może być przekazane faxem lub mailem po wcześniejszym przesłaniu w formie pisemnej na adres Wykonawcy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4. W przypadku bezskutecznego upływu terminu usunięcia stwierdzonych usterek, wad, Zamawiający ma prawo usunąć je we własnym zakresie lub zlecić ich usunięcie innemu podmiotowi, a kosztami obciążyć Wykonawcę bez utraty praw gwarancyjnych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5. Wykonawca oświadcza, że jest jedynym zobowiązanym do wykonania zobowiązań z tytułu gwarancji jakości.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ARUNKI PŁATNOŚCI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13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1.</w:t>
      </w:r>
      <w:r>
        <w:rPr>
          <w:rFonts w:cs="Arial" w:ascii="Arial" w:hAnsi="Arial"/>
          <w:sz w:val="22"/>
          <w:szCs w:val="22"/>
        </w:rPr>
        <w:t xml:space="preserve"> Strony postanawiają, że rozliczenie za wykonanie przedmiotu umowy tj. opracowanie dokumentacji projektowej wraz z decyzja pozwolenia na budowę nastąpi w terminie określonym w § 4 ust. 2 niniejszej umowy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ę za prace projektowe Wykonawca wystawi zgodnie do wysokości określonej w § 9 ust 1 po podpisaniu protokołu odbioru dokumentacji projektowej. 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lang w:val="cs-CZ"/>
        </w:rPr>
        <w:t>Wykonawca nie może przenieść wierzytelności lub praw służących mu na podstawie niniejszej umowy na osoby trzecie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ykonawca zobowiązany jest do wystawienia faktury VAT w terminie 7 dni od daty podpisania protokołu odbioru (na papierze kserograficznym formatu A4 z przywołaniem numeru umowy). 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14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0"/>
        </w:rPr>
        <w:t>1.</w:t>
      </w:r>
      <w:r>
        <w:rPr>
          <w:rFonts w:cs="Arial" w:ascii="Arial" w:hAnsi="Arial"/>
          <w:sz w:val="22"/>
          <w:szCs w:val="22"/>
        </w:rPr>
        <w:t xml:space="preserve"> Termin płatności faktury za opracowaną dokumentację </w:t>
      </w:r>
      <w:r>
        <w:rPr>
          <w:rFonts w:cs="Arial" w:ascii="Arial" w:hAnsi="Arial"/>
          <w:b/>
          <w:bCs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 xml:space="preserve">dni od daty wpłynięcia prawidłowo wystawionej faktury wraz z protokołem odbioru podpisanym przez przedstawiciela Zamawiającego. 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color w:val="000000"/>
          <w:sz w:val="22"/>
          <w:szCs w:val="20"/>
        </w:rPr>
        <w:t>Za moment zapłaty uznaje się dzień obciążenia rachunku bankowego Zamawiającego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razie zwłoki w zapłacie wierzytelności pieniężnych Zamawiający zobowiązuje się do zapłaty ustawowych odsetek za zwłokę.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AUTORSKI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>§ 1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cs-CZ"/>
        </w:rPr>
        <w:t>Całość dokumentacji projektowo-kosztorysowej wraz z załącznikami, uzgodnieniami, pozwoleniami i każda jej część stanowi własność Zamawiającego. Wraz z przekazaniem Zamawiającemu dokumentacji, a w razie rozwiązania umowy – w trakcie jej trwania niezależnie od podstaw i przyczyn rozwiązania Wykonawca bez składania dodatkowego oświadczenia woli przenosi na Zamawiającego, niezależnie od wszelkich innych okoliczności, wszelkie autorskie prawa majątkowe objęte następującymi polami eksploatacji: utrwalenie, zwielokrotnienie dowolną techniką, wprowadzenie do obrotu, wprowadzenie do pamięci komputera, związane z przekazaną dokumentacją i zezwala mu na dokonywanie bez konieczności uzyskania jego dalszej zgody wszelkich zmian, pod warunkiem, że zmiany te dokonywane będą na zlecenie Zamawiającego przez osoby posiadające odpowiednie przygotowanie zawodowe i kwalifikacje. Powyższe przeniesienie autorskich praw majątkowych następuje w stanie wolnym od obciążeń i praw osób trzecich i obejmuje także wszystkie późniejsze zmiany w dokumentacji dokonywane przez Wykon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2. Wynagrodzenie określone w § 9 ust. 1 umowy obejmuje wynagrodzenie za korzystanie z praw autorskich na warunkach określonych w niniejszym paragrafie.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color w:val="FF0000"/>
          <w:sz w:val="22"/>
          <w:szCs w:val="20"/>
          <w:lang w:val="cs-CZ"/>
        </w:rPr>
      </w:pPr>
      <w:r>
        <w:rPr>
          <w:rFonts w:cs="Arial" w:ascii="Arial" w:hAnsi="Arial"/>
          <w:b/>
          <w:color w:val="FF0000"/>
          <w:sz w:val="22"/>
          <w:szCs w:val="20"/>
          <w:lang w:val="cs-CZ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NE POSTANOWIENIA UMOWY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§ 1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prócz wypadków wymienionych w treści tytułu XV Kodeksu cywilnego, Zamawiającemu przysługuje prawo odstąpienia od umowy w następujących sytuacj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Wykonawca nie rozpoczął pra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uzasadnionych przyczyn w ciągu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ni od terminu rozpoczęcia ustalonego w § 4 ust. 1 oraz nie podejmuje ich pomimo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rwał realizację prac bez uzasadnionych przyczyn i przerwa ta trwa dłużej niż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Oprócz wypadków wymienionych w treści tytułu XV Kodeksu cywilnego, Wykonawcy przysługuje prawo do odstąpienia od umowy w szczególności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ej przyczyny odbioru prac lub podpisania protokołu odbi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iadomi Wykonawcę, iż wobec zaistnienia uprzednio nieprzewidzianych okoliczności nie będzie mógł spełnić swoich zobowiązań umownych wobec Wykonaw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odstąpić od umowy w terminie 30 dni od powzięcia wiadomości o okolicznościach stanowiących podstawę odstąp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i powinno zawierać uzasadnienie.</w:t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Cs/>
          <w:color w:val="FF0000"/>
          <w:sz w:val="22"/>
          <w:szCs w:val="20"/>
          <w:lang w:val="cs-CZ"/>
        </w:rPr>
      </w:pPr>
      <w:r>
        <w:rPr>
          <w:rFonts w:cs="Arial" w:ascii="Arial" w:hAnsi="Arial"/>
          <w:bCs/>
          <w:color w:val="FF0000"/>
          <w:sz w:val="22"/>
          <w:szCs w:val="20"/>
          <w:lang w:val="cs-CZ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17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  <w:highlight w:val="yellow"/>
        </w:rPr>
      </w:pPr>
      <w:r>
        <w:rPr>
          <w:rFonts w:cs="Arial" w:ascii="Arial" w:hAnsi="Arial"/>
          <w:bCs/>
          <w:sz w:val="22"/>
          <w:szCs w:val="20"/>
          <w:highlight w:val="yellow"/>
        </w:rPr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1. W razie powstania sporu na tle wykonania niniejszej umowy Wykonawca i Zamawiający są zobowiązani przede wszystkim do wyczerpania drogi postepowania reklamacyjnego.</w:t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2. Reklamację wykonuje się poprzez skierowanie konkretnego roszczenia do Wykonawcy.</w:t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3. Wykonawca ma obowiązek do pisemnego ustosunkowania się do zgłoszonego przez Zamawiającego roszczenia w terminie 14 dni od daty zgłoszenia roszczenia.</w:t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4. Właściwym do rozpoznania sporów wynikających na tle realizacji niniejszej umowy jest Sąd właściwy dla siedziby Zamawiającego.</w:t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18</w:t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bCs/>
          <w:color w:val="FF0000"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 W sprawach nieuregulowanych niniejszą umową stosuje się przepisy Kodeksu cywilnego.</w:t>
      </w:r>
    </w:p>
    <w:p>
      <w:pPr>
        <w:pStyle w:val="Normal"/>
        <w:spacing w:lineRule="atLeast" w:line="240"/>
        <w:ind w:right="-31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tLeast" w:line="360"/>
        <w:ind w:right="-311" w:hanging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§19</w:t>
      </w:r>
    </w:p>
    <w:p>
      <w:pPr>
        <w:pStyle w:val="Normal"/>
        <w:spacing w:lineRule="atLeast" w:line="360"/>
        <w:ind w:right="-311" w:hanging="0"/>
        <w:jc w:val="center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Normal"/>
        <w:ind w:right="-311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Umowę sporządzono w 4 jednobrzmiących egzemplarzach – po 2 egzemplarz4 dla każdej ze stron. </w:t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tLeast" w:line="240"/>
        <w:ind w:right="-311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tLeast" w:line="240"/>
        <w:ind w:right="-311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MAWIAJĄCA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umowy nr……………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……………..r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Budowa miejsc postojowych wraz z remontem drogi wewnętrznej i terenów przyległych  przy              ul. Chodkiewicza 1A-B oraz 3A-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obrze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3:33:00Z</dcterms:created>
  <dc:creator>UMKG</dc:creator>
  <dc:description/>
  <dc:language>en-US</dc:language>
  <cp:lastModifiedBy>expert</cp:lastModifiedBy>
  <cp:lastPrinted>2016-03-07T08:31:00Z</cp:lastPrinted>
  <dcterms:modified xsi:type="dcterms:W3CDTF">2016-03-11T23:33:00Z</dcterms:modified>
  <cp:revision>2</cp:revision>
  <dc:subject/>
  <dc:title/>
</cp:coreProperties>
</file>