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609"/>
      </w:tblGrid>
      <w:tr>
        <w:trPr>
          <w:trHeight w:val="8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06-D0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EK O ZAMIANĘ  LOKAL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AMIAN ZA SPŁATĘ ZADŁUŻENIA</w:t>
            </w:r>
          </w:p>
        </w:tc>
      </w:tr>
    </w:tbl>
    <w:p>
      <w:pPr>
        <w:pStyle w:val="Normal"/>
        <w:ind w:left="4956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Załącznik nr 4</w:t>
      </w:r>
    </w:p>
    <w:p>
      <w:pPr>
        <w:pStyle w:val="Normal"/>
        <w:ind w:left="4956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do Regulaminu wynajmowania lokali wchodzących</w:t>
      </w:r>
    </w:p>
    <w:p>
      <w:pPr>
        <w:pStyle w:val="Normal"/>
        <w:ind w:left="4956" w:hanging="0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w skład mieszkaniowego zasobu Gminy Miasto Kołobrzeg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umer rejestracyjny </w:t>
      </w:r>
      <w:r>
        <w:rPr>
          <w:rFonts w:cs="Arial" w:ascii="Arial" w:hAnsi="Arial"/>
          <w:b/>
          <w:bCs/>
        </w:rPr>
        <w:t>K.L- .............................................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KOMUNALNY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AT LOKALOWY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MIASTA  KOŁOBRZEG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Ratuszowa 12 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8-100 Kołobrze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/>
        <w:t>WNIOSEK  O  ZAMIANĘ  LOKALU  ZA  SPŁATĘ  ZADŁUŻ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wnioskodawcy:  …………………………………………………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dres : ………………………………………………………………………………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elefon ……………………………………………………………………………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Proszę o zamianę  lokalu obecnie zajmowanego w budynku przy ul. ………………………………………………………………………………......................................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lokal mniejszy*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lokal większ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poprawę warunków mieszkaniowy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poprawę warunków mieszkaniowych ze względu na niepełnosprawność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raz z najemcą uprawnienie do stałego zamieszkiwania w lokalu mają następujące osoby, zgodnie z umową najmu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9"/>
        <w:gridCol w:w="1614"/>
        <w:gridCol w:w="2041"/>
        <w:gridCol w:w="204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 nazwisk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dz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sunek pokrewieństw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5748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12.4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*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Powierzchnia lokalu obecnie zajmowaneg</w:t>
      </w:r>
      <w:r>
        <w:rPr/>
        <w:t>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uchnia     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pokój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łazienka    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.c.           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pomieszczenia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 pow. mieszkalna: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:                                                                m²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yposażenie lokalu*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lacja  wodociągo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lacja kanalizacyj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lacja ciepłej wod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łazien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wc w lokal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c poza lokalem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stalacja gazo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grzewania piecow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ywidualne ogrzewanie centralne  - węglowe,  gazowe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grzewanie – miejskie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ętro………….. .,  winda,  bez wind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zarządcy lokalu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czekiwania względem nowego lokal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uchnia     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pokój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łazienka    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.c.                         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okój                                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ne pomieszczenia                                             m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 pow. mieszkalna:                                    m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zem:                                                                m²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yposażenie lokalu*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cja  wodociąg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cja kanalizacyj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cja ciepłej wo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łazien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c w lokal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c poza lokal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acja gaz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rzewania piec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dywidualne ogrzewanie centralne  - węglowe,  gazow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rzewanie – miejskie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ętro………….. .,  winda,  bez windy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jestem w stanie spłacić zadłużenie do kwoty ............................................. zł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</w:rPr>
        <w:t xml:space="preserve">*niepotrzebne skreślić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data i  podpis wnioskodawcy)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2"/>
      <w:szCs w:val="22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b/>
      <w:sz w:val="24"/>
      <w:szCs w:val="24"/>
    </w:rPr>
  </w:style>
  <w:style w:type="character" w:styleId="WW8Num48z0">
    <w:name w:val="WW8Num48z0"/>
    <w:qFormat/>
    <w:rPr>
      <w:rFonts w:ascii="Arial" w:hAnsi="Arial" w:cs="Arial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/>
    </w:rPr>
  </w:style>
  <w:style w:type="character" w:styleId="WW8Num51z0">
    <w:name w:val="WW8Num51z0"/>
    <w:qFormat/>
    <w:rPr>
      <w:rFonts w:ascii="Arial" w:hAnsi="Arial" w:cs="Arial"/>
      <w:color w:val="000000"/>
      <w:sz w:val="24"/>
      <w:szCs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cs="Arial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1z0">
    <w:name w:val="WW8Num61z0"/>
    <w:qFormat/>
    <w:rPr>
      <w:rFonts w:ascii="Arial" w:hAnsi="Arial" w:cs="Arial"/>
      <w:sz w:val="24"/>
      <w:szCs w:val="24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/>
    </w:rPr>
  </w:style>
  <w:style w:type="character" w:styleId="WW8Num63z0">
    <w:name w:val="WW8Num63z0"/>
    <w:qFormat/>
    <w:rPr>
      <w:rFonts w:ascii="Arial" w:hAnsi="Arial" w:cs="Arial"/>
      <w:sz w:val="24"/>
      <w:szCs w:val="24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sz w:val="18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46:00Z</dcterms:created>
  <dc:creator>***</dc:creator>
  <dc:description/>
  <cp:keywords/>
  <dc:language>en-US</dc:language>
  <cp:lastModifiedBy>Tomek</cp:lastModifiedBy>
  <cp:lastPrinted>2010-09-21T14:37:00Z</cp:lastPrinted>
  <dcterms:modified xsi:type="dcterms:W3CDTF">2011-02-09T21:46:00Z</dcterms:modified>
  <cp:revision>2</cp:revision>
  <dc:subject/>
  <dc:title>Załącznik nr 1</dc:title>
</cp:coreProperties>
</file>