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Załącznik Nr 3/P – II – 03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KWESTIONARIUSZ  KANDYDATA  (C.V.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ne Personal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Data i miejsce urodzenia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dres</w:t>
      </w:r>
      <w:r>
        <w:rPr>
          <w:rFonts w:cs="Arial" w:ascii="Arial" w:hAnsi="Arial"/>
          <w:sz w:val="22"/>
          <w:lang w:val="de-DE"/>
        </w:rPr>
        <w:t xml:space="preserve"> do </w:t>
      </w:r>
      <w:r>
        <w:rPr>
          <w:rFonts w:cs="Arial" w:ascii="Arial" w:hAnsi="Arial"/>
          <w:sz w:val="22"/>
        </w:rPr>
        <w:t>korespondencji</w:t>
      </w:r>
      <w:r>
        <w:rPr>
          <w:rFonts w:cs="Arial" w:ascii="Arial" w:hAnsi="Arial"/>
          <w:sz w:val="22"/>
          <w:lang w:val="de-DE"/>
        </w:rPr>
        <w:t xml:space="preserve"> 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Telefon domowy / komórkowy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bywatelstwo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bowiązujący okres wypowiedzenia/ możliwość rozpoczęcia pracy ..........................................……………………………………………………………..…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wo jazdy (kategoria, rok wydani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2. Wykształcenie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120"/>
        <w:gridCol w:w="2158"/>
        <w:gridCol w:w="21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średnia/policeal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sza uczelni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tudia podyplomow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/ kierun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ukończ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y tytu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3.Kwalifikacje dodatkowe( szkolenia, warsztaty, kursy organizowane przez pracodawcę)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77"/>
        <w:gridCol w:w="287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szkoleniow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ka szkol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s trwania szkolenia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4.Znajomość języków obcych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198"/>
        <w:gridCol w:w="2153"/>
        <w:gridCol w:w="214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ęzyk obcy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jomość biegła 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Znajomość dobra 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Znajomość słaba *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/>
          <w:bCs/>
          <w:sz w:val="16"/>
        </w:rPr>
        <w:t>odpowiednio wstawić znak X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Doświadczenie z</w:t>
      </w:r>
      <w:r>
        <w:rPr/>
        <w:t>awodowe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11"/>
        <w:gridCol w:w="1449"/>
        <w:gridCol w:w="389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zatrudni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firm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obowiązków</w:t>
            </w:r>
          </w:p>
        </w:tc>
      </w:tr>
      <w:tr>
        <w:trPr>
          <w:trHeight w:val="5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zy była Pani/ był Pan zatrudniona/y w którejkolwiek jednostce, o których mowa w art. 2 ustawy o pracownikach samorządowych, tj. w: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Cs/>
          <w:color w:val="800000"/>
          <w:sz w:val="22"/>
          <w:szCs w:val="22"/>
        </w:rPr>
        <w:drawing>
          <wp:inline distT="0" distB="0" distL="0" distR="0">
            <wp:extent cx="527812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</w:rPr>
        <w:t xml:space="preserve">na podstawie umowy o pracę na czas nie określony,   TAK 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  <w:r>
        <w:rPr>
          <w:rFonts w:cs="Arial" w:ascii="Arial" w:hAnsi="Arial"/>
          <w:b/>
          <w:bCs/>
          <w:color w:val="000000"/>
        </w:rPr>
        <w:t xml:space="preserve">    -   NIE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*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eśli NIE , to czy na podstawie umowy o pracę na czas określony dłuższy niż 6 miesięcy lub na zastępstwo przez okres dłuższy niż 6 miesięcy ,   TAK 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  <w:r>
        <w:rPr>
          <w:rFonts w:cs="Arial" w:ascii="Arial" w:hAnsi="Arial"/>
          <w:b/>
          <w:bCs/>
          <w:color w:val="000000"/>
        </w:rPr>
        <w:t xml:space="preserve">    -   NIE 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y kiedykolwiek składała Pani / składał Pan egzamin kończący służbę przygotowawczą,  TAK </w:t>
      </w:r>
      <w:r>
        <w:rPr>
          <w:rFonts w:cs="Arial" w:ascii="Arial" w:hAnsi="Arial"/>
          <w:b/>
          <w:bCs/>
          <w:color w:val="000000"/>
          <w:sz w:val="32"/>
          <w:szCs w:val="32"/>
        </w:rPr>
        <w:t>*</w:t>
      </w:r>
      <w:r>
        <w:rPr>
          <w:rFonts w:cs="Arial" w:ascii="Arial" w:hAnsi="Arial"/>
          <w:b/>
          <w:bCs/>
          <w:color w:val="000000"/>
        </w:rPr>
        <w:t xml:space="preserve">   -   NIE </w:t>
      </w:r>
      <w:r>
        <w:rPr>
          <w:rFonts w:cs="Arial" w:ascii="Arial" w:hAnsi="Arial"/>
          <w:b/>
          <w:bCs/>
          <w:color w:val="000000"/>
          <w:sz w:val="32"/>
          <w:szCs w:val="32"/>
        </w:rPr>
        <w:t>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śli TAK – z wynikiem 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eśli taki egzamin został złożony z wynikiem pozytywnym należy dołączyć kserokopię zaświadczenia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*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łaściwe podkreślić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6. Stosunek do służby wojskowej 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4302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od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adniczej Służby Wojskowej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gi</w:t>
            </w:r>
          </w:p>
        </w:tc>
      </w:tr>
      <w:tr>
        <w:trPr>
          <w:trHeight w:val="83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7 .Znajomość obsługi komputera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33"/>
        <w:gridCol w:w="1545"/>
        <w:gridCol w:w="651"/>
        <w:gridCol w:w="1515"/>
        <w:gridCol w:w="629"/>
        <w:gridCol w:w="1507"/>
        <w:gridCol w:w="659"/>
      </w:tblGrid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Edytor tekstów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rkusze kalkulacyjne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Baza danych 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Inne programy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* </w:t>
      </w:r>
      <w:r>
        <w:rPr>
          <w:rFonts w:cs="Arial" w:ascii="Arial" w:hAnsi="Arial"/>
          <w:b/>
          <w:bCs/>
          <w:sz w:val="16"/>
        </w:rPr>
        <w:t>określić w skali 0-1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8. Szczególne osiągnięcia zawodowe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ytuacji</w:t>
            </w:r>
          </w:p>
        </w:tc>
      </w:tr>
      <w:tr>
        <w:trPr>
          <w:trHeight w:val="5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Umiejętności uważane za szczególnie istotne i przydatne w przyszłym miejscu pracy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10. Zainteresowania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Oczekiwania względem przyszłego pracod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452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czekiwane wynagrodzenie </w:t>
            </w:r>
            <w:r>
              <w:rPr>
                <w:rFonts w:cs="Arial" w:ascii="Arial" w:hAnsi="Arial"/>
                <w:sz w:val="22"/>
                <w:u w:val="single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okresie próbnym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Oczekiwane wynagrodzenie </w:t>
            </w:r>
            <w:r>
              <w:rPr>
                <w:rFonts w:cs="Arial" w:ascii="Arial" w:hAnsi="Arial"/>
                <w:sz w:val="22"/>
                <w:u w:val="single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okresie próbnym</w:t>
            </w:r>
          </w:p>
        </w:tc>
      </w:tr>
      <w:tr>
        <w:trPr>
          <w:trHeight w:val="55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 Osoby mogące udzielić referencji - imię nazwisko nr telefon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Wyrażam zgodę na przetwarzanie moich danych osobowych zawartych w ofercie pracy dla potrzeb niezbędnych do realizacji procesu rekrutacji zgodnie z Ustawą z dnia 29 sierpnia 1997 o ochronie danych osobowych (Dz. U. z 2016 r. poz. 922) oraz ustawą z dnia 21 listopada 2008 r. o pracownikach samorządowych ( Dz. U. z 2016 r. poz.902)”.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799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kwestionariusz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podane powyżej informacje są zgodne z prawdą (podpis czytelny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980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54:00Z</dcterms:created>
  <dc:creator>...</dc:creator>
  <dc:description/>
  <cp:keywords/>
  <dc:language>en-US</dc:language>
  <cp:lastModifiedBy>Ewa</cp:lastModifiedBy>
  <cp:lastPrinted>2014-10-30T12:53:00Z</cp:lastPrinted>
  <dcterms:modified xsi:type="dcterms:W3CDTF">2016-07-20T12:31:00Z</dcterms:modified>
  <cp:revision>29</cp:revision>
  <dc:subject/>
  <dc:title>  </dc:title>
</cp:coreProperties>
</file>