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35242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-DR01 – D01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8.5pt;height:28.5pt;mso-wrap-distance-left:9.05pt;mso-wrap-distance-right:9.05pt;mso-wrap-distance-top:0pt;mso-wrap-distance-bottom:0pt;margin-top:-27.75pt;mso-position-vertical-relative:text;margin-left:-12.75pt;mso-position-horizontal-relative:text">
                <v:textbox inset="0.09375in,0.0520833333333333in,0.09375in,0.0520833333333333in">
                  <w:txbxContent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-DR01 – D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Kołobrzeg dnia 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lub nazwa firmy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adres, nr telef, PESE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             </w:t>
      </w:r>
      <w:r>
        <w:rPr>
          <w:rFonts w:cs="Arial" w:ascii="Arial" w:hAnsi="Arial"/>
          <w:b/>
          <w:sz w:val="28"/>
          <w:szCs w:val="28"/>
        </w:rPr>
        <w:t xml:space="preserve">PREZYDENT  MIASTA  </w:t>
      </w:r>
    </w:p>
    <w:p>
      <w:pPr>
        <w:pStyle w:val="Normal"/>
        <w:ind w:left="5220" w:right="23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ŁOBRZEG</w:t>
      </w:r>
    </w:p>
    <w:p>
      <w:pPr>
        <w:pStyle w:val="Normal"/>
        <w:ind w:left="5220" w:right="23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l. Ratuszowa 13</w:t>
      </w:r>
    </w:p>
    <w:p>
      <w:pPr>
        <w:pStyle w:val="Normal"/>
        <w:ind w:left="5220" w:right="2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8-100 Kołobrzeg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wydanie zezwolenia na lokalizację (budowę), przebudowę*) zjazd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ndywidualnego, publicznego*) z ul. …………………………… w Kołobrzegu na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- działkę nr ................ obręb 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 czas nieokreślony / określony*) tj. do dnia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, że jestem właścicielem, użytkownikiem wieczystym*) przedmiotowej nieruchomości 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ieruchomość ta jest wykorzystana na cele 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budowaniu, przebudowie zjazdu *) sposób wykorzystania nieruchomości nie ulegnie zmianie*), ulegnie zmianie polegającej na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niosku załączam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Kserokopię dokumentu potwierdzającego tytuł prawny do nieruchomoś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serokopię decyzji o warunkach zabudowy i zagospodarowania teren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b wypis z miejscowego planu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agospodarowania przestrzennego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3. 2  egz. mapy z proponowaną lokalizacją zjazdu wraz z określeniem jego parametró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. Pełnomocnictwo udzielone przez inwestora do reprezentowania go przez osobę trzec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. Dowód uiszczenia opłaty skarbowej w wysokości 17,00 zł za udzielone pełnomocnictw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. Dowód uiszczenia opłaty skarbowej w wysokości 82,00 zł w przypadku zjazdu nie dotyczącego budownict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eszkanioweg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zgodnie z ustawą o ochronie danych osobowych z dnia 29 sierpnia 1997 roku w celu przeprowadzenia postępowania administracyjnego (dot. osób fizycznych)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kładane załączniki muszą być podpisane przez wnioskodawcę. </w:t>
        <w:br/>
        <w:t>*) niepotrzebne skreśl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a decyzja zezwalająca na lokalizację budowę/przebudowę zjazdu nie upoważnia do rozpoczęcia robót budowlanych. Stanowi ona dokument niezbędny do uzyskania pozwolenia na budowę  lub dokonania zgłoszenia ( w rozumieniu ustawy Prawo budowlane) . Budowa zjazdu wymaga wydania przez Prezydenta Miasta Kołobrzeg zezwolenia na prowadzenie robót w pasie drogowym. W przypadku zajęcia pasa drogowego bez zezwolenia, zarządca drogi orzeka o przywróceniu pasa drogowego do stanu poprzedniego i pobiera opłaty karne w wysokości dziesięciokrotnej należnej opłaty.  W przypadku braków formalnych wnioskodawca zostanie wezwany do złożenia uzupełn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04:00Z</dcterms:created>
  <dc:creator>MZDiM</dc:creator>
  <dc:description/>
  <dc:language>en-US</dc:language>
  <cp:lastModifiedBy>user</cp:lastModifiedBy>
  <cp:lastPrinted>2012-03-29T16:51:00Z</cp:lastPrinted>
  <dcterms:modified xsi:type="dcterms:W3CDTF">2016-07-15T12:04:00Z</dcterms:modified>
  <cp:revision>2</cp:revision>
  <dc:subject/>
  <dc:title>KARTA USŁUGI</dc:title>
</cp:coreProperties>
</file>