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360"/>
        <w:jc w:val="center"/>
        <w:rPr>
          <w:rFonts w:cs="Arial"/>
          <w:bCs/>
          <w:sz w:val="32"/>
          <w:szCs w:val="32"/>
          <w:lang w:val="en-US"/>
        </w:rPr>
      </w:pPr>
      <w:r>
        <w:rPr>
          <w:rFonts w:cs="Arial"/>
          <w:bCs/>
          <w:sz w:val="32"/>
          <w:szCs w:val="32"/>
          <w:lang w:val="en-US"/>
        </w:rPr>
        <w:t xml:space="preserve">Projekt 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Plan Zrównoważonej Mobilności Miejskiej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  <w:t>dla Koszalińsko-Kołobrzesko-Białogardzkiego Obszaru Funkcjonalneg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bCs/>
          <w:sz w:val="32"/>
          <w:szCs w:val="32"/>
          <w:lang w:val="en-US"/>
        </w:rPr>
        <w:t xml:space="preserve">na lata 2016-2023 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1. Informacja o zgłaszającym:</w:t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253"/>
        <w:gridCol w:w="7069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podmiotu</w:t>
            </w:r>
          </w:p>
        </w:tc>
        <w:tc>
          <w:tcPr>
            <w:tcW w:w="8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Kontak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0"/>
                <w:szCs w:val="20"/>
              </w:rPr>
              <w:t>Adres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tel./fax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2. Zgłaszane uwagi, sugestie, propozycj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39"/>
        <w:gridCol w:w="3544"/>
        <w:gridCol w:w="35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zdział, strona,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ragment tekstu, do którego odnoszą się uwagi (jeżeli uwaga odnosi się do konkretnego zapis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eść uwagi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6EA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…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pełniony formularz należy przesłać do 17.08.2016 na adres poczty elektronicznej:     </w:t>
      </w:r>
      <w:hyperlink r:id="rId2">
        <w:r>
          <w:rPr>
            <w:rStyle w:val="InternetLink"/>
            <w:rFonts w:cs="Arial"/>
            <w:color w:val="0000FF"/>
            <w:sz w:val="22"/>
            <w:szCs w:val="22"/>
            <w:u w:val="single"/>
          </w:rPr>
          <w:t>renata.szott@um.koszalin.pl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85" w:footer="809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3045</wp:posOffset>
              </wp:positionH>
              <wp:positionV relativeFrom="paragraph">
                <wp:posOffset>-158750</wp:posOffset>
              </wp:positionV>
              <wp:extent cx="6868160" cy="7131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8080" cy="713160"/>
                        <a:chOff x="0" y="0"/>
                        <a:chExt cx="6868080" cy="713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09400" y="76320"/>
                          <a:ext cx="185868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353240" cy="71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rpo" descr="rpo"/>
                        <pic:cNvPicPr/>
                      </pic:nvPicPr>
                      <pic:blipFill>
                        <a:blip r:embed="rId3"/>
                        <a:srcRect l="30578" t="0" r="39033" b="0"/>
                        <a:stretch/>
                      </pic:blipFill>
                      <pic:spPr>
                        <a:xfrm>
                          <a:off x="2899440" y="111240"/>
                          <a:ext cx="1100520" cy="43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35pt;margin-top:-12.5pt;width:540.8pt;height:56.15pt" coordorigin="-367,-250" coordsize="10816,112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522;top:-130;width:2926;height:90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67;top:-250;width:2130;height:112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rpo" stroked="f" o:allowincell="f" style="position:absolute;left:4199;top:-75;width:1732;height:67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33045</wp:posOffset>
          </wp:positionH>
          <wp:positionV relativeFrom="paragraph">
            <wp:posOffset>-191135</wp:posOffset>
          </wp:positionV>
          <wp:extent cx="1959610" cy="12471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1247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4"/>
      <w:szCs w:val="24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ti">
    <w:name w:val="doc-ti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.szott@um.kosza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49:00Z</dcterms:created>
  <dc:creator>ewa.kolodziejska</dc:creator>
  <dc:description/>
  <cp:keywords/>
  <dc:language>en-US</dc:language>
  <cp:lastModifiedBy>Renata Szott</cp:lastModifiedBy>
  <cp:lastPrinted>2016-07-07T07:56:00Z</cp:lastPrinted>
  <dcterms:modified xsi:type="dcterms:W3CDTF">2016-08-02T13:44:00Z</dcterms:modified>
  <cp:revision>5</cp:revision>
  <dc:subject/>
  <dc:title>RWT-III</dc:title>
</cp:coreProperties>
</file>