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Kołobrzeg, dnia 10 grudnia 2012 r.</w:t>
      </w:r>
    </w:p>
    <w:p>
      <w:pPr>
        <w:pStyle w:val="Normal"/>
        <w:rPr/>
      </w:pPr>
      <w:r>
        <w:rPr/>
        <w:t>BRM.0002.25.2012.K</w:t>
      </w:r>
    </w:p>
    <w:p>
      <w:pPr>
        <w:pStyle w:val="Normal"/>
        <w:jc w:val="center"/>
        <w:rPr>
          <w:rFonts w:ascii="Arial" w:hAnsi="Arial" w:cs="Arial"/>
          <w:b/>
          <w:b/>
          <w:sz w:val="24"/>
          <w:szCs w:val="24"/>
        </w:rPr>
      </w:pPr>
      <w:r>
        <w:rPr>
          <w:rFonts w:cs="Arial" w:ascii="Arial" w:hAnsi="Arial"/>
          <w:b/>
          <w:sz w:val="24"/>
          <w:szCs w:val="24"/>
        </w:rPr>
        <w:t>Protokół Nr 25/2012</w:t>
      </w:r>
    </w:p>
    <w:p>
      <w:pPr>
        <w:pStyle w:val="Normal"/>
        <w:jc w:val="both"/>
        <w:rPr>
          <w:rFonts w:ascii="Arial" w:hAnsi="Arial" w:cs="Arial"/>
          <w:b/>
          <w:b/>
          <w:sz w:val="24"/>
          <w:szCs w:val="24"/>
        </w:rPr>
      </w:pPr>
      <w:r>
        <w:rPr>
          <w:rFonts w:cs="Arial" w:ascii="Arial" w:hAnsi="Arial"/>
          <w:b/>
          <w:sz w:val="24"/>
          <w:szCs w:val="24"/>
        </w:rPr>
        <w:t xml:space="preserve">z XXV sesji Rady Miasta Kołobrzeg, która odbyła się w dniu 10 grudnia 2012 roku o godz. 10.00 w dużej sali konferencyjnej Rady Miasta Kołobrzeg – </w:t>
        <w:br/>
        <w:t>ulica Ratuszowa 13.</w:t>
      </w:r>
    </w:p>
    <w:p>
      <w:pPr>
        <w:pStyle w:val="Akapitzlist"/>
        <w:ind w:left="0" w:hanging="0"/>
        <w:rPr>
          <w:rFonts w:ascii="Arial" w:hAnsi="Arial" w:cs="Arial"/>
          <w:b/>
          <w:b/>
          <w:u w:val="single"/>
        </w:rPr>
      </w:pPr>
      <w:r>
        <w:rPr>
          <w:rFonts w:cs="Arial" w:ascii="Arial" w:hAnsi="Arial"/>
          <w:b/>
          <w:u w:val="single"/>
        </w:rPr>
        <w:t>Porządek obrad ustalony przez Przewodniczącego Rady:</w:t>
      </w:r>
    </w:p>
    <w:p>
      <w:pPr>
        <w:pStyle w:val="Akapitzlist"/>
        <w:numPr>
          <w:ilvl w:val="0"/>
          <w:numId w:val="1"/>
        </w:numPr>
        <w:rPr>
          <w:rFonts w:ascii="Arial" w:hAnsi="Arial" w:cs="Arial"/>
        </w:rPr>
      </w:pPr>
      <w:r>
        <w:rPr>
          <w:rFonts w:cs="Arial" w:ascii="Arial" w:hAnsi="Arial"/>
        </w:rPr>
        <w:t>Otwarcie sesji i stwierdzenie quorum.</w:t>
      </w:r>
    </w:p>
    <w:p>
      <w:pPr>
        <w:pStyle w:val="Akapitzlist"/>
        <w:numPr>
          <w:ilvl w:val="0"/>
          <w:numId w:val="1"/>
        </w:numPr>
        <w:jc w:val="both"/>
        <w:rPr>
          <w:rFonts w:ascii="Arial" w:hAnsi="Arial" w:cs="Arial"/>
        </w:rPr>
      </w:pPr>
      <w:r>
        <w:rPr>
          <w:rFonts w:cs="Arial" w:ascii="Arial" w:hAnsi="Arial"/>
        </w:rPr>
        <w:t>Sprawozdanie Prezydenta Miasta z przeprowadzonych przetargów.</w:t>
      </w:r>
    </w:p>
    <w:p>
      <w:pPr>
        <w:pStyle w:val="Akapitzlist"/>
        <w:numPr>
          <w:ilvl w:val="0"/>
          <w:numId w:val="1"/>
        </w:numPr>
        <w:rPr>
          <w:rFonts w:ascii="Arial" w:hAnsi="Arial" w:cs="Arial"/>
        </w:rPr>
      </w:pPr>
      <w:r>
        <w:rPr>
          <w:rFonts w:cs="Arial" w:ascii="Arial" w:hAnsi="Arial"/>
        </w:rPr>
        <w:t>Podjęcie uchwał w sprawie:</w:t>
      </w:r>
    </w:p>
    <w:p>
      <w:pPr>
        <w:pStyle w:val="Akapitzlist"/>
        <w:numPr>
          <w:ilvl w:val="0"/>
          <w:numId w:val="5"/>
        </w:numPr>
        <w:jc w:val="both"/>
        <w:rPr/>
      </w:pPr>
      <w:r>
        <w:rPr>
          <w:rFonts w:cs="Arial" w:ascii="Arial" w:hAnsi="Arial"/>
        </w:rPr>
        <w:t>ustalenia stawek dotacji przedmiotowej dla samorządowego zakładu budżetowego Miejskiego Ośrodka Sportu i Rekreacji w Kołobrzegu w 2013 r.,</w:t>
      </w:r>
    </w:p>
    <w:p>
      <w:pPr>
        <w:pStyle w:val="Akapitzlist"/>
        <w:numPr>
          <w:ilvl w:val="0"/>
          <w:numId w:val="5"/>
        </w:numPr>
        <w:jc w:val="both"/>
        <w:rPr>
          <w:rFonts w:ascii="Arial" w:hAnsi="Arial" w:cs="Arial"/>
        </w:rPr>
      </w:pPr>
      <w:r>
        <w:rPr>
          <w:rFonts w:cs="Arial" w:ascii="Arial" w:hAnsi="Arial"/>
        </w:rPr>
        <w:t xml:space="preserve">przyjęcia dla Gminy Miasto Kołobrzeg Miejskiego Programu Profilaktyki </w:t>
        <w:br/>
        <w:t>i Rozwiązywania Problemów Alkoholowych na rok 2013,</w:t>
      </w:r>
    </w:p>
    <w:p>
      <w:pPr>
        <w:pStyle w:val="Akapitzlist"/>
        <w:numPr>
          <w:ilvl w:val="0"/>
          <w:numId w:val="5"/>
        </w:numPr>
        <w:jc w:val="both"/>
        <w:rPr>
          <w:rFonts w:ascii="Arial" w:hAnsi="Arial" w:cs="Arial"/>
        </w:rPr>
      </w:pPr>
      <w:r>
        <w:rPr>
          <w:rFonts w:cs="Arial" w:ascii="Arial" w:hAnsi="Arial"/>
        </w:rPr>
        <w:t>wyboru metody ustalenia opłaty za gospodarowanie odpadami komunalnymi oraz ustalenia stawki tej opłaty,</w:t>
      </w:r>
    </w:p>
    <w:p>
      <w:pPr>
        <w:pStyle w:val="Akapitzlist"/>
        <w:numPr>
          <w:ilvl w:val="0"/>
          <w:numId w:val="5"/>
        </w:numPr>
        <w:jc w:val="both"/>
        <w:rPr>
          <w:rFonts w:ascii="Arial" w:hAnsi="Arial" w:cs="Arial"/>
        </w:rPr>
      </w:pPr>
      <w:r>
        <w:rPr>
          <w:rFonts w:cs="Arial" w:ascii="Arial" w:hAnsi="Arial"/>
        </w:rPr>
        <w:t>terminu, częstotliwości i trybu uiszczania opłaty za gospodarowanie odpadami komunalnymi,</w:t>
      </w:r>
    </w:p>
    <w:p>
      <w:pPr>
        <w:pStyle w:val="Akapitzlist"/>
        <w:numPr>
          <w:ilvl w:val="0"/>
          <w:numId w:val="5"/>
        </w:numPr>
        <w:jc w:val="both"/>
        <w:rPr>
          <w:rFonts w:ascii="Arial" w:hAnsi="Arial" w:cs="Arial"/>
        </w:rPr>
      </w:pPr>
      <w:r>
        <w:rPr>
          <w:rFonts w:cs="Arial" w:ascii="Arial" w:hAnsi="Arial"/>
        </w:rPr>
        <w:t>wzoru deklaracji o wysokości opłaty za gospodarowanie odpadami komunalnymi oraz terminu i miejsca składania deklaracji przez właścicieli nieruchomości położonych w granicach Gminy Miasto Kołobrzeg,</w:t>
      </w:r>
    </w:p>
    <w:p>
      <w:pPr>
        <w:pStyle w:val="Akapitzlist"/>
        <w:numPr>
          <w:ilvl w:val="0"/>
          <w:numId w:val="5"/>
        </w:numPr>
        <w:jc w:val="both"/>
        <w:rPr>
          <w:rFonts w:ascii="Arial" w:hAnsi="Arial" w:cs="Arial"/>
        </w:rPr>
      </w:pPr>
      <w:r>
        <w:rPr>
          <w:rFonts w:cs="Arial" w:ascii="Arial" w:hAnsi="Arial"/>
        </w:rPr>
        <w:t>szczegółowego sposobu i zakresu świadczenia usług w zakresie odbierania odpadów komunalnych od właścicieli nieruchomości i zagospodarowania tych odpadów, w zamian za uiszczoną opłatę,</w:t>
      </w:r>
    </w:p>
    <w:p>
      <w:pPr>
        <w:pStyle w:val="Akapitzlist"/>
        <w:numPr>
          <w:ilvl w:val="0"/>
          <w:numId w:val="5"/>
        </w:numPr>
        <w:jc w:val="both"/>
        <w:rPr>
          <w:rFonts w:ascii="Arial" w:hAnsi="Arial" w:cs="Arial"/>
        </w:rPr>
      </w:pPr>
      <w:r>
        <w:rPr>
          <w:rFonts w:cs="Arial" w:ascii="Arial" w:hAnsi="Arial"/>
        </w:rPr>
        <w:t>przedłużenia do dnia 31.12.2014 roku umów dzierżawy lokalizacji punktów handlowych w strefie ochronnej „A” Uzdrowiska Kołobrzeg w okolicach molo,</w:t>
      </w:r>
    </w:p>
    <w:p>
      <w:pPr>
        <w:pStyle w:val="Akapitzlist"/>
        <w:numPr>
          <w:ilvl w:val="0"/>
          <w:numId w:val="5"/>
        </w:numPr>
        <w:jc w:val="both"/>
        <w:rPr>
          <w:rFonts w:ascii="Arial" w:hAnsi="Arial" w:cs="Arial"/>
        </w:rPr>
      </w:pPr>
      <w:r>
        <w:rPr>
          <w:rFonts w:cs="Arial" w:ascii="Arial" w:hAnsi="Arial"/>
        </w:rPr>
        <w:t>sprzedaży działki nr 46 obręb 5, położonej w Kołobrzegu przy ulicy Tadeusza Kościuszki,</w:t>
      </w:r>
    </w:p>
    <w:p>
      <w:pPr>
        <w:pStyle w:val="Akapitzlist"/>
        <w:numPr>
          <w:ilvl w:val="0"/>
          <w:numId w:val="5"/>
        </w:numPr>
        <w:jc w:val="both"/>
        <w:rPr>
          <w:rFonts w:ascii="Arial" w:hAnsi="Arial" w:cs="Arial"/>
        </w:rPr>
      </w:pPr>
      <w:r>
        <w:rPr>
          <w:rFonts w:cs="Arial" w:ascii="Arial" w:hAnsi="Arial"/>
        </w:rPr>
        <w:t>obciążenia nieruchomości służebnością gruntową oraz hipoteką,</w:t>
      </w:r>
    </w:p>
    <w:p>
      <w:pPr>
        <w:pStyle w:val="Akapitzlist"/>
        <w:numPr>
          <w:ilvl w:val="0"/>
          <w:numId w:val="5"/>
        </w:numPr>
        <w:jc w:val="both"/>
        <w:rPr/>
      </w:pPr>
      <w:r>
        <w:rPr>
          <w:rFonts w:cs="Arial" w:ascii="Arial" w:hAnsi="Arial"/>
        </w:rPr>
        <w:t>oddania w wieloletnią dzierżawę na okres do 9 lat, działki nr 66/1 obręb 4 o powierzchni 296 m</w:t>
      </w:r>
      <w:r>
        <w:rPr>
          <w:rFonts w:cs="Arial" w:ascii="Arial" w:hAnsi="Arial"/>
          <w:vertAlign w:val="superscript"/>
        </w:rPr>
        <w:t>2</w:t>
      </w:r>
      <w:r>
        <w:rPr>
          <w:rFonts w:cs="Arial" w:ascii="Arial" w:hAnsi="Arial"/>
        </w:rPr>
        <w:t>, położonej przy Al. Nadmorskiej w Kołobrzegu.</w:t>
      </w:r>
    </w:p>
    <w:p>
      <w:pPr>
        <w:pStyle w:val="Akapitzlist"/>
        <w:numPr>
          <w:ilvl w:val="0"/>
          <w:numId w:val="1"/>
        </w:numPr>
        <w:jc w:val="both"/>
        <w:rPr>
          <w:rFonts w:ascii="Arial" w:hAnsi="Arial" w:cs="Arial"/>
        </w:rPr>
      </w:pPr>
      <w:r>
        <w:rPr>
          <w:rFonts w:cs="Arial" w:ascii="Arial" w:hAnsi="Arial"/>
        </w:rPr>
        <w:t xml:space="preserve">Sprawozdanie Komisji Rewizyjnej z kontroli problemowej w Wydziale Komunalnym Urzędu Miasta Kołobrzeg – Referat Drogowy – wydawanie decyzji na zajęcie pasa drogowego, rok 2011 oraz podjęcie uchwały w sprawie przyjęcia wniosku Komisji Rewizyjnej z kontroli problemowej w Wydziale Komunalnym Urzędu Miasta </w:t>
        <w:br/>
        <w:t>Kołobrzeg – Referat Drogowy – wydawanie decyzji na zajęcie pasa drogowego, rok 2011.</w:t>
      </w:r>
    </w:p>
    <w:p>
      <w:pPr>
        <w:pStyle w:val="Akapitzlist"/>
        <w:numPr>
          <w:ilvl w:val="0"/>
          <w:numId w:val="1"/>
        </w:numPr>
        <w:jc w:val="both"/>
        <w:rPr>
          <w:rFonts w:ascii="Arial" w:hAnsi="Arial" w:cs="Arial"/>
        </w:rPr>
      </w:pPr>
      <w:r>
        <w:rPr>
          <w:rFonts w:cs="Arial" w:ascii="Arial" w:hAnsi="Arial"/>
        </w:rPr>
        <w:t>Sprawozdanie z działalności Prezydenta Miasta między sesjami.</w:t>
      </w:r>
    </w:p>
    <w:p>
      <w:pPr>
        <w:pStyle w:val="Akapitzlist"/>
        <w:numPr>
          <w:ilvl w:val="0"/>
          <w:numId w:val="1"/>
        </w:numPr>
        <w:jc w:val="both"/>
        <w:rPr>
          <w:rFonts w:ascii="Arial" w:hAnsi="Arial" w:cs="Arial"/>
        </w:rPr>
      </w:pPr>
      <w:r>
        <w:rPr>
          <w:rFonts w:cs="Arial" w:ascii="Arial" w:hAnsi="Arial"/>
        </w:rPr>
        <w:t>Interpelacje i zapytania radnych oraz odpowiedzi.</w:t>
      </w:r>
    </w:p>
    <w:p>
      <w:pPr>
        <w:pStyle w:val="Akapitzlist"/>
        <w:numPr>
          <w:ilvl w:val="0"/>
          <w:numId w:val="1"/>
        </w:numPr>
        <w:jc w:val="both"/>
        <w:rPr>
          <w:rFonts w:ascii="Arial" w:hAnsi="Arial" w:cs="Arial"/>
        </w:rPr>
      </w:pPr>
      <w:r>
        <w:rPr>
          <w:rFonts w:cs="Arial" w:ascii="Arial" w:hAnsi="Arial"/>
        </w:rPr>
        <w:t>Wolne wnioski i informacje.</w:t>
      </w:r>
    </w:p>
    <w:p>
      <w:pPr>
        <w:pStyle w:val="Akapitzlist"/>
        <w:numPr>
          <w:ilvl w:val="0"/>
          <w:numId w:val="1"/>
        </w:numPr>
        <w:jc w:val="both"/>
        <w:rPr>
          <w:rFonts w:ascii="Arial" w:hAnsi="Arial" w:cs="Arial"/>
        </w:rPr>
      </w:pPr>
      <w:r>
        <w:rPr>
          <w:rFonts w:cs="Arial" w:ascii="Arial" w:hAnsi="Arial"/>
        </w:rPr>
        <w:t>Zamknięcie sesj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unkt 1- otwarcie sesji i stwierdzenie quorum:</w:t>
      </w:r>
    </w:p>
    <w:p>
      <w:pPr>
        <w:pStyle w:val="Normal"/>
        <w:rPr/>
      </w:pPr>
      <w:r>
        <w:rPr>
          <w:rFonts w:cs="Arial" w:ascii="Arial" w:hAnsi="Arial"/>
        </w:rPr>
        <w:t>Na podstawie § 23 ust. 1 Statutu Miasta Przewodniczący Rady Miasta otworzył 25 sesję Rady Miasta Kołobrzeg.</w:t>
      </w:r>
    </w:p>
    <w:p>
      <w:pPr>
        <w:pStyle w:val="Normal"/>
        <w:jc w:val="both"/>
        <w:rPr/>
      </w:pPr>
      <w:r>
        <w:rPr>
          <w:rFonts w:cs="Arial" w:ascii="Arial" w:hAnsi="Arial"/>
        </w:rPr>
        <w:t>Przewodniczący powitał:</w:t>
      </w:r>
      <w:r>
        <w:rPr>
          <w:rFonts w:cs="Arial" w:ascii="Arial" w:hAnsi="Arial"/>
          <w:lang w:eastAsia="pl-PL"/>
        </w:rPr>
        <w:t xml:space="preserve"> Radnych; Pana Janusza Gromka - Prezydenta Miasta; Pana Andrzeja Olichwiruka i Pana Jerzego Wolskiego - Zastępców Prezydenta Miasta; Pana Marka Hoka i Pana Czesława Hoca – Posłów na Sejm RP; Nowo wybranych Przewodniczących Rad i Zarządów Osiedli, Skarbnika Miasta i Panią Sekretarz Miasta wraz z Naczelnikami Wydziałów Urzędu Miasta; Honorowych Obywateli i Zasłużonych dla Miasta Kołobrzegu. Witam wszystkich zaproszonych gości; media kołobrzeskie oraz mieszkańców uczestniczących w sesji i oglądających transmisję z obrad sesji.</w:t>
      </w:r>
    </w:p>
    <w:p>
      <w:pPr>
        <w:pStyle w:val="Normal"/>
        <w:spacing w:lineRule="auto" w:line="240" w:before="0" w:after="0"/>
        <w:jc w:val="both"/>
        <w:rPr>
          <w:rFonts w:ascii="Arial" w:hAnsi="Arial" w:cs="Arial"/>
          <w:lang w:eastAsia="pl-PL"/>
        </w:rPr>
      </w:pPr>
      <w:r>
        <w:rPr>
          <w:rFonts w:cs="Arial" w:ascii="Arial" w:hAnsi="Arial"/>
          <w:lang w:eastAsia="pl-PL"/>
        </w:rPr>
        <w:t xml:space="preserve">Na podstawie listy obecności Przewodniczący stwierdził, że w sesji uczestniczy 18 radnych. Radna nieobecna usprawiedliwiona Danuta Adamska - Czepczyńska i Pan radny Dariusz Zawadzki. Jest to wymagane quorum, by obrady były ważne. </w:t>
      </w:r>
    </w:p>
    <w:p>
      <w:pPr>
        <w:pStyle w:val="Normal"/>
        <w:spacing w:lineRule="auto" w:line="240" w:before="0" w:after="0"/>
        <w:jc w:val="both"/>
        <w:rPr>
          <w:rFonts w:ascii="Arial" w:hAnsi="Arial" w:cs="Arial"/>
          <w:lang w:eastAsia="pl-PL"/>
        </w:rPr>
      </w:pPr>
      <w:r>
        <w:rPr>
          <w:rFonts w:cs="Arial" w:ascii="Arial" w:hAnsi="Arial"/>
          <w:lang w:eastAsia="pl-PL"/>
        </w:rPr>
        <w:t>Listy obecności stanowią załącznik do protokołu.</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 xml:space="preserve">Radni wraz z zaproszeniem na sesję otrzymali porządek obrad oraz projekty uchwał i inne materiały będące przedmiotem dzisiejszych obrad. </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lang w:eastAsia="pl-PL"/>
        </w:rPr>
      </w:pPr>
      <w:r>
        <w:rPr>
          <w:rFonts w:cs="Arial" w:ascii="Arial" w:hAnsi="Arial"/>
          <w:lang w:eastAsia="pl-PL"/>
        </w:rPr>
        <w:t>Przewodniczący otworzył dyskusję nad porządkiem obrad.</w:t>
      </w:r>
    </w:p>
    <w:p>
      <w:pPr>
        <w:pStyle w:val="Normal"/>
        <w:spacing w:lineRule="auto" w:line="240" w:before="0" w:after="0"/>
        <w:jc w:val="both"/>
        <w:rPr>
          <w:rFonts w:ascii="Arial" w:hAnsi="Arial" w:cs="Arial"/>
          <w:b/>
          <w:b/>
          <w:u w:val="single"/>
          <w:lang w:eastAsia="pl-PL"/>
        </w:rPr>
      </w:pPr>
      <w:r>
        <w:rPr>
          <w:rFonts w:cs="Arial" w:ascii="Arial" w:hAnsi="Arial"/>
          <w:b/>
          <w:u w:val="single"/>
          <w:lang w:eastAsia="pl-PL"/>
        </w:rPr>
      </w:r>
    </w:p>
    <w:p>
      <w:pPr>
        <w:pStyle w:val="Normal"/>
        <w:spacing w:lineRule="auto" w:line="240" w:before="0" w:after="0"/>
        <w:jc w:val="both"/>
        <w:rPr>
          <w:rFonts w:ascii="Arial" w:hAnsi="Arial" w:cs="Arial"/>
          <w:b/>
          <w:b/>
          <w:u w:val="single"/>
          <w:lang w:eastAsia="pl-PL"/>
        </w:rPr>
      </w:pPr>
      <w:r>
        <w:rPr>
          <w:rFonts w:cs="Arial" w:ascii="Arial" w:hAnsi="Arial"/>
          <w:b/>
          <w:u w:val="single"/>
          <w:lang w:eastAsia="pl-PL"/>
        </w:rPr>
        <w:t>Wnioski formalne o zmianę porządku obrad:</w:t>
      </w:r>
    </w:p>
    <w:p>
      <w:pPr>
        <w:pStyle w:val="Normal"/>
        <w:spacing w:lineRule="auto" w:line="240" w:before="0" w:after="0"/>
        <w:jc w:val="both"/>
        <w:rPr>
          <w:rFonts w:ascii="Arial" w:hAnsi="Arial" w:cs="Arial"/>
          <w:b/>
          <w:b/>
          <w:u w:val="single"/>
          <w:lang w:eastAsia="pl-PL"/>
        </w:rPr>
      </w:pPr>
      <w:r>
        <w:rPr>
          <w:rFonts w:cs="Arial" w:ascii="Arial" w:hAnsi="Arial"/>
        </w:rPr>
        <w:t xml:space="preserve">Prezydent Miasta zgłosił wniosek formalny o zmianę porządku obrad poprzez wycofanie </w:t>
        <w:br/>
        <w:t>z porządku obrad z punktu 3 podpunktów 3, 4, 5 i 6 o treści:</w:t>
      </w:r>
    </w:p>
    <w:p>
      <w:pPr>
        <w:pStyle w:val="Normal"/>
        <w:spacing w:before="0" w:after="0"/>
        <w:jc w:val="both"/>
        <w:rPr>
          <w:rFonts w:ascii="Arial" w:hAnsi="Arial" w:cs="Arial"/>
        </w:rPr>
      </w:pPr>
      <w:r>
        <w:rPr>
          <w:rFonts w:cs="Arial" w:ascii="Arial" w:hAnsi="Arial"/>
        </w:rPr>
        <w:t>3) podjęcie uchwały w sprawie</w:t>
      </w:r>
      <w:r>
        <w:rPr/>
        <w:t xml:space="preserve"> </w:t>
      </w:r>
      <w:r>
        <w:rPr>
          <w:rFonts w:cs="Arial" w:ascii="Arial" w:hAnsi="Arial"/>
        </w:rPr>
        <w:t>wyboru metody ustalenia opłaty za gospodarowanie</w:t>
        <w:br/>
        <w:t xml:space="preserve">      odpadami komunalnymi oraz ustalenia stawki tej opłaty,</w:t>
      </w:r>
    </w:p>
    <w:p>
      <w:pPr>
        <w:pStyle w:val="Normal"/>
        <w:spacing w:before="0" w:after="0"/>
        <w:jc w:val="both"/>
        <w:rPr/>
      </w:pPr>
      <w:r>
        <w:rPr>
          <w:rFonts w:cs="Arial" w:ascii="Arial" w:hAnsi="Arial"/>
        </w:rPr>
        <w:t>4) podjęcie uchwały w sprawie terminu, częstotliwości i trybu uiszczania opłaty za</w:t>
        <w:br/>
        <w:t xml:space="preserve">      gospodarowanie odpadami komunalnymi,</w:t>
      </w:r>
    </w:p>
    <w:p>
      <w:pPr>
        <w:pStyle w:val="Normal"/>
        <w:spacing w:before="0" w:after="0"/>
        <w:jc w:val="both"/>
        <w:rPr>
          <w:rFonts w:ascii="Arial" w:hAnsi="Arial" w:cs="Arial"/>
        </w:rPr>
      </w:pPr>
      <w:r>
        <w:rPr>
          <w:rFonts w:cs="Arial" w:ascii="Arial" w:hAnsi="Arial"/>
        </w:rPr>
        <w:t>5)  podjęcie uchwały w sprawie wzoru deklaracji o wysokości opłaty za gospodarowanie</w:t>
        <w:br/>
        <w:t xml:space="preserve">       odpadami komunalnymi oraz terminu i miejsca składania deklaracji przez właścicieli </w:t>
        <w:br/>
        <w:t xml:space="preserve">       nieruchomości położonych w granicach Gminy Miasto Kołobrzeg,</w:t>
      </w:r>
    </w:p>
    <w:p>
      <w:pPr>
        <w:pStyle w:val="Normal"/>
        <w:spacing w:before="0" w:after="0"/>
        <w:jc w:val="both"/>
        <w:rPr/>
      </w:pPr>
      <w:r>
        <w:rPr>
          <w:rFonts w:cs="Arial" w:ascii="Arial" w:hAnsi="Arial"/>
        </w:rPr>
        <w:t xml:space="preserve">6)  podjęcie uchwały w sprawie szczegółowego sposobu i zakresu świadczenia usług </w:t>
        <w:br/>
        <w:t xml:space="preserve">        w zakresie odbierania odpadów komunalnych od właścicieli nieruchomości </w:t>
        <w:br/>
        <w:t xml:space="preserve">        i zagospodarowania tych odpadów, w zamian za uiszczoną opłatę.</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rzewodniczący Rady zgłosił wniosek formalny o zmianę porządku obrad poprzez wprowadzenie do punktu 3 podpunktu 11 o treści: podjęcie uchwały w sprawie odpowiedzi na skargę wniesioną przez Rzecznika Praw Obywatelskich do Wojewódzkiego Sądu Administracyjnego w Szczecinie na uchwałę w sprawie ustalenia stref płatnego parkowania oraz opłat za parkowanie pojazdów samochodowych na drogach publicznych na terenie Gminy Miasto Kołobrzeg oraz sposobu ich pobierania. Powyższy projekt uchwały został Radnym przesłany wraz ze skargą Rzecznika Praw Obywatelskich drogą elektroniczną </w:t>
        <w:br/>
        <w:t>w dniu 7 grudnia 2012 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Przewodniczący Rady zarządził głosowanie nad każdym z wniosków osobno: </w:t>
      </w:r>
    </w:p>
    <w:p>
      <w:pPr>
        <w:pStyle w:val="Normal"/>
        <w:spacing w:before="0" w:after="0"/>
        <w:jc w:val="both"/>
        <w:rPr/>
      </w:pPr>
      <w:r>
        <w:rPr>
          <w:rFonts w:cs="Arial" w:ascii="Arial" w:hAnsi="Arial"/>
          <w:b/>
        </w:rPr>
        <w:t>Za wnioskiem formalnym o zmianę porządku obrad poprzez wycofanie z punktu 3 podpunktu 3 o treści: podjęcie uchwały w sprawie wyboru metody ustalenia opłaty za gospodarowanie odpadami komunalnymi oraz ustalenia stawki tej opłaty głosowało 15 radnych, 0 było przeciw, 3 wstrzymało się od głosu.</w:t>
      </w:r>
    </w:p>
    <w:p>
      <w:pPr>
        <w:pStyle w:val="Normal"/>
        <w:spacing w:before="0" w:after="0"/>
        <w:jc w:val="both"/>
        <w:rPr>
          <w:rFonts w:ascii="Arial" w:hAnsi="Arial" w:cs="Arial"/>
          <w:b/>
          <w:b/>
        </w:rPr>
      </w:pPr>
      <w:r>
        <w:rPr>
          <w:rFonts w:cs="Arial" w:ascii="Arial" w:hAnsi="Arial"/>
          <w:b/>
        </w:rPr>
        <w:t xml:space="preserve">Przewodniczący stwierdził, że Rada zgodnie z art. 20 ust. 1a ustawy z dnia 8 marca 1990 r. o samorządzie gminnym dokonała zmiany porządku obrad poprzez wycofanie </w:t>
        <w:br/>
        <w:t>z punktu 3 podpunktu 3 o treści: podjęcie uchwały w sprawie wyboru metody ustalenia opłaty za gospodarowanie odpadami komunalnymi oraz ustalenia stawki tej opłaty.</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Za wnioskiem formalnym o zmianę porządku obrad poprzez wycofanie z punktu 3 podpunktu 4 o treści: podjęcie uchwały w sprawie terminu, częstotliwości i trybu uiszczania opłaty za gospodarowanie odpadami komunalnymi głosowało 15 radnych, 0 przeciw, 3 radnych wstrzymało się od głosu.</w:t>
      </w:r>
    </w:p>
    <w:p>
      <w:pPr>
        <w:pStyle w:val="Normal"/>
        <w:spacing w:before="0" w:after="0"/>
        <w:jc w:val="both"/>
        <w:rPr/>
      </w:pPr>
      <w:r>
        <w:rPr>
          <w:rFonts w:cs="Arial" w:ascii="Arial" w:hAnsi="Arial"/>
          <w:b/>
        </w:rPr>
        <w:t xml:space="preserve">Przewodniczący stwierdził, że Rada zgodnie z art. 20 ust. 1a ustawy z dnia 8 marca 1990 r. o samorządzie gminnym dokonała zmiany porządku obrad poprzez wycofanie </w:t>
        <w:br/>
        <w:t xml:space="preserve">z punktu 3 podpunktu 4 o treści: podjęcie uchwały w sprawie terminu, częstotliwości </w:t>
        <w:br/>
        <w:t>i trybu uiszczania opłaty za gospodarowanie odpadami komunalnymi.</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Za wnioskiem formalnym o zmianę porządku obrad poprzez wycofanie z punktu 3 podpunktu 5 o treści: podjęcie uchwały w sprawie wzoru deklaracji o wysokości opłaty za gospodarowanie odpadami komunalnymi oraz terminu i miejsca składania deklaracji przez właścicieli nieruchomości położonych w granicach Gminy Miasto Kołobrzeg głosowało 15 radnych, 0 było przeciw, 4 radnych wstrzymało się od głosu.</w:t>
      </w:r>
    </w:p>
    <w:p>
      <w:pPr>
        <w:pStyle w:val="Normal"/>
        <w:spacing w:before="0" w:after="0"/>
        <w:jc w:val="both"/>
        <w:rPr/>
      </w:pPr>
      <w:r>
        <w:rPr>
          <w:rFonts w:cs="Arial" w:ascii="Arial" w:hAnsi="Arial"/>
          <w:b/>
        </w:rPr>
        <w:t>Przewodniczący stwierdził, że Rada zgodnie z art. 20 ust. 1a ustawy z dnia 8 marca 1990 r. o samorządzie gminnym dokonała zmiany porządku obrad poprzez wycofanie z punktu 3 podpunktu 5 o treści: podjęcie uchwały w sprawie wzoru deklaracji o wysokości opłaty za gospodarowanie odpadami komunalnymi oraz terminu i miejsca składania deklaracji przez właścicieli nieruchomości położonych w granicach Gminy Miasto Kołobrzeg.</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Za wnioskiem formalnym o zmianę porządku obrad poprzez wycofanie z punktu 3 podpunktu 6 o treści: podjęcie uchwały w sprawie szczegółowego sposobu i zakresu świadczenia usług w zakresie odbierania odpadów komunalnych od właścicieli nieruchomości</w:t>
      </w:r>
      <w:r>
        <w:rPr>
          <w:rFonts w:cs="Arial" w:ascii="Arial" w:hAnsi="Arial"/>
        </w:rPr>
        <w:t xml:space="preserve"> </w:t>
      </w:r>
      <w:r>
        <w:rPr>
          <w:rFonts w:cs="Arial" w:ascii="Arial" w:hAnsi="Arial"/>
          <w:b/>
        </w:rPr>
        <w:t>i zagospodarowania tych odpadów, w zamian za uiszczoną opłatę głosowało 15 radnych, 0 było przeciw, 3 wstrzymało się od głosu.</w:t>
      </w:r>
    </w:p>
    <w:p>
      <w:pPr>
        <w:pStyle w:val="Normal"/>
        <w:spacing w:before="0" w:after="0"/>
        <w:jc w:val="both"/>
        <w:rPr/>
      </w:pPr>
      <w:r>
        <w:rPr>
          <w:rFonts w:cs="Arial" w:ascii="Arial" w:hAnsi="Arial"/>
          <w:b/>
        </w:rPr>
        <w:t>Przewodniczący stwierdził, że Rada zgodnie z art. 20 ust. 1a ustawy z dnia 8 marca 1990 r. o samorządzie gminnym dokonała zmiany porządku obrad poprzez wycofanie z punktu 3 podpunktu 6 o treści: podjęcie uchwały w sprawie szczegółowego sposobu i zakresu świadczenia usług w zakresie odbierania odpadów komunalnych od właścicieli nieruchomości i zagospodarowania tych odpadów, w zamian za uiszczoną opłatę</w:t>
      </w:r>
    </w:p>
    <w:p>
      <w:pPr>
        <w:pStyle w:val="Normal"/>
        <w:spacing w:lineRule="auto" w:line="240" w:before="0" w:after="0"/>
        <w:jc w:val="both"/>
        <w:rPr>
          <w:rFonts w:ascii="Arial" w:hAnsi="Arial" w:cs="Arial"/>
          <w:b/>
          <w:b/>
          <w:u w:val="single"/>
          <w:lang w:eastAsia="pl-PL"/>
        </w:rPr>
      </w:pPr>
      <w:r>
        <w:rPr>
          <w:rFonts w:cs="Arial" w:ascii="Arial" w:hAnsi="Arial"/>
          <w:b/>
          <w:u w:val="single"/>
          <w:lang w:eastAsia="pl-PL"/>
        </w:rPr>
      </w:r>
    </w:p>
    <w:p>
      <w:pPr>
        <w:pStyle w:val="Normal"/>
        <w:spacing w:before="0" w:after="0"/>
        <w:jc w:val="both"/>
        <w:rPr>
          <w:rFonts w:ascii="Arial" w:hAnsi="Arial" w:cs="Arial"/>
        </w:rPr>
      </w:pPr>
      <w:r>
        <w:rPr>
          <w:rFonts w:cs="Arial" w:ascii="Arial" w:hAnsi="Arial"/>
          <w:b/>
          <w:lang w:eastAsia="pl-PL"/>
        </w:rPr>
        <w:t xml:space="preserve">Za wnioskiem formalnym Przewodniczącego Rady o zmianę porządku obrad poprzez wprowadzenie w punkcie 3 podpunktu 7 o treści: </w:t>
      </w:r>
      <w:r>
        <w:rPr>
          <w:rFonts w:cs="Arial" w:ascii="Arial" w:hAnsi="Arial"/>
          <w:b/>
        </w:rPr>
        <w:t>podjęcie uchwały w sprawie odpowiedzi na skargę wniesioną przez Rzecznika Praw Obywatelskich do Wojewódzkiego Sądu Administracyjnego w Szczecinie na uchwałę w sprawie ustalenia stref płatnego parkowania oraz opłat za parkowanie pojazdów samochodowych na drogach publicznych na terenie Gminy Miasto Kołobrzeg oraz sposobu ich pobierania, głosowało 12 radnych, 1 był przeciw, 5 wstrzymało się od głosu. Przewodniczący stwierdził, że Rada zgodnie z art. 20 ust. 1a ustawy z dnia 8 marca 1990 r. o samorządzie gminnym dokonała zmiany porządku obrad poprzez wprowadzenie w punkcie 3 podpunktu 11 o treści: podjęcie uchwały w sprawie odpowiedzi na skargę wniesioną przez Rzecznika Praw Obywatelskich do Wojewódzkiego Sądu Administracyjnego w Szczecinie na uchwałę w sprawie ustalenia stref płatnego parkowania oraz opłat za parkowanie pojazdów samochodowych na drogach publicznych na terenie Gminy Miasto Kołobrzeg oraz sposobu ich pobierania.</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b/>
        </w:rPr>
        <w:t>Pan radny Henryk Bieńkowski: „</w:t>
      </w:r>
      <w:r>
        <w:rPr>
          <w:rFonts w:cs="Arial" w:ascii="Arial" w:hAnsi="Arial"/>
        </w:rPr>
        <w:t xml:space="preserve">Chciałbym, jako obywatel tego kraju zaprotestować przeciwko temu, co się wyczynia z prawem w naszym kraju. Otóż, jeżeli chodzi o te ustawy śmieciowe, to odbyliśmy masę szkoleń, wydaliśmy masę ulotek propagandowych i niedawno dowiedzieliśmy się, że Minister Środowiska i Rząd będzie zmieniał tą ustawę, bo nie wiedziano wcześniej, że jest to gniot tak naprawdę, że jest to ustawa, która szkodzi obywatelom naszego kraju. Chciałbym, jako obywatel zaprotestować, bo uważam, że tak nie może być i apeluję do kolegów z partii rządzącej, żebyście Państwo bardziej nadzorowali polityków z waszego ugrupowania, którzy mają decydujący głos w Parlamencie w przypadku uchwalania takiego prawa.” </w:t>
      </w:r>
    </w:p>
    <w:p>
      <w:pPr>
        <w:pStyle w:val="ListParagraph"/>
        <w:ind w:left="0" w:hanging="0"/>
        <w:jc w:val="both"/>
        <w:rPr>
          <w:rFonts w:ascii="Arial" w:hAnsi="Arial" w:cs="Arial"/>
        </w:rPr>
      </w:pPr>
      <w:r>
        <w:rPr>
          <w:rFonts w:cs="Arial" w:ascii="Arial" w:hAnsi="Arial"/>
          <w:b/>
        </w:rPr>
        <w:t>Pan radny Ryszard Szufel - Przewodniczący Rady:</w:t>
      </w:r>
      <w:r>
        <w:rPr>
          <w:rFonts w:cs="Arial" w:ascii="Arial" w:hAnsi="Arial"/>
        </w:rPr>
        <w:t xml:space="preserve"> „Właściwie mogę się przyłączyć do Pana apelu, ale ma Pan świadomość, że wpływ na posłów mamy taki sam, jak Pan miał wcześniej.”</w:t>
      </w:r>
    </w:p>
    <w:p>
      <w:pPr>
        <w:pStyle w:val="ListParagraph"/>
        <w:ind w:left="0" w:hanging="0"/>
        <w:jc w:val="both"/>
        <w:rPr>
          <w:rFonts w:ascii="Arial" w:hAnsi="Arial" w:cs="Arial"/>
        </w:rPr>
      </w:pPr>
      <w:r>
        <w:rPr>
          <w:rFonts w:cs="Arial" w:ascii="Arial" w:hAnsi="Arial"/>
          <w:b/>
        </w:rPr>
        <w:t>Pan radny Jacek Woźniak:</w:t>
      </w:r>
      <w:r>
        <w:rPr>
          <w:rFonts w:cs="Arial" w:ascii="Arial" w:hAnsi="Arial"/>
        </w:rPr>
        <w:t xml:space="preserve"> „Częściowo podzielam głos Pana Bieńkowskiego, przy czym chciałbym zwrócić uwagę na jedną ważną rzecz, że jeszcze do niedawno przekonywano nas, że te przepisy są w porządku i na tej podstawie nie tylko Urząd Miasta, ale i my wszyscy toczyliśmy ze sobą zażarte dyskusje, którą z metod wybrać, jak dojść do wyliczenia stawek itd. Potem nagle okazuje się, że po jednym spotkaniu Premiera z przedstawicielami samorządów otworzyli oczy Prezesowi Rady Ministrów, że wychodzi z tego, że te przepisy to ogólnie jest gniot, bo żadna z tych metod wybranych nie jest sprawiedliwa dla żadnej </w:t>
        <w:br/>
        <w:t xml:space="preserve">z grup. Każda ma swoje wady i zalety i pomimo, że samorządy już wcześniej zgłaszały te swoje uwagi, między innymi samorząd Inowrocławia, który poparliśmy stosowną uchwałą, to opamiętanie nastąpiło tak późno. Z kolei mnie niepokoi jedna rzecz i prosiłbym o udzielenie odpowiedzi na ten temat, bo czy nie dojdzie do sytuacji takiej, że wojewoda wyda zarządzenie zastępcze i za nas wprowadzi te rozwiązania?” </w:t>
      </w:r>
    </w:p>
    <w:p>
      <w:pPr>
        <w:pStyle w:val="ListParagraph"/>
        <w:ind w:left="0" w:hanging="0"/>
        <w:jc w:val="both"/>
        <w:rPr>
          <w:rFonts w:ascii="Arial" w:hAnsi="Arial" w:cs="Arial"/>
        </w:rPr>
      </w:pPr>
      <w:r>
        <w:rPr>
          <w:rFonts w:cs="Arial" w:ascii="Arial" w:hAnsi="Arial"/>
          <w:b/>
        </w:rPr>
        <w:t>Pan Janusz Gromek - Prezydent Miasta:</w:t>
      </w:r>
      <w:r>
        <w:rPr>
          <w:rFonts w:cs="Arial" w:ascii="Arial" w:hAnsi="Arial"/>
        </w:rPr>
        <w:t xml:space="preserve"> „To, co niekiedy Sejm uchwala, jest przygotowane przez urzędników, którzy pracują w ministerstwach od 20 paru lat i oni tworzą te gnioty. Gniot ustawa, to bym się z tym nie zgodził i nie, dlatego, że bronię Platformy, bo jako członek Związku Miast Polskich natychmiast się podpisałem pod wniesioną skargą do Trybunału Pana Prezydenta Inowrocławia mówiącą o tych przetargach, ale z przetargami będzie trudniej, ponieważ będzie to trudniejsza sprawa, jak wprowadzenie dwóch modułów. np. rozliczania śmieci, ponieważ tutaj mogą zaskarżyć firmy, które stworzyły się ileś lat temu i żądać odszkodowania od Skarbu Państwa. Odpowiadając na Pana pytanie.  Ja twierdzę, że Premier, któremu podlegają wojewodowie powiedział, że samorządy będą miały inne możliwości a to się wiąże z tym, że będziemy mieli czas wydłużony. Wyczytałem w gazecie, że termin będzie wydłużony, to wszystko będzie skorygowane. Nie obawiam się tego, że wojewoda przymusi nas do tego, tylko dalej będziemy tworzyli naszą kołobrzeską uchwałę. Miałbym tylko prośbę do radych, żeby nie mówili później, że nie mieli szansy tworzenia. Proszę radnych, aby nad poprawioną formą, która będzie, żeby mocniej się zaangażowali do tego, żeby to rozliczanie śmieci w naszym mieście było najbardziej sprawiedliwe”. </w:t>
      </w:r>
    </w:p>
    <w:p>
      <w:pPr>
        <w:pStyle w:val="ListParagraph"/>
        <w:ind w:left="0" w:hanging="0"/>
        <w:jc w:val="both"/>
        <w:rPr>
          <w:rFonts w:ascii="Arial" w:hAnsi="Arial" w:cs="Arial"/>
        </w:rPr>
      </w:pPr>
      <w:r>
        <w:rPr>
          <w:rFonts w:cs="Arial" w:ascii="Arial" w:hAnsi="Arial"/>
          <w:b/>
        </w:rPr>
        <w:t>Pan radny Jacek Wożniak: „</w:t>
      </w:r>
      <w:r>
        <w:rPr>
          <w:rFonts w:cs="Arial" w:ascii="Arial" w:hAnsi="Arial"/>
        </w:rPr>
        <w:t xml:space="preserve">Przyjmuję to wyjaśnienie, przy czym mam prośbę do Pana Prezydenta, bo do końca grudnia mamy jeszcze trochę czasu, żeby uzgodnił to z Wojewodą, że nie będzie wprowadzał zarządzenia zastępczego argumentując to właśnie w taki sposób, że Premier zapowiedział szybką nowelizację tej ustawy. Ponieważ, jeżeli będzie wprowadzone zarządzenie zastępcze, to będziemy zaskoczeni tym bez możliwości wpływu na kształt tego, co było. Ja wierzę, że tak nie będzie, ale chciałbym mieć pewność, że </w:t>
        <w:br/>
        <w:t xml:space="preserve">w Urzędzie Wojewódzkim nie znajdzie się nadgorliwy urzędnik i powie, że przepis jest przepisem i musimy zarządzenie wydać.” </w:t>
      </w:r>
    </w:p>
    <w:p>
      <w:pPr>
        <w:pStyle w:val="ListParagraph"/>
        <w:ind w:left="0" w:hanging="0"/>
        <w:jc w:val="both"/>
        <w:rPr/>
      </w:pPr>
      <w:r>
        <w:rPr>
          <w:rFonts w:cs="Arial" w:ascii="Arial" w:hAnsi="Arial"/>
          <w:b/>
        </w:rPr>
        <w:t>Pan Janusz Gromek - Prezydent Miasta:</w:t>
      </w:r>
      <w:r>
        <w:rPr>
          <w:rFonts w:cs="Arial" w:ascii="Arial" w:hAnsi="Arial"/>
        </w:rPr>
        <w:t xml:space="preserve"> „Zanim wojewoda zdecyduje, to bym żądał uzupełnienia, poza tym przeczytałem również, że było spotkanie ze wszystkimi wojewodami </w:t>
        <w:br/>
        <w:t>i była już rozmowa o wydłużeniu terminu, także jestem spokojny.”</w:t>
      </w:r>
    </w:p>
    <w:p>
      <w:pPr>
        <w:pStyle w:val="ListParagraph"/>
        <w:ind w:left="0" w:hanging="0"/>
        <w:jc w:val="both"/>
        <w:rPr>
          <w:rFonts w:ascii="Arial" w:hAnsi="Arial" w:cs="Arial"/>
        </w:rPr>
      </w:pPr>
      <w:r>
        <w:rPr>
          <w:rFonts w:cs="Arial" w:ascii="Arial" w:hAnsi="Arial"/>
        </w:rPr>
        <w:t xml:space="preserve">Ponieważ nie było więcej chętnych do dyskusji, Przewodniczący zamknął dyskusję. </w:t>
      </w:r>
    </w:p>
    <w:p>
      <w:pPr>
        <w:pStyle w:val="ListParagraph"/>
        <w:ind w:left="0" w:hanging="0"/>
        <w:jc w:val="both"/>
        <w:rPr>
          <w:rFonts w:ascii="Arial" w:hAnsi="Arial" w:cs="Arial"/>
          <w:b/>
          <w:b/>
          <w:u w:val="single"/>
        </w:rPr>
      </w:pPr>
      <w:r>
        <w:rPr>
          <w:rFonts w:cs="Arial" w:ascii="Arial" w:hAnsi="Arial"/>
          <w:b/>
          <w:u w:val="single"/>
        </w:rPr>
        <w:t>Porządek obrad XXV sesji po zmianach:</w:t>
      </w:r>
    </w:p>
    <w:p>
      <w:pPr>
        <w:pStyle w:val="Normal"/>
        <w:numPr>
          <w:ilvl w:val="0"/>
          <w:numId w:val="4"/>
        </w:numPr>
        <w:spacing w:before="0" w:after="200"/>
        <w:contextualSpacing/>
        <w:rPr>
          <w:rFonts w:ascii="Arial" w:hAnsi="Arial" w:eastAsia="Calibri" w:cs="Arial"/>
        </w:rPr>
      </w:pPr>
      <w:r>
        <w:rPr>
          <w:rFonts w:eastAsia="Calibri" w:cs="Arial" w:ascii="Arial" w:hAnsi="Arial"/>
        </w:rPr>
        <w:t>Otwarcie sesji i stwierdzenie quorum.</w:t>
      </w:r>
    </w:p>
    <w:p>
      <w:pPr>
        <w:pStyle w:val="Normal"/>
        <w:numPr>
          <w:ilvl w:val="0"/>
          <w:numId w:val="4"/>
        </w:numPr>
        <w:spacing w:before="0" w:after="200"/>
        <w:contextualSpacing/>
        <w:jc w:val="both"/>
        <w:rPr>
          <w:rFonts w:ascii="Arial" w:hAnsi="Arial" w:eastAsia="Calibri" w:cs="Arial"/>
        </w:rPr>
      </w:pPr>
      <w:r>
        <w:rPr>
          <w:rFonts w:eastAsia="Calibri" w:cs="Arial" w:ascii="Arial" w:hAnsi="Arial"/>
        </w:rPr>
        <w:t>Sprawozdanie Prezydenta Miasta z przeprowadzonych przetargów.</w:t>
      </w:r>
    </w:p>
    <w:p>
      <w:pPr>
        <w:pStyle w:val="Normal"/>
        <w:numPr>
          <w:ilvl w:val="0"/>
          <w:numId w:val="4"/>
        </w:numPr>
        <w:spacing w:before="0" w:after="200"/>
        <w:contextualSpacing/>
        <w:rPr>
          <w:rFonts w:ascii="Arial" w:hAnsi="Arial" w:eastAsia="Calibri" w:cs="Arial"/>
        </w:rPr>
      </w:pPr>
      <w:r>
        <w:rPr>
          <w:rFonts w:eastAsia="Calibri" w:cs="Arial" w:ascii="Arial" w:hAnsi="Arial"/>
        </w:rPr>
        <w:t>Podjęcie uchwał w sprawie:</w:t>
      </w:r>
    </w:p>
    <w:p>
      <w:pPr>
        <w:pStyle w:val="Normal"/>
        <w:numPr>
          <w:ilvl w:val="0"/>
          <w:numId w:val="10"/>
        </w:numPr>
        <w:spacing w:before="0" w:after="200"/>
        <w:contextualSpacing/>
        <w:jc w:val="both"/>
        <w:rPr>
          <w:rFonts w:ascii="Arial" w:hAnsi="Arial" w:eastAsia="Calibri" w:cs="Arial"/>
        </w:rPr>
      </w:pPr>
      <w:r>
        <w:rPr>
          <w:rFonts w:eastAsia="Calibri" w:cs="Arial" w:ascii="Arial" w:hAnsi="Arial"/>
        </w:rPr>
        <w:t>ustalenia stawek dotacji przedmiotowej dla samorządowego zakładu budżetowego Miejskiego Ośrodka Sportu i Rekreacji w Kołobrzegu w 2013 r.,</w:t>
      </w:r>
    </w:p>
    <w:p>
      <w:pPr>
        <w:pStyle w:val="Normal"/>
        <w:numPr>
          <w:ilvl w:val="0"/>
          <w:numId w:val="10"/>
        </w:numPr>
        <w:spacing w:before="0" w:after="200"/>
        <w:contextualSpacing/>
        <w:jc w:val="both"/>
        <w:rPr>
          <w:rFonts w:ascii="Arial" w:hAnsi="Arial" w:eastAsia="Calibri" w:cs="Arial"/>
        </w:rPr>
      </w:pPr>
      <w:r>
        <w:rPr>
          <w:rFonts w:eastAsia="Calibri" w:cs="Arial" w:ascii="Arial" w:hAnsi="Arial"/>
        </w:rPr>
        <w:t xml:space="preserve">przyjęcia dla Gminy Miasto Kołobrzeg Miejskiego Programu Profilaktyki </w:t>
        <w:br/>
        <w:t>i Rozwiązywania Problemów Alkoholowych na rok 2013,</w:t>
      </w:r>
    </w:p>
    <w:p>
      <w:pPr>
        <w:pStyle w:val="Normal"/>
        <w:numPr>
          <w:ilvl w:val="0"/>
          <w:numId w:val="10"/>
        </w:numPr>
        <w:spacing w:before="0" w:after="200"/>
        <w:contextualSpacing/>
        <w:jc w:val="both"/>
        <w:rPr>
          <w:rFonts w:ascii="Arial" w:hAnsi="Arial" w:eastAsia="Calibri" w:cs="Arial"/>
        </w:rPr>
      </w:pPr>
      <w:r>
        <w:rPr>
          <w:rFonts w:eastAsia="Calibri" w:cs="Arial" w:ascii="Arial" w:hAnsi="Arial"/>
        </w:rPr>
        <w:t>przedłużenia do dnia 31.12.2014 roku umów dzierżawy lokalizacji punktów handlowych w strefie ochronnej „A” Uzdrowiska Kołobrzeg w okolicach molo,</w:t>
      </w:r>
    </w:p>
    <w:p>
      <w:pPr>
        <w:pStyle w:val="Normal"/>
        <w:numPr>
          <w:ilvl w:val="0"/>
          <w:numId w:val="10"/>
        </w:numPr>
        <w:spacing w:before="0" w:after="200"/>
        <w:contextualSpacing/>
        <w:jc w:val="both"/>
        <w:rPr>
          <w:rFonts w:ascii="Arial" w:hAnsi="Arial" w:eastAsia="Calibri" w:cs="Arial"/>
        </w:rPr>
      </w:pPr>
      <w:r>
        <w:rPr>
          <w:rFonts w:eastAsia="Calibri" w:cs="Arial" w:ascii="Arial" w:hAnsi="Arial"/>
        </w:rPr>
        <w:t>sprzedaży działki nr 46 obręb 5, położonej w Kołobrzegu przy ulicy Tadeusza Kościuszki,</w:t>
      </w:r>
    </w:p>
    <w:p>
      <w:pPr>
        <w:pStyle w:val="Normal"/>
        <w:numPr>
          <w:ilvl w:val="0"/>
          <w:numId w:val="10"/>
        </w:numPr>
        <w:spacing w:before="0" w:after="200"/>
        <w:contextualSpacing/>
        <w:jc w:val="both"/>
        <w:rPr>
          <w:rFonts w:ascii="Arial" w:hAnsi="Arial" w:eastAsia="Calibri" w:cs="Arial"/>
        </w:rPr>
      </w:pPr>
      <w:r>
        <w:rPr>
          <w:rFonts w:eastAsia="Calibri" w:cs="Arial" w:ascii="Arial" w:hAnsi="Arial"/>
        </w:rPr>
        <w:t>obciążenia nieruchomości służebnością gruntową oraz hipoteką,</w:t>
      </w:r>
    </w:p>
    <w:p>
      <w:pPr>
        <w:pStyle w:val="Normal"/>
        <w:numPr>
          <w:ilvl w:val="0"/>
          <w:numId w:val="10"/>
        </w:numPr>
        <w:spacing w:before="0" w:after="200"/>
        <w:contextualSpacing/>
        <w:jc w:val="both"/>
        <w:rPr/>
      </w:pPr>
      <w:r>
        <w:rPr>
          <w:rFonts w:eastAsia="Calibri" w:cs="Arial" w:ascii="Arial" w:hAnsi="Arial"/>
        </w:rPr>
        <w:t>oddania w wieloletnią dzierżawę na okres do 9 lat, działki nr 66/1 obręb 4 o powierzchni 296 m</w:t>
      </w:r>
      <w:r>
        <w:rPr>
          <w:rFonts w:eastAsia="Calibri" w:cs="Arial" w:ascii="Arial" w:hAnsi="Arial"/>
          <w:vertAlign w:val="superscript"/>
        </w:rPr>
        <w:t>2</w:t>
      </w:r>
      <w:r>
        <w:rPr>
          <w:rFonts w:eastAsia="Calibri" w:cs="Arial" w:ascii="Arial" w:hAnsi="Arial"/>
        </w:rPr>
        <w:t>, położonej przy Al. Nadmorskiej w Kołobrzegu,</w:t>
      </w:r>
    </w:p>
    <w:p>
      <w:pPr>
        <w:pStyle w:val="Normal"/>
        <w:numPr>
          <w:ilvl w:val="0"/>
          <w:numId w:val="10"/>
        </w:numPr>
        <w:spacing w:before="0" w:after="200"/>
        <w:contextualSpacing/>
        <w:jc w:val="both"/>
        <w:rPr>
          <w:rFonts w:ascii="Arial" w:hAnsi="Arial" w:eastAsia="Calibri" w:cs="Arial"/>
        </w:rPr>
      </w:pPr>
      <w:r>
        <w:rPr>
          <w:rFonts w:eastAsia="Calibri" w:cs="Arial" w:ascii="Arial" w:hAnsi="Arial"/>
        </w:rPr>
        <w:t>odpowiedzi na skargę wniesioną przez Rzecznika Praw Obywatelskich do Wojewódzkiego Sądu Administracyjnego w Szczecinie na uchwałę w sprawie ustalenia stref płatnego parkowania oraz opłat za parkowanie pojazdów samochodowych na drogach publicznych na terenie Gminy Miasto Kołobrzeg oraz sposobu ich pobierania.</w:t>
      </w:r>
    </w:p>
    <w:p>
      <w:pPr>
        <w:pStyle w:val="Normal"/>
        <w:numPr>
          <w:ilvl w:val="0"/>
          <w:numId w:val="4"/>
        </w:numPr>
        <w:spacing w:before="0" w:after="200"/>
        <w:contextualSpacing/>
        <w:jc w:val="both"/>
        <w:rPr>
          <w:rFonts w:ascii="Arial" w:hAnsi="Arial" w:eastAsia="Calibri" w:cs="Arial"/>
        </w:rPr>
      </w:pPr>
      <w:r>
        <w:rPr>
          <w:rFonts w:eastAsia="Calibri" w:cs="Arial" w:ascii="Arial" w:hAnsi="Arial"/>
        </w:rPr>
        <w:t xml:space="preserve">Sprawozdanie Komisji Rewizyjnej z kontroli problemowej w Wydziale Komunalnym Urzędu Miasta Kołobrzeg – Referat Drogowy – wydawanie decyzji na zajęcie pasa drogowego, rok 2011 oraz podjęcie uchwały w sprawie przyjęcia wniosku Komisji Rewizyjnej z kontroli problemowej w Wydziale Komunalnym Urzędu Miasta </w:t>
        <w:br/>
        <w:t>Kołobrzeg – Referat Drogowy – wydawanie decyzji na zajęcie pasa drogowego, rok 2011.</w:t>
      </w:r>
    </w:p>
    <w:p>
      <w:pPr>
        <w:pStyle w:val="Normal"/>
        <w:numPr>
          <w:ilvl w:val="0"/>
          <w:numId w:val="4"/>
        </w:numPr>
        <w:spacing w:before="0" w:after="200"/>
        <w:contextualSpacing/>
        <w:jc w:val="both"/>
        <w:rPr>
          <w:rFonts w:ascii="Arial" w:hAnsi="Arial" w:eastAsia="Calibri" w:cs="Arial"/>
        </w:rPr>
      </w:pPr>
      <w:r>
        <w:rPr>
          <w:rFonts w:eastAsia="Calibri" w:cs="Arial" w:ascii="Arial" w:hAnsi="Arial"/>
        </w:rPr>
        <w:t>Sprawozdanie z działalności Prezydenta Miasta między sesjami.</w:t>
      </w:r>
    </w:p>
    <w:p>
      <w:pPr>
        <w:pStyle w:val="Normal"/>
        <w:numPr>
          <w:ilvl w:val="0"/>
          <w:numId w:val="4"/>
        </w:numPr>
        <w:spacing w:before="0" w:after="200"/>
        <w:contextualSpacing/>
        <w:jc w:val="both"/>
        <w:rPr>
          <w:rFonts w:ascii="Arial" w:hAnsi="Arial" w:eastAsia="Calibri" w:cs="Arial"/>
        </w:rPr>
      </w:pPr>
      <w:r>
        <w:rPr>
          <w:rFonts w:eastAsia="Calibri" w:cs="Arial" w:ascii="Arial" w:hAnsi="Arial"/>
        </w:rPr>
        <w:t>Interpelacje i zapytania radnych oraz odpowiedzi.</w:t>
      </w:r>
    </w:p>
    <w:p>
      <w:pPr>
        <w:pStyle w:val="Normal"/>
        <w:numPr>
          <w:ilvl w:val="0"/>
          <w:numId w:val="4"/>
        </w:numPr>
        <w:spacing w:before="0" w:after="200"/>
        <w:contextualSpacing/>
        <w:jc w:val="both"/>
        <w:rPr>
          <w:rFonts w:ascii="Arial" w:hAnsi="Arial" w:eastAsia="Calibri" w:cs="Arial"/>
        </w:rPr>
      </w:pPr>
      <w:r>
        <w:rPr>
          <w:rFonts w:eastAsia="Calibri" w:cs="Arial" w:ascii="Arial" w:hAnsi="Arial"/>
        </w:rPr>
        <w:t>Wolne wnioski i informacje.</w:t>
      </w:r>
    </w:p>
    <w:p>
      <w:pPr>
        <w:pStyle w:val="Normal"/>
        <w:numPr>
          <w:ilvl w:val="0"/>
          <w:numId w:val="4"/>
        </w:numPr>
        <w:spacing w:before="0" w:after="200"/>
        <w:contextualSpacing/>
        <w:jc w:val="both"/>
        <w:rPr>
          <w:rFonts w:ascii="Arial" w:hAnsi="Arial" w:eastAsia="Calibri" w:cs="Arial"/>
        </w:rPr>
      </w:pPr>
      <w:r>
        <w:rPr>
          <w:rFonts w:eastAsia="Calibri" w:cs="Arial" w:ascii="Arial" w:hAnsi="Arial"/>
        </w:rPr>
        <w:t>Zamknięcie sesji.</w:t>
      </w:r>
    </w:p>
    <w:p>
      <w:pPr>
        <w:pStyle w:val="Normal"/>
        <w:spacing w:lineRule="auto" w:line="240" w:before="0" w:after="0"/>
        <w:jc w:val="both"/>
        <w:rPr/>
      </w:pPr>
      <w:r>
        <w:rPr>
          <w:rFonts w:cs="Arial" w:ascii="Arial" w:hAnsi="Arial"/>
          <w:b/>
          <w:u w:val="single"/>
          <w:lang w:eastAsia="pl-PL"/>
        </w:rPr>
        <w:t>Punkt 2 – Sprawozdanie Prezydenta Miasta z przeprowadzonych przetargów:</w:t>
      </w:r>
    </w:p>
    <w:p>
      <w:pPr>
        <w:pStyle w:val="Normal"/>
        <w:spacing w:lineRule="auto" w:line="240" w:before="0" w:after="0"/>
        <w:jc w:val="both"/>
        <w:rPr>
          <w:rFonts w:ascii="Arial" w:hAnsi="Arial" w:cs="Arial"/>
          <w:b/>
          <w:b/>
          <w:u w:val="single"/>
          <w:lang w:eastAsia="pl-PL"/>
        </w:rPr>
      </w:pPr>
      <w:r>
        <w:rPr>
          <w:rFonts w:cs="Arial" w:ascii="Arial" w:hAnsi="Arial"/>
          <w:b/>
          <w:u w:val="single"/>
          <w:lang w:eastAsia="pl-PL"/>
        </w:rPr>
      </w:r>
    </w:p>
    <w:p>
      <w:pPr>
        <w:pStyle w:val="Normal"/>
        <w:spacing w:lineRule="auto" w:line="240" w:before="0" w:after="0"/>
        <w:jc w:val="both"/>
        <w:rPr>
          <w:rFonts w:ascii="Arial" w:hAnsi="Arial" w:cs="Arial"/>
          <w:lang w:eastAsia="pl-PL"/>
        </w:rPr>
      </w:pPr>
      <w:r>
        <w:rPr>
          <w:rFonts w:cs="Arial" w:ascii="Arial" w:hAnsi="Arial"/>
          <w:lang w:eastAsia="pl-PL"/>
        </w:rPr>
        <w:t>Prezydent Miasta przedstawił sprawozdanie z przeprowadzonych przetargów. Sprawozdanie zostało przedstawione radnym również w formie papierowej i stanowi załącznik do niniejszego protokołu.</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rFonts w:ascii="Arial" w:hAnsi="Arial" w:cs="Arial"/>
          <w:i/>
          <w:i/>
          <w:lang w:eastAsia="pl-PL"/>
        </w:rPr>
      </w:pPr>
      <w:r>
        <w:rPr>
          <w:rFonts w:cs="Arial" w:ascii="Arial" w:hAnsi="Arial"/>
          <w:i/>
          <w:lang w:eastAsia="pl-PL"/>
        </w:rPr>
      </w:r>
    </w:p>
    <w:p>
      <w:pPr>
        <w:pStyle w:val="Normal"/>
        <w:jc w:val="both"/>
        <w:rPr>
          <w:rFonts w:ascii="Arial" w:hAnsi="Arial" w:cs="Arial"/>
          <w:b/>
          <w:b/>
          <w:u w:val="single"/>
        </w:rPr>
      </w:pPr>
      <w:r>
        <w:rPr>
          <w:rFonts w:cs="Arial" w:ascii="Arial" w:hAnsi="Arial"/>
          <w:b/>
          <w:u w:val="single"/>
        </w:rPr>
        <w:t>Punkt 3 podpunkt 1 – podjęcie uchwały w sprawie ustalenia stawek dotacji przedmiotowej dla samorządowego zakładu budżetowego Miejskiego Ośrodka Sportu</w:t>
        <w:br/>
        <w:t xml:space="preserve"> i Rekreacji w Kołobrzegu w 2013 r.:</w:t>
      </w:r>
    </w:p>
    <w:p>
      <w:pPr>
        <w:pStyle w:val="Normal"/>
        <w:rPr>
          <w:rFonts w:ascii="Arial" w:hAnsi="Arial" w:cs="Arial"/>
        </w:rPr>
      </w:pPr>
      <w:r>
        <w:rPr>
          <w:rFonts w:cs="Arial" w:ascii="Arial" w:hAnsi="Arial"/>
        </w:rPr>
        <w:t xml:space="preserve">Projekt uchwały wraz z uzasadnieniem przedstawił Prezydent Miasta.  </w:t>
      </w:r>
    </w:p>
    <w:p>
      <w:pPr>
        <w:pStyle w:val="Normal"/>
        <w:spacing w:before="0" w:after="0"/>
        <w:rPr>
          <w:rFonts w:ascii="Arial" w:hAnsi="Arial" w:cs="Arial"/>
          <w:b/>
          <w:b/>
        </w:rPr>
      </w:pPr>
      <w:r>
        <w:rPr>
          <w:rFonts w:cs="Arial" w:ascii="Arial" w:hAnsi="Arial"/>
          <w:b/>
        </w:rPr>
        <w:t>Powyższy projekt opiniowała:</w:t>
      </w:r>
    </w:p>
    <w:p>
      <w:pPr>
        <w:pStyle w:val="ListParagraph"/>
        <w:numPr>
          <w:ilvl w:val="0"/>
          <w:numId w:val="7"/>
        </w:numPr>
        <w:spacing w:before="0" w:after="0"/>
        <w:jc w:val="both"/>
        <w:rPr>
          <w:rFonts w:ascii="Arial" w:hAnsi="Arial" w:cs="Arial"/>
        </w:rPr>
      </w:pPr>
      <w:r>
        <w:rPr>
          <w:rFonts w:cs="Arial" w:ascii="Arial" w:hAnsi="Arial"/>
        </w:rPr>
        <w:t xml:space="preserve">Komisja ds. Budżetowo – Gospodarczych. W imieniu Komisji opinię przedstawiła Pani radna Krystyna Strzyżewska – Przewodnicząca Komisji. Opinia Komisji była pozytywna i stanowi załącznik do protokołu. </w:t>
      </w:r>
    </w:p>
    <w:p>
      <w:pPr>
        <w:pStyle w:val="ListParagraph"/>
        <w:numPr>
          <w:ilvl w:val="0"/>
          <w:numId w:val="7"/>
        </w:numPr>
        <w:spacing w:before="0" w:after="0"/>
        <w:jc w:val="both"/>
        <w:rPr>
          <w:rFonts w:ascii="Arial" w:hAnsi="Arial" w:cs="Arial"/>
        </w:rPr>
      </w:pPr>
      <w:r>
        <w:rPr>
          <w:rFonts w:cs="Arial" w:ascii="Arial" w:hAnsi="Arial"/>
        </w:rPr>
        <w:t xml:space="preserve">Komisja Komunalna. W imieniu Komisji opinie przedstawił Pan radny Piotr Lewandowski – Przewodniczący Komisji. Opinia Komisji była pozytywna i stanowi załącznik do protokołu. </w:t>
      </w:r>
    </w:p>
    <w:p>
      <w:pPr>
        <w:pStyle w:val="ListParagraph"/>
        <w:numPr>
          <w:ilvl w:val="0"/>
          <w:numId w:val="7"/>
        </w:numPr>
        <w:spacing w:before="0" w:after="0"/>
        <w:jc w:val="both"/>
        <w:rPr/>
      </w:pPr>
      <w:r>
        <w:rPr>
          <w:rFonts w:cs="Arial" w:ascii="Arial" w:hAnsi="Arial"/>
        </w:rPr>
        <w:t xml:space="preserve">Komisja Oświaty, Kultury, Sportu i Spraw Społecznych. W imieniu Komisji opinię przedstawiła Pani radna Urszula Dżega – Matuszczak – Przewodniczącą Komisji. Opinia Komisji była pozytywna i stanowi załącznik do protokoł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tanowiska Klubów Radnych:</w:t>
      </w:r>
    </w:p>
    <w:p>
      <w:pPr>
        <w:pStyle w:val="Normal"/>
        <w:spacing w:before="0" w:after="0"/>
        <w:jc w:val="both"/>
        <w:rPr>
          <w:rFonts w:ascii="Arial" w:hAnsi="Arial" w:cs="Arial"/>
        </w:rPr>
      </w:pPr>
      <w:r>
        <w:rPr>
          <w:rFonts w:cs="Arial" w:ascii="Arial" w:hAnsi="Arial"/>
        </w:rPr>
        <w:t>Stanowisko Klubu Radnych Platforma Obywatelska przedstawiła Pani radna Urszula Dżega – Matuszczak - Wiceprzewodniczącą Klubu. „Klub Radnych Platformy Obywatelski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Sojuszu Lewicy Demokratycznej przedstawił Pan radny Jacek Woźniak – Przewodniczącego Klubu. „Klub Radnych Sojuszu Lewicy Demokratyczn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tanowisko Klubu Radnych Niezależnych „Razem dla Kołobrzegu” przedstawił Pan radny Henryk Bieńkowski – Przewodniczący Klubu. „Klub Radnych Niezależnych „Razem dla Kołobrzegu” wstrzyma się od głosu z uwagi na sposób kalkulowania tych kosztów do metra kwadratowego i ja rozumiem, że Pan Skarbnik mówi, że to jest dla niego najłatwiej, ale to nie ma żadnego związku z faktycznymi kosztami, które można kalkulować np. przy korzystaniu </w:t>
        <w:br/>
        <w:t xml:space="preserve">z basenu bez względu na to, czy tam będzie 1000 ludzi pływało, czy jedna osoba? Zawsze będzie stała dopłata, bo do metra i z tego powodu wstrzymamy się od głosu, bo to jest techniczny sposób kalkulacji niewłaściw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W dyskusji, którą otworzył Przewodniczący Rady głos zabierali: </w:t>
      </w:r>
    </w:p>
    <w:p>
      <w:pPr>
        <w:pStyle w:val="Normal"/>
        <w:spacing w:before="0" w:after="0"/>
        <w:jc w:val="both"/>
        <w:rPr>
          <w:rFonts w:ascii="Arial" w:hAnsi="Arial" w:cs="Arial"/>
        </w:rPr>
      </w:pPr>
      <w:r>
        <w:rPr>
          <w:rFonts w:cs="Arial" w:ascii="Arial" w:hAnsi="Arial"/>
          <w:b/>
        </w:rPr>
        <w:t xml:space="preserve">Pan Grzegorz Czakański - Skarbnik Miasta: </w:t>
      </w:r>
      <w:r>
        <w:rPr>
          <w:rFonts w:cs="Arial" w:ascii="Arial" w:hAnsi="Arial"/>
        </w:rPr>
        <w:t>„Rzeczywiście jest tak, jak Pan Bieńkowski mówi, że nieważnie ile osób będzie chodzić, to jednak koszty utrzymania tego basenu muszą zostać w jakiś sposób pokryte, ponieważ przychody nie zabezpieczają zakładowi budżetowemu środków na utrzymanie tego obiektu, więc musi to zrobić gmina, myśmy próbowali stosować dopłaty do ceny biletu, ale tych biletów jest taka różnorodność, to są różne ceny za wstęp rodzin, dzieci, młodzieży, grup zorganizowanych, więc tego też nie udawało się nam rozliczać w sposób obiektywny, wobec tego zrobiliśmy w ten sposób, że dotujemy obiekt a nie bilet. Tak praktykują praktycznie wszystkie miasta, gminy w obrębie województwa zachodniopomorskiego i nie jest to żaden nasz wymysł. Przedstawiliśmy Państwu dosyć szczegółowo kalkulację kosztową, nie wiem, dlaczego mówi się, że to są kwoty wydumane, czy nieprawdopodobne? Są one kalkulowane na podstawie historycznego wykonania. To nie jest, dlatego, że to mi jest wygodniej, tylko, dlatego, że oddaje to lepiej sytuację jednostk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Cezary Kalinowski:</w:t>
      </w:r>
      <w:r>
        <w:rPr>
          <w:rFonts w:cs="Arial" w:ascii="Arial" w:hAnsi="Arial"/>
        </w:rPr>
        <w:t xml:space="preserve"> „Tak przyjęty system działa w sposób demotywujący na Zarząd MOSiR-u, co do pozyskiwania nowych klientów, bo można sobie wyobrazić luksusową sytuację, w której w ogóle nie ma klientów w MOSiR, a i tak ponosimy wszystkie koszty. Myślę, że trzeba by się zastanowić nad jakimś systemem, chociażby trochę pomieszanym, żeby w MOSiR ludziom zależało na tym, żeby było jak najwięcej klientów. Bo to, co Pan zaproponował i jak Pan rozlicza MOSiR, to powoduje, że tak naprawdę im mniej ludzi na basenie, tym wygodniej, bo pieniądze swoje dostanie, pracy nie ma.”</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ieważ nie było więcej chętnych do dyskusji, Przewodniczący zamknął dyskusję i poddał pod głosowanie projekt uchwały w sprawie ustalenia stawek dotacji przedmiotowej dla samorządowego zakładu budżetowego Miejskiego Ośrodka Sportu i Rekreacji w Kołobrzegu w 2013 r.:</w:t>
      </w:r>
    </w:p>
    <w:p>
      <w:pPr>
        <w:pStyle w:val="Normal"/>
        <w:jc w:val="both"/>
        <w:rPr>
          <w:rFonts w:ascii="Arial" w:hAnsi="Arial" w:cs="Arial"/>
          <w:b/>
          <w:b/>
        </w:rPr>
      </w:pPr>
      <w:r>
        <w:rPr>
          <w:rFonts w:cs="Arial" w:ascii="Arial" w:hAnsi="Arial"/>
          <w:b/>
        </w:rPr>
        <w:t>W głosowaniu udział wzięło 18 radnych. Za podjęciem uchwały głosowało 14 radnych, 0 przeciw, 4 wstrzymało się od głosu. Przewodniczący stwierdził, że Rada większością głosów podjęła UCHWAŁĘ NR XXV/351/12 w sprawie ustalenia stawek dotacji przedmiotowej dla samorządowego zakładu budżetowego Miejskiego Ośrodka Sportu i Rekreacji w Kołobrzegu w 2013 r.</w:t>
      </w:r>
    </w:p>
    <w:p>
      <w:pPr>
        <w:pStyle w:val="Normal"/>
        <w:jc w:val="both"/>
        <w:rPr>
          <w:rFonts w:ascii="Arial" w:hAnsi="Arial" w:cs="Arial"/>
          <w:b/>
          <w:b/>
          <w:u w:val="single"/>
        </w:rPr>
      </w:pPr>
      <w:r>
        <w:rPr>
          <w:rFonts w:cs="Arial" w:ascii="Arial" w:hAnsi="Arial"/>
          <w:b/>
          <w:u w:val="single"/>
        </w:rPr>
        <w:t>Punkt 3 podpunkt 2 – podjęcie uchwały w sprawie przyjęcia dla Gminy Miasto Kołobrzeg Miejskiego Programu Profilaktyki i Rozwiązywania Problemów Alkoholowych na rok 2013:</w:t>
      </w:r>
    </w:p>
    <w:p>
      <w:pPr>
        <w:pStyle w:val="Normal"/>
        <w:rPr>
          <w:rFonts w:ascii="Arial" w:hAnsi="Arial" w:cs="Arial"/>
        </w:rPr>
      </w:pPr>
      <w:r>
        <w:rPr>
          <w:rFonts w:cs="Arial" w:ascii="Arial" w:hAnsi="Arial"/>
        </w:rPr>
        <w:t>Projekt uchwały wraz z uzasadnieniem przedstawił Prezydent Miasta</w:t>
      </w:r>
    </w:p>
    <w:p>
      <w:pPr>
        <w:pStyle w:val="Normal"/>
        <w:spacing w:before="0" w:after="0"/>
        <w:rPr>
          <w:rFonts w:ascii="Arial" w:hAnsi="Arial" w:cs="Arial"/>
          <w:b/>
          <w:b/>
        </w:rPr>
      </w:pPr>
      <w:r>
        <w:rPr>
          <w:rFonts w:cs="Arial" w:ascii="Arial" w:hAnsi="Arial"/>
          <w:b/>
        </w:rPr>
        <w:t>Powyższy projekt opiniowała:</w:t>
      </w:r>
    </w:p>
    <w:p>
      <w:pPr>
        <w:pStyle w:val="ListParagraph"/>
        <w:numPr>
          <w:ilvl w:val="0"/>
          <w:numId w:val="8"/>
        </w:numPr>
        <w:spacing w:before="0" w:after="0"/>
        <w:jc w:val="both"/>
        <w:rPr/>
      </w:pPr>
      <w:r>
        <w:rPr>
          <w:rFonts w:cs="Arial" w:ascii="Arial" w:hAnsi="Arial"/>
        </w:rPr>
        <w:t xml:space="preserve">Komisja ds. Budżetowo – Gospodarczych. W imieniu Komisji opinie przedstawiła Pani radna Krystyna Strzyżewska – Przewodniczącą Komisji. Opinia Komisji była pozytywna i stanowi załącznik do protokołu. </w:t>
      </w:r>
    </w:p>
    <w:p>
      <w:pPr>
        <w:pStyle w:val="ListParagraph"/>
        <w:numPr>
          <w:ilvl w:val="0"/>
          <w:numId w:val="8"/>
        </w:numPr>
        <w:spacing w:before="0" w:after="0"/>
        <w:jc w:val="both"/>
        <w:rPr/>
      </w:pPr>
      <w:r>
        <w:rPr>
          <w:rFonts w:cs="Arial" w:ascii="Arial" w:hAnsi="Arial"/>
        </w:rPr>
        <w:t xml:space="preserve">Komisja Oświaty, Kultury, Sportu i Spraw Społecznych. W imieniu Komisji opinię przedstawiła Pani radna Urszula Dżega – Matuszczak – Przewodniczącą Komisji. Opinia Komisji była pozytywna i stanowi załącznik do protokoł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tanowiska Klubów Radnych:</w:t>
      </w:r>
    </w:p>
    <w:p>
      <w:pPr>
        <w:pStyle w:val="Normal"/>
        <w:spacing w:before="0" w:after="0"/>
        <w:jc w:val="both"/>
        <w:rPr>
          <w:rFonts w:ascii="Arial" w:hAnsi="Arial" w:cs="Arial"/>
        </w:rPr>
      </w:pPr>
      <w:r>
        <w:rPr>
          <w:rFonts w:cs="Arial" w:ascii="Arial" w:hAnsi="Arial"/>
        </w:rPr>
        <w:t>Stanowisko Klubu Radnych Platforma Obywatelska przedstawił Pan radny Artur Mikołajek - członek Klubu Platformy Obywatelskiej. „Klub Radnych Platformy Obywatelski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Sojuszu Lewicy Demokratycznej przedstawił Pan radny Jacek Woźniak – Przewodniczący Klubu. „Klub Radnych Sojuszu Lewicy Demokratyczn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Stanowisko Klubu Radnych Niezależnych „Razem dla Kołobrzegu” przedstawił Pan radny Henryk Bieńkowski – Przewodniczący Klubu. „Klub Radnych Niezależnych „Razem dla Kołobrzegu” popiera projekt uchwały.”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W dyskusji, którą otworzył Przewodniczący Rady głos zabierali:</w:t>
      </w:r>
    </w:p>
    <w:p>
      <w:pPr>
        <w:pStyle w:val="Normal"/>
        <w:spacing w:before="0" w:after="0"/>
        <w:jc w:val="both"/>
        <w:rPr>
          <w:rFonts w:ascii="Arial" w:hAnsi="Arial" w:cs="Arial"/>
        </w:rPr>
      </w:pPr>
      <w:r>
        <w:rPr>
          <w:rFonts w:cs="Arial" w:ascii="Arial" w:hAnsi="Arial"/>
          <w:b/>
        </w:rPr>
        <w:t>Pan radny Jacek Woźniak:</w:t>
      </w:r>
      <w:r>
        <w:rPr>
          <w:rFonts w:cs="Arial" w:ascii="Arial" w:hAnsi="Arial"/>
        </w:rPr>
        <w:t xml:space="preserve"> „Mam jedno techniczne pytanie związane z pieniędzmi. Co roku z tego programu finansowane są takie rzeczy, jak boiska sportowe, place zabaw itp. Jaki procent pieniędzy z kwoty, która jest zarezerwowana w budżecie na przyszły rok, mówię </w:t>
        <w:br/>
        <w:t>o dochodach z tego tytułu, jest przeznaczona na tego typu działa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i Marzanna Pakmur - Pełnomocnik Prezydenta Miasta ds. Uzależnień:</w:t>
      </w:r>
      <w:r>
        <w:rPr>
          <w:rFonts w:cs="Arial" w:ascii="Arial" w:hAnsi="Arial"/>
        </w:rPr>
        <w:t xml:space="preserve"> „Szanowni Państwo Radni, jeśli chodzi o projekt budżetu przyszłoroczny, to w projekcie nie ma planu na zagospodarowanie boisk, natomiast w tym roku miał być budowany plac zabaw dla dzieci, jeśli środki nie zostaną w tym roku wydatkowane, to przejdą one do projektu budżetu na rok przyszły. A w tym roku była to kwota 485 tysięcy na plac zabaw dla dzieci, który jeszcze nie został zrealizowany.”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Jacek Woźniak:</w:t>
      </w:r>
      <w:r>
        <w:rPr>
          <w:rFonts w:cs="Arial" w:ascii="Arial" w:hAnsi="Arial"/>
        </w:rPr>
        <w:t xml:space="preserve">  „Dobrym zwyczajem było, że z tych pieniędzy finansowane są te rzeczy, myślałem, że jest to już wiadome, bo ja rozumiem, że jesteście dopiero na etapie rozstrzygania te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i Marzanna Pakmur - Pełnomocnik Prezydenta Miasta ds. Uzależnień:</w:t>
      </w:r>
      <w:r>
        <w:rPr>
          <w:rFonts w:cs="Arial" w:ascii="Arial" w:hAnsi="Arial"/>
        </w:rPr>
        <w:t xml:space="preserve">  „W roku 2012 było to około 1 miliona złotych, łączny budżet,  to były 2 miliony 400 tysięcy. W tym milionie to było boisko przy szkole podstawowej nr 4, boisko przy zespole szkół ekonomiczno- hotelarskich i były środki na ogólnodostępny plac zabaw to około 40%”. </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Ponieważ nie było więcej głosów w dyskusji, przewodniczący zamknął dyskusje i poddał pod głosowanie projekt uchwały w sprawie przyjęcia dla Gminy Miasto Kołobrzeg Miejskiego Programu Profilaktyki i Rozwiązywania Problemów Alkoholowych na rok 2013:</w:t>
      </w:r>
    </w:p>
    <w:p>
      <w:pPr>
        <w:pStyle w:val="Normal"/>
        <w:spacing w:before="0" w:after="0"/>
        <w:jc w:val="both"/>
        <w:rPr>
          <w:rFonts w:ascii="Arial" w:hAnsi="Arial" w:cs="Arial"/>
        </w:rPr>
      </w:pPr>
      <w:r>
        <w:rPr>
          <w:rFonts w:cs="Arial" w:ascii="Arial" w:hAnsi="Arial"/>
        </w:rPr>
        <w:t xml:space="preserve">W głosowaniu udział wzięło 19 radnych obecnych na sesji w chwili głosowania.  Za podjęciem uchwały głosowało 19 radnych, 0 przeciw, 0 wstrzymało się od głosu. </w:t>
      </w:r>
    </w:p>
    <w:p>
      <w:pPr>
        <w:pStyle w:val="Normal"/>
        <w:jc w:val="both"/>
        <w:rPr>
          <w:rFonts w:ascii="Arial" w:hAnsi="Arial" w:cs="Arial"/>
          <w:b/>
          <w:b/>
        </w:rPr>
      </w:pPr>
      <w:r>
        <w:rPr>
          <w:rFonts w:cs="Arial" w:ascii="Arial" w:hAnsi="Arial"/>
          <w:b/>
        </w:rPr>
        <w:t>Przewodniczący</w:t>
      </w:r>
      <w:r>
        <w:rPr>
          <w:rFonts w:cs="Arial" w:ascii="Arial" w:hAnsi="Arial"/>
        </w:rPr>
        <w:t xml:space="preserve"> </w:t>
      </w:r>
      <w:r>
        <w:rPr>
          <w:rFonts w:cs="Arial" w:ascii="Arial" w:hAnsi="Arial"/>
          <w:b/>
        </w:rPr>
        <w:t>stwierdził, że Rada jednogłośnie podjęła UCHWAŁĘ NR XXV/352/12</w:t>
        <w:br/>
        <w:t xml:space="preserve"> w sprawie przyjęcia dla Gminy Miasto Kołobrzeg Miejskiego Programu Profilaktyki </w:t>
        <w:br/>
        <w:t>i Rozwiązywania Problemów Alkoholowych na rok 2013.</w:t>
      </w:r>
    </w:p>
    <w:p>
      <w:pPr>
        <w:pStyle w:val="ListParagraph"/>
        <w:ind w:left="0" w:hanging="0"/>
        <w:jc w:val="both"/>
        <w:rPr>
          <w:rFonts w:ascii="Arial" w:hAnsi="Arial" w:cs="Arial"/>
          <w:b/>
          <w:b/>
        </w:rPr>
      </w:pPr>
      <w:r>
        <w:rPr>
          <w:rFonts w:cs="Arial" w:ascii="Arial" w:hAnsi="Arial"/>
          <w:b/>
          <w:u w:val="single"/>
        </w:rPr>
        <w:t>Punkt 3 podpunkt 3 przedłużenia do dnia 31.12.2014 roku umów dzierżawy lokalizacji punktów handlowych w strefie ochronnej „A” Uzdrowiska Kołobrzeg w okolicach molo:</w:t>
      </w:r>
    </w:p>
    <w:p>
      <w:pPr>
        <w:pStyle w:val="ListParagraph"/>
        <w:ind w:left="0" w:hanging="0"/>
        <w:jc w:val="both"/>
        <w:rPr>
          <w:rFonts w:ascii="Arial" w:hAnsi="Arial" w:cs="Arial"/>
        </w:rPr>
      </w:pPr>
      <w:r>
        <w:rPr>
          <w:rFonts w:cs="Arial" w:ascii="Arial" w:hAnsi="Arial"/>
        </w:rPr>
        <w:t>Projektodawcą uchwały byli: Pan radny Andrzej Mielnik, Pan radny Jacek Woźniak, Pan radny Jacek Kuś, Pan radny Antonii Piwowarczyk i Pan radny Cezary Kalinowski. Projekt uchwały wraz z uzasadnieniem w imieniu projektodawców przedstawił Pan radny Jacek Woźniak.</w:t>
      </w:r>
    </w:p>
    <w:p>
      <w:pPr>
        <w:pStyle w:val="ListParagraph"/>
        <w:ind w:left="0" w:hanging="0"/>
        <w:jc w:val="both"/>
        <w:rPr>
          <w:rFonts w:ascii="Arial" w:hAnsi="Arial" w:cs="Arial"/>
        </w:rPr>
      </w:pPr>
      <w:r>
        <w:rPr>
          <w:rFonts w:cs="Arial" w:ascii="Arial" w:hAnsi="Arial"/>
        </w:rPr>
        <w:t xml:space="preserve">Prezydent Miasta przedstawił stanowisko do projektu uchwały. Stanowisko Prezydenta było negatywne i stanowi załącznik do protokołu.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Powyższy projekt opiniowała:</w:t>
      </w:r>
    </w:p>
    <w:p>
      <w:pPr>
        <w:pStyle w:val="ListParagraph"/>
        <w:numPr>
          <w:ilvl w:val="0"/>
          <w:numId w:val="9"/>
        </w:numPr>
        <w:spacing w:before="0" w:after="0"/>
        <w:jc w:val="both"/>
        <w:rPr>
          <w:rFonts w:ascii="Arial" w:hAnsi="Arial" w:cs="Arial"/>
          <w:b/>
          <w:b/>
        </w:rPr>
      </w:pPr>
      <w:r>
        <w:rPr>
          <w:rFonts w:cs="Arial" w:ascii="Arial" w:hAnsi="Arial"/>
        </w:rPr>
        <w:t>Komisja ds. Budżetowo – Gospodarczych. W imieniu Komisji opinię przedstawiła Pani radna Krystyna Strzyżewska– Przewodnicząca Komisji.</w:t>
      </w:r>
      <w:r>
        <w:rPr>
          <w:rFonts w:cs="Arial" w:ascii="Arial" w:hAnsi="Arial"/>
          <w:b/>
        </w:rPr>
        <w:t xml:space="preserve"> </w:t>
      </w:r>
      <w:r>
        <w:rPr>
          <w:rFonts w:cs="Arial" w:ascii="Arial" w:hAnsi="Arial"/>
        </w:rPr>
        <w:t>Opinia Komisji była negatywna. Komisja wnioskuje do Rady o odrzucenie projektu uchwały.</w:t>
      </w:r>
    </w:p>
    <w:p>
      <w:pPr>
        <w:pStyle w:val="ListParagraph"/>
        <w:numPr>
          <w:ilvl w:val="0"/>
          <w:numId w:val="9"/>
        </w:numPr>
        <w:spacing w:before="0" w:after="0"/>
        <w:jc w:val="both"/>
        <w:rPr/>
      </w:pPr>
      <w:r>
        <w:rPr>
          <w:rFonts w:eastAsia="Calibri"/>
        </w:rPr>
        <w:t xml:space="preserve"> </w:t>
      </w:r>
      <w:r>
        <w:rPr>
          <w:rFonts w:cs="Arial" w:ascii="Arial" w:hAnsi="Arial"/>
        </w:rPr>
        <w:t>Komisja Komunalna.  W imieniu Komisji opinię przedstawił Pan radny Piotr Lewandowski – Przewodniczący</w:t>
      </w:r>
      <w:r>
        <w:rPr/>
        <w:t xml:space="preserve"> komisji</w:t>
      </w:r>
      <w:r>
        <w:rPr>
          <w:rFonts w:cs="Arial" w:ascii="Arial" w:hAnsi="Arial"/>
        </w:rPr>
        <w:t>.</w:t>
      </w:r>
      <w:r>
        <w:rPr/>
        <w:t xml:space="preserve"> </w:t>
      </w:r>
      <w:r>
        <w:rPr>
          <w:rFonts w:cs="Arial" w:ascii="Arial" w:hAnsi="Arial"/>
        </w:rPr>
        <w:t>W wyniku głosowania Komisja nie wypracowała stanowiska</w:t>
      </w:r>
    </w:p>
    <w:p>
      <w:pPr>
        <w:pStyle w:val="ListParagraph"/>
        <w:numPr>
          <w:ilvl w:val="0"/>
          <w:numId w:val="9"/>
        </w:numPr>
        <w:spacing w:before="0" w:after="0"/>
        <w:jc w:val="both"/>
        <w:rPr/>
      </w:pPr>
      <w:r>
        <w:rPr>
          <w:rFonts w:cs="Arial" w:ascii="Arial" w:hAnsi="Arial"/>
        </w:rPr>
        <w:t xml:space="preserve">Komisja Uzdrowiskowa. W imieniu Komisji opinię przedstawił Pan radny Piotr Lewandowski członek komisji. Opinia Komisji była negatywna. Komisja wnioskuje do Rady o jej odrzucenie  </w:t>
      </w:r>
    </w:p>
    <w:p>
      <w:pPr>
        <w:pStyle w:val="Normal"/>
        <w:spacing w:before="0" w:after="0"/>
        <w:jc w:val="both"/>
        <w:rPr>
          <w:rFonts w:ascii="Arial" w:hAnsi="Arial" w:cs="Arial"/>
        </w:rPr>
      </w:pPr>
      <w:r>
        <w:rPr>
          <w:rFonts w:cs="Arial" w:ascii="Arial" w:hAnsi="Arial"/>
        </w:rPr>
        <w:t>Opinie Komisji stanowią załącznik do protokoł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tanowiska Klubów Radnych:</w:t>
      </w:r>
    </w:p>
    <w:p>
      <w:pPr>
        <w:pStyle w:val="Normal"/>
        <w:spacing w:before="0" w:after="0"/>
        <w:jc w:val="both"/>
        <w:rPr>
          <w:rFonts w:ascii="Arial" w:hAnsi="Arial" w:cs="Arial"/>
        </w:rPr>
      </w:pPr>
      <w:r>
        <w:rPr>
          <w:rFonts w:cs="Arial" w:ascii="Arial" w:hAnsi="Arial"/>
        </w:rPr>
        <w:t>Stanowisko Klubu Radnych Platforma Obywatelska przedstawił Pan Piotr Lewandowski – Przewodniczący Klubu. „Klub Radnych Platformy Obywatelskiej negatywnie opiniuje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Sojuszu Lewicy Demokratycznej przedstawił Pan radny Jacek Woźniak – Przewodniczący Klubu. „Klub Radnych Sojuszu Lewicy Demokratyczn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Klubu Radnych Niezależnych „Razem dla Kołobrzegu” przedstawił Pan radny Henryk Bieńkowski – Przewodniczący Klubu. „Klub Radnych Niezależnych „Razem dla Kołobrzegu” głosować będzie według własnego uznan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 xml:space="preserve">W dyskusji, którą otworzył Przewodniczący Rady głos zabierali: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rPr>
        <w:t>Pan radny Andrzej Mielnik:</w:t>
      </w:r>
      <w:r>
        <w:rPr>
          <w:rFonts w:cs="Arial" w:ascii="Arial" w:hAnsi="Arial"/>
        </w:rPr>
        <w:t xml:space="preserve"> „Ostatnio, kiedy była podejmowana uchwała nie głosowałem za podjęciem tej uchwały i może, co niektórych dziwić, że pierwszy podpisałem się za uchwałą. Zostałem poproszony o to, żeby z ramienia Stowarzyszenia Kupców </w:t>
        <w:br/>
        <w:t xml:space="preserve">i Przedsiębiorców brać udział w rozmowach, które grupa zainteresowanych prowadziła </w:t>
        <w:br/>
        <w:t xml:space="preserve">z Panem Prezydentem, Panem Posłem Markiem Hokiem. Przy tych wszystkich spotkaniach </w:t>
        <w:br/>
        <w:t xml:space="preserve">i Pan Prezydent i Pan Poseł Marek Hok wyrażali opinię taką, że jeżeli Rada przychyli się do wniosku zainteresowanych, to oni nie widzą przeciwwskazań. Jeżeli ktoś mówi, że przy mnie były bezwarunkowe deklaracje, to takich bezwarunkowych deklaracji nie było. Rozmowy te były zawsze popierane tym, ze to Rada ma zadecydować. Rozmawialiśmy również z przedstawicielami klubów i też w trakcie tych rozmów nigdy nie padła deklaracja ostateczna, nawet z Klubu Platformy Obywatelskiej, kiedy było spotkanie u Przewodniczącego Rady, było powiedziane, że jeszcze ostatecznej decyzji Klub nie wypracował. W tej sytuacji, jaka jest dzisiaj z mojego punktu widzenia, mieszkańcy Kołobrzegu, którzy tam funkcjonują mieli prawo domniemywać, że biorąc pod uwagę historycznie, to nie pierwszy raz się zdarzało, że ten temat zostanie załatwiony po ich myśli. Kiedy te obiekty powstawały w 2002 roku byłem przeciwnikiem ilości tych obiektów i myślę, że jeżeli ktoś nie wie, to może wejść na wypowiedzi w telewizji kablowej, kiedy po pierwszym przetargu Stowarzyszenie Kupców </w:t>
        <w:br/>
        <w:t xml:space="preserve">i Przedsiębiorców proponowało, żeby tych przetargów nie było więcej? Również, co tam się dzieje, mnie to w ogóle nie odpowiada. Dla mnie największym problemem, to jest kwestia tych elementów dodatkowych, które znajdują się przy tych punktach, przy tych obiektach budowlanych, które tam stoją. Za te wystawki ci ludzie, za zgodą władz miasta odprowadzają pieniądze i tam funkcjonują. Jako Stowarzyszenie Kupców i Przedsiębiorców podjęliśmy decyzję, że będziemy wspierali, choć część naszych członków, ale warunkując to </w:t>
        <w:br/>
        <w:t>i wyraźnie mówiąc, że to nie jest tak, że pozostaje to po staremu?  Stanowisko Stowarzyszenia Kupców jest takie, że zmiany muszą być zdecydowane, bo ja nie wyobrażam sobie, żeby to miało zostać po staremu i tutaj prośba do Pana Prezydenta, jeżeli każdy z radnych zagłosuje we własnym sumieniu, czy pozbawić dzisiaj kilkudziesięciu ludzi pracy, czy nie, bo to jest Państwa decyzja. Ja szanuję tych, którzy mają odmienne zdanie. Myślę, że to odmienne zdanie jest dość specyficzne, bo wszyscy chcemy jednego, żeby ten teren był najpiękniejszym kawałkiem Kołobrzegu, wszyscy chcemy, żebyśmy się za to miejsce nie wstydzili, wszyscy chcemy, żeby to była perełka naszego miasta. Odpowiedzialność za to miejsce, jak ono wygląda, to musiałbym podzielić to na 3 części Wskazałbym 3 winnych. Są to handlowcy, Urząd Miasta i Rada Miasta, bo ci wszyscy ludzie nie usiedli, nie dogadali się, nie uporządkowali tego terenu.. To, co powiedział Pan radny Jacek Woźniak, ważne są wpływy do budżetu. Rozumiem, że poprzez zmiany umowy, tych wpływów jest więcej, ale ja sobie nie wyobrażam tego, że to miałoby być w ten sposób. Dzisiaj mam do Państwa serdeczną prośbę, żebyście się Państwo zastanowili, ponieważ ja nie potrafię dzisiaj zagłosować za tym, żeby kogoś pozbawić miejsca pracy. Gdyby to pismo, które dostali ci ludzie w lutym, gdyby poprzez następne działania nie byłoby żadnych następstw dzisiaj, nie wiem czy bym się podpisał pod tym. Mówię o piśmie z lutego, kiedy Pan Prezydent powiadomił tych ludzi o tym, że oni stamtąd muszą się wynieść, ale jeżeli od tego momentu prowadzone są rozmowy zostaję włączony w trakcie, jako strona, żebyśmy ten temat wspólnie załatwili. Ci ludzie mieli nadzieję, bo tą nadzieję im dawano. Ci ludzie nie wyprzedali się z towarów w sezonie, bo rozmowy toczyli się przed sezonem. Ci ludzie zostali z towarem, te umowy przedłużane są z automatu. Apeluję do Państwa, abyście zastanowili się nad decyzją, a do Pana Prezydenta apeluję, że jeżeli cudem uda się, mimo wszystko radnych z Platformy Obywatelskiej podjąć tą uchwałę, to mam nadzieję, że Pan Prezydent, jeżeli podpisze te umowy, to podpisze je tak, żebym ja nie musiał się wstydzić, że podpisałem się pod tą uchwałą, ponieważ ja nie wyobrażam sobie, że ta umowa spowoduje to, że zostanie tam wszystko tak, jak jest tutaj. Bo jeżeli miałoby to zostać tak jak jest, to będę pierwszy za następną uchwałą, która miałaby pozbawić tych ludzi pracy, jeżeli nie dostosują się do tego, co miasto sobie zażycz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n radny Adam Wieczorek</w:t>
      </w:r>
      <w:r>
        <w:rPr>
          <w:rFonts w:cs="Arial" w:ascii="Arial" w:hAnsi="Arial"/>
        </w:rPr>
        <w:t>: „Pan Andrzej powiedział praktycznie wszystko to, co ja chciałem powiedzieć. Odkąd 2 lata jestem radnym, to nigdy nie byłem taki rozdarty. Początkowo byłem przeciwny przedłużaniu umów kupcom, no, ale chyba tylko krowa nie zmienia poglądów. Jestem obecny na tej sali i mam odwagę cywilną powiedzieć, że znowu zagłosuję troszeczkę inaczej niż moi koledzy z Klubu. W piątek byłem na spotkaniu Zachodniopomorskiego Związku Piłki Nożnej i podszedłem do Janusza Gromka i zapytałem, co mam robić, jestem rozdarty, jak ma głosować, a Pan Prezydent powiedział: „ Adam głosuj, jak chcesz” i Panie Prezydencie muszę Panu powiedzieć, że jest Pan bardzo mądrym człowiekiem, bo podbudował mnie Pan bardzo i rzeczywiście w Klubie Radnych Platforma Obywatelska można myśleć po swojemu. Zagłosuję zgodnie z własnym sumieniem. Nie powiem, że te stargany mi się podobają, bo niektóre z nich wyglądają jak na przedmieściach, są po prostu brzydkie, ale tak nie można, coraz gorzej żyje się w naszym kraju. Amerykanom płacimy duże pieniądze, żeby grali w koszykówkę, a tutaj całe rodziny są uzależnione od kilku osób, dlatego oddaje się do dyspozycji Klubu. Będę głosował „za” przedłużeniem</w:t>
        <w:br/>
        <w:t xml:space="preserve"> i jeszcze raz przepraszam kolegów z Klubu, jeżeli ich rozczarowałem. Moim kolegom kupcom chciałem pogratulować determinacji i życzę wam wszystkiego dobreg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Jacek Woźniak:</w:t>
      </w:r>
      <w:r>
        <w:rPr>
          <w:rFonts w:cs="Arial" w:ascii="Arial" w:hAnsi="Arial"/>
        </w:rPr>
        <w:t xml:space="preserve"> „Z satysfakcją przyjąłem słowa Pana radnego Adama Wieczorka. Natomiast muszę odnieść się do stanowiska Prezydenta w sposób merytoryczny. W ciągu dwóch lat nie zmieniło się nic. Rada Miasta po przyjęciu Statutu Uzdrowiska, </w:t>
        <w:br/>
        <w:t xml:space="preserve">w zasadzie jego nowelizacji wynikającej z nowelizacji ustawy o lecznictwie uzdrowiskowym, nie skorzystała z zapisu artykułu 38b ustawy o lecznictwie uzdrowiskowym mówiącym o tym, że w ciągu dwóch lat należy dostosować pewne zapisy planu zagospodarowania do Statutu Uzdrowiska. Bo gdyby skorzystała, to mogłaby poprawić pewne sprawy. Myślę, że jest to do zrobienia w najbliższym okresie czasu związane z funkcją zagospodarowania przestrzennego obejmującego ten obszar. W prawdzie w planie zagospodarowania przestrzennego są takie rzeczy, w mojej ocenie, które należałoby wyeliminować, ponieważ bardzo mocno ograniczają nasze miasto, jeżeli chodzi o np. odbywanie się imprez cyklicznych jak Sun - Rice, czy koncertów zlokalizowanych w okolicy molo, ponieważ bardzo twardy i mocy zapis mówiący o tym, że zakaz lokalizowania tymczasowych obiektów budowlanych moim zdanie jest szkodliwy dla całej tej części miasta. Patrząc bardzo rygorystycznie na to, to bardzo dużo obiektów w tamtym okresie powstawało np. przy kortach. Apeluję do Prezydenta Miasta, żebyśmy jak najszybciej uruchomili procedurę zmian w planie zagospodarowania. Obecnie obowiązujący plan zawiera kilka innych rzeczy i to się od dwóch lat nie zmieniło abstrahując od zmian w ustawie o lecznictwie uzdrowiskowym,   </w:t>
        <w:br/>
        <w:t xml:space="preserve">a mianowicie nie zmienił się paragraf 5 ustęp 7 mówiący, że dopuszcza się zachowanie istniejącej zabudowy oraz dotychczasowego użytkowania terenu do czasu zmian zagospodarowania. W obu tych ekspertyzach, które posiadamy, sporządzone przez dwóch kołobrzeskich prawników jednym z nich jest adwokat Edward Stępień a drugim jest radca prawny Waldemar Foryś.” (W tym miejscu </w:t>
      </w:r>
      <w:r>
        <w:rPr>
          <w:rFonts w:cs="Arial" w:ascii="Arial" w:hAnsi="Arial"/>
          <w:i/>
        </w:rPr>
        <w:t>Pan radny Jacek Woźniak odczytał sporządzone ekspertyzy</w:t>
      </w:r>
      <w:r>
        <w:rPr>
          <w:rFonts w:cs="Arial" w:ascii="Arial" w:hAnsi="Arial"/>
        </w:rPr>
        <w:t xml:space="preserve">). „Konkluzje mają identyczne, że nie ma żadnych przeszkód formalnych </w:t>
        <w:br/>
        <w:t xml:space="preserve">i prawnych do przedłużenia tych umów. Muszę podzielić się z Państwem informacją, że ani my ani urzędnicy ani Minister i jego urzędnicy i służby nie zauważyli, że popełniliśmy błąd </w:t>
        <w:br/>
        <w:t xml:space="preserve">w Statucie Uzdrowiska i to poważny błąd. W paragrafie 3, który brzmi: „w strefach ochronnych: A, B i C uzdrowiska Kołobrzeg obowiązują czynności zabronione zawarte w artykule 28 ustawy o lecznictwie uzdrowiskowym”, obowiązują czynności, które są zabronione? To wytknął jeden z prawników twierdząc, że należałoby to skorygować i dziwi się, że nie zauważył tego nikt dotychczas, Gdyby zastosować wprost interpretacje tego zdania, to wszystko moglibyśmy tam zrobić włącznie z Kosmodromem. </w:t>
        <w:br/>
        <w:t>Z kolei, jeżeli chodzi o Statut Uzdrowiska, to w strefach ochronnych uzdrowiskowych: A, B</w:t>
        <w:br/>
        <w:t xml:space="preserve"> i C uzdrowiska obowiązują czynności zabronione zawarte w ustawie. Obowiązują – należy to traktować w taki sposób, że jest to błąd literalny redakcji tego przepisu, należy to skorygować przy najbliższej korekcie Statutu Uzdrowiska i nie odnosić tego wprost do stosowania, dlatego, że ustawa o lecznictwie uzdrowiskowym jest dokumentem nadrzędnym, więc Statut musi odpowiadać temu, co mówi ustawa o lecznictwie uzdrowiskowy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Antonii Piwowarczyk:</w:t>
      </w:r>
      <w:r>
        <w:rPr>
          <w:rFonts w:cs="Arial" w:ascii="Arial" w:hAnsi="Arial"/>
        </w:rPr>
        <w:t xml:space="preserve"> „Każdemu z nas siedzącemu tutaj na sali zależy, żeby wejście na molo w rejonach ulicy Mickiewicza, w okolicy ośrodka wczasowego Bałtyk, był wizytówką naszego miasta, żeby był atrakcyjny. Moi przedmówcy już tutaj mówili, że ten wygląd nie jest za atrakcyjny, że trzeba podjąć działania. Jestem drugą kadencję w Radzie Miasta i ten problem był poruszany już 3 lata wstecz i nic się nie zmieniło. Pan radny Jacek Woźniak bardzo precyzyjnie wyjaśnił tutaj podłoże prawne, że nie ma tutaj konfliktu prawnego, o którym mówi Pan Prezydent w swojej opinii do tego projektu uchwały. Jedynie można tutaj podkreślić mocno i dobitnie, że to są obiekty stałe, zbudowane i istniejące przed wejściem w życie planu przestrzennego zagospodarowania. Były tutaj długie wywody, co dalej z takim obiektem może być. Padło tutaj wiele aspektów, jak sprawy: społeczne, miejsca pracy, kryzysu i dość obszernie, bardzo umotywowane postawy prawne. Ja się ograniczę tylko do kilku spraw, o których wspominałem na Komisji Budżetowej. Należy przyjąć, że ze strony kupców, którzy tam teraz prowadzą działalność była wola współpracy z miastem, ażeby ten teren uporządkować i żeby on miał zdecydowanie atrakcyjniejszy wygląd. Sam osobiście rozmawiałem z dwoma kupcami 3 lata temu i pamiętam dokładnie jak mówili, że są gotowi współfinansować projekt zagospodarowania tego terenu tzn. ogłaszania konkursu architektonicznego i są jak najbardziej za tym. Również byli gotowi, byli świadomi, że to nie będzie 26 punktów, będzie to zdecydowanie mniej. Następna sprawa i tutaj odwołuję się do wszystkich radnych. W poprzednich kadencjach wielokrotnie Pan Prezydent zgłaszał projekt o lokalizacji punktów handlowych na każdy nowy rok w rejonie strefy A od latarni aż po korty tenisowe, gdzie Państwo podnosiliście rękę i głosowaliście za tymi punktami handlowymi wyznaczonymi każdego roku w strefie A, gdzie ustawa o uzdrowiskach nie zezwala i w planie przestrzennego zagospodarowania również nie było ich umiejscowionych. Wtedy rzeczywiście świadomie w jakiś sposób próbowaliśmy być niekonsekwentni i łamać prawo. Tych punktów zatwierdzaliśmy około 20. Mamy jeszcze jeden projekt uchwały, który głównie podpisywali radni Platformy Obywatelskiej a dotyczący oddania w wieloletnią dzierżawę na okres 9 lat działki nr 66/1 położonej przy ul. Nadmorskiej w Kołobrzegu. Troszeczkę inny jest charakter tej działalności, która tam będzie prowadzona, ale jest to podobna sytuacja </w:t>
        <w:br/>
        <w:t xml:space="preserve">z punktu widzenia społecznego, również i z punktu widzenia prawnego. Dlatego apeluję do Państwa, bądźmy konsekwentni w swoich poczynaniach, w swoich decyzjach, żeby ktoś nie mówił z boku, że jesteśmy hipokrytami, jednym przyznajemy, drugim nie przyznajemy. Przecież w ciągu dwóch lat musi powstać koncepcja zagospodarowania tego terenu razem </w:t>
        <w:br/>
        <w:t>z Urzędem Morskim, która to zmieni i będzie wizytówką naszego terenu. Jeżeli przez te 2 lata nic się nie zmieniło, to myślę, że można wyrazić zgodę, aby kupcy tam pozostali.   Myślę, że za dwa lata takiego problemu już nie będzie. Myślę, że działanie władz miasta będą konsekwentne i doprowadzą do zmiany wizerunku w tym miejsc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Henryk Bieńkowski: „</w:t>
      </w:r>
      <w:r>
        <w:rPr>
          <w:rFonts w:cs="Arial" w:ascii="Arial" w:hAnsi="Arial"/>
        </w:rPr>
        <w:t xml:space="preserve">Szanowni Państwo Radni, miałbym propozycję </w:t>
        <w:br/>
        <w:t xml:space="preserve">i jednocześnie chciałbym się dowiedzieć w kontekście zakładanego remontu mola i prac koncepcyjnych, jeżeli chodzi o plany, czy wstępne terminy. Moje wystąpienie zmierza do tego, żeby ta uchwała miała bardziej elastyczne zapisy. Żeby nie było sztywno napisane, że na 2 lata tylko, żeby ten akapit zamienić zapisem „do lat dwóch”, żeby w rozmowach nad umowami ewentualnymi, jeżeli oczywiście to przejdzie na tej sesji była pewna możliwość kompromisowego zapisu, bo ja rozumiem, że techniczne przygotowanie tego miejsca do remontów planowanych może w pewnym sensie kolidować i umowa doprecyzowałaby dokładne daty, terminy itp. Stąd moja propozycja Panie Przewodniczący, żeby ten akapit „ od dnia 1 stycznia 2013 do dnia 31 grudnia 2014 zastąpić akapitem „ do lat dwóch” i wtedy Prezydent w umowie mógłby określić precyzyjnie ten termin. Chciałbym, abyśmy przegłosowali ten wniose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Jacek Woźniak:</w:t>
      </w:r>
      <w:r>
        <w:rPr>
          <w:rFonts w:cs="Arial" w:ascii="Arial" w:hAnsi="Arial"/>
        </w:rPr>
        <w:t xml:space="preserve"> „Prosiłbym Pana radnego Henryka Bieńkowskiego, aby nie składał tej poprawki, dlatego, że obecny zapis również daje możliwość Prezydentowi elastycznego podejścia do tego. Myśmy na Komisji w kwestii tego, jak będą wyglądały prace na molo rozmawialiśmy i będą to głównie roboty podwodne, przynajmniej w pierwszym etapie i to głowicy, więc ja nie widzę tutaj żadnych przeszkód.  Roboty na głowicy, siłą rzeczy będą od strony wody prowadzon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Ryszard Szufel - Przewodniczący Rady:</w:t>
      </w:r>
      <w:r>
        <w:rPr>
          <w:rFonts w:cs="Arial" w:ascii="Arial" w:hAnsi="Arial"/>
        </w:rPr>
        <w:t xml:space="preserve"> „Właściwie Panie Radny, według mojej wiedzy Prezydent, jeżeli taka uchwała z zapisem obowiązującym byłaby podjęta nie powinien wydzierżawiać tych miejsc na okres dłuższy. Natomiast, jeżeli uzna, że w interesie miasta zgodnie z planowanymi inwestycjami, to jest zbyt długi okres może podpisać umowy krótsze, więc takie prawo i tak konsumuje Pana propozycję.”</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Pan radny Henryk Bieńkowski: </w:t>
      </w:r>
      <w:r>
        <w:rPr>
          <w:rFonts w:cs="Arial" w:ascii="Arial" w:hAnsi="Arial"/>
        </w:rPr>
        <w:t xml:space="preserve"> „W takim razie wycofuję mój wniosek.”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Cezary Kalinowski</w:t>
      </w:r>
      <w:r>
        <w:rPr>
          <w:rFonts w:cs="Arial" w:ascii="Arial" w:hAnsi="Arial"/>
        </w:rPr>
        <w:t xml:space="preserve">: „Powiedzieliśmy już dzisiaj bardzo wiele na temat tych motywacji, powodów, dla których taką inicjatywę podjęliśmy. Chciałbym jeszcze dodać bardziej ogólną refleksję dotyczącą handlu w Kołobrzegu i tej rozbieżności Panie Prezydencie między deklaracją, co do troski o to, żeby ten handel był coraz ładniejszy bardziej uporządkowany a rzeczywistych efektach. Oczywiście w tych efektach biorą niechlubny udział kupcy, do których można mieć pretensje i żal. Nie wiem, czy siedzą tutaj na sali ci kupcy, którzy akurat nie dbają, o jakość swoich stanowisk, o estetykę wszystkich punktów handlowych. Kołobrzeg rozwija się w tym zakresie w złym kierunku. Przypomnę: ulica Towarowa, Plac przy ul. Reymonta, okolice Ośrodka Bałtyk, gdzie dzisiaj trwa remont </w:t>
        <w:br/>
        <w:t xml:space="preserve">i są szykowane stałe lokalizacje na terenie Bałtyku, niezgodnie zresztą z prawem. Okolice Ośrodka Gryf przy Rodziewiczówny, gdzie powstają „szkaradne” instalacje. Naprzeciw RCK na terenie PKP zaczyna to wyglądać jak sprzed 30 lat. Każda buda z innej parafii i o to można mieć pretensje zarówno do kupców, jak też do władz, że zbyt mało energicznie przeciwdziałają temu. Myślę, że źle się dzieje, że zaczynamy remont mola bez koncepcji </w:t>
        <w:br/>
        <w:t xml:space="preserve">i bez przymiarek projektowych do samego wejścia, bo wydaje mi się, że ten obiekt powinien mieć spójną, jednolitą konstrukcję, jednolity pomysł. A tymczasem będzie tak, że skończy się remont a przyjdzie projekt na zagospodarowanie wnętrza, który powie, że trzeba zrobić coś jeszcze dalej. Dla wszystkich jest oczywiste, że tego handlu, który stoi przy samym wejściu na molo nie powinno być i chyba tak samo jest dla wszystkich oczywiste, że nie powinno tam być pustki, powinna tam być jakaś koncepcja zbudowana. Urząd pokazał, że potrafi, przeprowadził bardzo sprawnie procedurę konkursu na Urząd Miasta, zresztą zakończona </w:t>
        <w:br/>
        <w:t xml:space="preserve">z punktu widzenia architektonicznego sukcesem, bardzo wiele ciekawych prac. Szkoda, że tej samej procedury nie udało się przeprowadzić dla tego obszaru wejścia na molo. Ja mam taką nadzieję, że się uda i apelowałbym do Pana Panie Prezydencie, abyśmy pochylili się nad całym handlem w mieście i naprawdę nie dopuszczali do tego, żeby w Porcie przy </w:t>
        <w:br/>
        <w:t>ul. Towarowej powstawał kolejny byle, jaki jarmark. Należałoby się przyjrzeć również handlowi na ulicy Okopowej i na ul. Trzebiatowskiej, gdzie te „rynki” kołobrzeskie odbiegają od średnich krajowych już o 20 lat, jakością, estetyką, zagospodarowaniem itd. Więc to nie jest tylko problem kupców przy molo. Choć ten aspekt, o którym tu mówiono, że jest kryzys i miejsca pracy trzeba zachować, ale problem handlu w Kołobrzegu jest problemem bardzo poważnym, jeśli chodzi o estetykę, o jego wygląd, nie tylko dotyczy to molo i okolicy wejścia na molo. Bardzo bym prosił Panie Prezydencie, aby podjąć działania całościowo zmierzające do rozwiązania tego problemu i narzucenia pewnych dobrych efektów. Dzisiaj mamy tak, że deklarujemy, deklarujemy a tak naprawdę stan handlu w Kołobrzegu się pogarsza, bo, to, co zaczęło dziać się na terenach portowych, czy kolejowych tego nie było jeszcze do tej pory, a jest coraz gorzej. Idziemy w złym kierunku i trzeba to w jakiś sposób zatrzymać. I myślę, że trzeba apelować do samych kupców, bo to nie jest tak, że nie mają wpływu na tą estetykę. Mają i powinni więcej starań ze swojej strony też przyłożyć i powinni podporządkowywać się pewnym zasadom estetyki, a nie tylko czekać na to, co jest narzucone i żeby jak najtaniej, jak najprościej zbudować sobie miejsce pracy. Prośba jest również, aby dbali o to, żeby Miasto Kołobrzeg przez nich albo jest ładniejsze albo jest brzydsze. Myślę, że powinni o tym pamiętać.”</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Jacek Kuś: „</w:t>
      </w:r>
      <w:r>
        <w:rPr>
          <w:rFonts w:cs="Arial" w:ascii="Arial" w:hAnsi="Arial"/>
        </w:rPr>
        <w:t xml:space="preserve">Jestem 2 lata radnym i w zasadzie rozmowy na temat handlu, stoimy w tym samym miejscu. Panie radny Czarku, to my, jako radni jesteśmy od tego </w:t>
        <w:br/>
        <w:t>i Prezydent również jest od tego, żeby narzucić pewne formy funkcjonowania w tym mieście</w:t>
        <w:br/>
        <w:t xml:space="preserve"> i to sformułowanie handel, przewija się już od 2 lat, jak jestem radnym, ale i wcześniej, wiele się na ten temat mówiło, ale bałaganu takiego, jak w Kołobrzegu nie ma chyba nigdzie. Ja wychodzę z założenia takiego, że jako miasto powinniśmy iść w kierunku takim, aby koncepcja, nad którą pracuje głównie Pan Wiceprezydent Andrzej Olichwiruk zakładała jak największą możliwość wykorzystania możliwości tworzenia i miejsc pracy w postaci handlu, czy to sezonowego, czy to całorocznego. To jest miasto, które ma naprawdę bardzo mało możliwości, aby zarabiać na życie, a ci ludzie utrzymują się z tych miejsc handlowych przez cały rok. Uważam, że z punktu widzenia np. Międzyzdroje i innych miejscowości nadmorskich można to bardzo ładnie usankcjonować i koncepcja, nad którą pracują architekci może uwzględniać maksymalną ilość. Namawiam do tego, aby pochylić się również nad koncepcją wdrożenia handlu i w tej strefie, o której dzisiaj rozmawiamy, bo możemy to zrobić w przełożeniu na dwa sposoby, czyli jedna koncepcja, gdzie zagospodarujemy ten teren małą architekturą, aby było miejsce dojścia do molo a drugą koncepcją sprawdzić możliwość, aby handel tam funkcjonował, oczywiście nie w takiej formie, w jakiej teraz jes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Janusz Gromek - Prezydent Miasta:</w:t>
      </w:r>
      <w:r>
        <w:rPr>
          <w:rFonts w:cs="Arial" w:ascii="Arial" w:hAnsi="Arial"/>
        </w:rPr>
        <w:t xml:space="preserve"> „Już wielokrotnie wypowiadałem się na temat handlu w strefie „A” i mówiłem, że ja nie jestem przeciwnikiem, ale prawo jest prawem, plan przestrzenny. Nie zgadzam się do końca z niektórymi sformułowaniami na temat Statutu, zapisy mówią same za siebie, zmiana planu jest to problem. W tej chwili czekamy na wypracowanie koncepcji przez zespól architektów, urzędników i ludzi, którzy mają coś wspólnego z tym handlem w tej strefie, ale my zapominamy o tym, że jest duży problem, ponieważ w niektórej części tej strefy „A”, to nie jest park tylko jest las, a żeby odlesić te tereny. W tej chwili się tym zajmujemy, ale będzie to walka. To, o czym mówił Pan radny Kalinowski dotyczące naszego mola, że robimy molo a nie robimy przed molem. Na razie chcemy zając się poważną sprawą, częścią podwodną, bo ona musi być zrobiona, ponieważ pod wpływem warunków atmosferycznych i wody zostały skorodowane elementy metalowe</w:t>
        <w:br/>
        <w:t xml:space="preserve"> i to może być tak, że molo może być zamknięte. Następny problem, to taki, że nikt się nie przyznaje, kto jest właścicielem tego mola. W tej chwili przekazałem papiery, te, które my mamy związane z molo i też one nic nie mówią, że to my jesteśmy właścicielem mola. Było to budowane razem z Ośrodkiem Bałtyk, powinny być właścicielem związki zawodowe. Molo znajduje się w Kołobrzegu i musimy, choć minimum o to zadbać, ale jak pieniądze możemy dawać na remont, gdzie nie jest ono naszą własnością? Co do handlu przy ul. Mickiewicza, to proszę Państwa ile razy było tak, że dawało się palec, Państwo brali całą dłoń, wystawialiście się coraz dalej? Kiedy urzędnicy szli na kontrolę, to były wyzwiska, obrażanie itd. Ja nie mówię o wszystkich absolutnie. Jeżeli dzisiaj przejdzie ta uchwała, to na pewno warunki zostaną określone i to już nie będzie tak jak miałoby być i myślę, że do pierwszego momentu przyjęcia konkursowego opracowania ten temat zostanie zrealizowany. Co do tego, że my nic do tej pory nie zrobiliśmy, bo z handlem zawsze było trudno, ja wcześniej podpisywałem umowy z tym Państwem z tych względów, że są miejsca pracy, że pieniądze dla budżetu, ale w chwili obecnej, kiedy załatwiliśmy sobie temat dzikiego handlu na Bulwarze, to gdziekolwiek gdzie jestem w Polsce, to jesteśmy za to chwaleni i turyści mówią, aby zrobić porządek na ulicy Mickiewicza i chcemy zrobić poprzez opracowanie koncepcyjne i projektantów, którzy się tym zajmą, żeby tam było tak, jak ma tam być, czyli elegancko. Kołobrzeg, miasto kurort, Perła Bałtyku, a nie jest tak, jak powinno być, ale gdybym nie popisał 2 lata temu, to by „dzikusy” weszły i my nic byśmy z tego nie mieli. Proszę Państwa podejmijcie decyzję taką, jaką uważacie, to wy w chwili obecnej jesteście władn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i radna Dorota Oyedemi:</w:t>
      </w:r>
      <w:r>
        <w:rPr>
          <w:rFonts w:cs="Arial" w:ascii="Arial" w:hAnsi="Arial"/>
        </w:rPr>
        <w:t xml:space="preserve"> „Padło tak wiele tych spraw, które chciałam poruszyć, ale zabolało mnie, bo ktoś tutaj powiedział, że kupcy są winni. Kupcy nie są winni, są tylko ofiarami tej całej tej sytuacji, przedłużającej się przez wiele lat. Tak jak mieszkańcy Radzikowa są ofiarami tego złego funkcjonowania tych obiektów zgromadzonych na zachodniej stronie miasta. Ja uważam, że handel w okolicach mola powinien być. Oczywiście nie w takiej formie nieuporządkowanej, jak w tej chwili, ale patrząc na inne miasta uzdrowiskowe, właśnie taki handel tam kwitnie. Turyści odwiedzający, wszyscy są zadowoleni z tego i widziałabym to miejsce, które jest najbardziej odwiedzane przez wszystkich turystów w Kołobrzegu, będzie najpiękniejszym miejscem miasta. Życzyłabym sobie tego i myślę, że wszyscy mieszkańcy również oraz handlujący tam, że powstaną przepiękne obiekty, które będą zachwycały wręcz swoją architekturą i będą wpasowane w to miejsce i będą też wszystkim służyły tak jak do tej por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Andrzej Mielnik:</w:t>
      </w:r>
      <w:r>
        <w:rPr>
          <w:rFonts w:cs="Arial" w:ascii="Arial" w:hAnsi="Arial"/>
        </w:rPr>
        <w:t xml:space="preserve"> „Popieram zdanie, które wygłosił Prezydent Miasta Janusz Gromek w większości. Chciałbym zwrócić uwagę na jedną rzecz w oderwaniu od handlu. Patrząc na to, jak jest w Kołobrzegu, dzisiaj mało, kto zdaje sobie z tego sprawę, z jakimi problemami borykają się przedsiębiorcy. Dzisiaj dyskutujemy na temat miejsc pracy na molo, a w zeszłym tygodniu w mojej branży przestała funkcjonować jedna z firm. Zatrudnionych było kilkanaście osób i dzisiaj zakład pracy nie funkcjonuje, ci ludzie nie mają pracy. Może zaczęlibyśmy się zastanawiać, co zrobić, bo musimy coś zrobić. To radni dzisiaj, Prezydent </w:t>
        <w:br/>
        <w:t xml:space="preserve">i Urząd kreują rozwój tego miasta. My nie powinniśmy zajmować się tylko bieżącymi sprawami, które nas dotykają, ale zacząć zastanawiać się nad tym w ogóle, co dalej, biorąc pod uwagę Kołobrzeg. Ci, którzy się tutaj urodzili, ci, którzy tutaj mieszkają, pamiętają Barkę, Elwę, Wenedę, Bałtyk i wiele, wiele innych firm, które funkcjonowały. Dzisiaj wiemy, że Kombinat ma być sprzedany, bo sam sobie nie radzi. To od nas między innymi radnych zależy również to, w jaki sposób Kołobrzeg jest postrzegany i czy jest szansa na to, żeby pomyśleć, w której dziedzinie życia jeszcze oprócz turystyki moglibyśmy próbować szukać miejsc pracy, bo nawet turystyka patrząc na globalny kryzys, dzisiaj nie radzi sobie za dobrze a wszystkie obiekty i wszystkie firmy, które funkcjonują mają coraz większy problem. W 1982 roku, kiedy zostawałem członkiem Cechu Rzemiosł Różnych, było ponad tysiąc zakładów rzemieślniczych, dzisiaj myślę, że jest około 70. To jest problem, to są miejsca pracy. To jest problem, który nie jest zauważany w Warszawie. Ktoś powie, a co nas to obchodzi, skoro Rząd nic nie robi? Kreowanie polityki w tym mieście, to jest nasza dome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Piotr Lewandowski, Wiceprzewodniczący Rady: „</w:t>
      </w:r>
      <w:r>
        <w:rPr>
          <w:rFonts w:cs="Arial" w:ascii="Arial" w:hAnsi="Arial"/>
        </w:rPr>
        <w:t xml:space="preserve">Zgadzam się w zupełności, co do tych argumentów i co do ochrony miejsc pracy, dlatego tak bacznie będę się przyglądać Panu a także innych radnym w głosowaniu nad następną uchwałą, która tak naprawdę ma szansę wykreować kilkanaście, czy dwadzieścia, czy trzydzieści dodatkowych miejsc pracy dla młodzieży, która kształci się w hotelarstwie, w gastronomii itd. Czekam </w:t>
        <w:br/>
        <w:t>z niecierpliwością na głosowanie nad następną uchwał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Antoni Piwowarczyk:</w:t>
      </w:r>
      <w:r>
        <w:rPr>
          <w:rFonts w:cs="Arial" w:ascii="Arial" w:hAnsi="Arial"/>
        </w:rPr>
        <w:t xml:space="preserve"> „Chciałabym uczulić kolegów z Platformy Obywatelskiej, poruszyć ich serca. Wszyscy wiemy, że obecnie jesteśmy w okresie przedświątecznym, słyszymy w mediach o szlachetnej paczce, o działaniach dla potrzebujących i byłoby chyba przykro, gdybyście Państwo taką paczkę przedświąteczną temu Państwu zgotowal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nieważ nie było więcej głosów w dyskusji, Przewodniczący zamknął dyskusję nad tym punktem porządku obrad.</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W pierwszej kolejności Przewodniczący poddał pod głosowanie wniosek Komisji </w:t>
        <w:br/>
        <w:t>ds. Budżetowo-Gospodarczych, Komisji Uzdrowiskowej o odrzucenie projektu uchwał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W głosowaniu udział wzięło 19 radnych obecnych na sesji w chwili głosowania. Za odrzuceniem projektu uchwały głosowało 9 radnych, 10 było przeciw odrzuceniu, 0 wstrzymało się od głosu. Przewodniczący</w:t>
      </w:r>
      <w:r>
        <w:rPr>
          <w:rFonts w:cs="Arial" w:ascii="Arial" w:hAnsi="Arial"/>
        </w:rPr>
        <w:t xml:space="preserve"> </w:t>
      </w:r>
      <w:r>
        <w:rPr>
          <w:rFonts w:cs="Arial" w:ascii="Arial" w:hAnsi="Arial"/>
          <w:b/>
        </w:rPr>
        <w:t>stwierdził, że Rada większością głosów nie odrzuciła projektu uchwały w sprawie przedłużenia do dnia 31.12.2014 roku umów dzierżawy lokalizacji punktów handlowych w strefie ochronnej „A” Uzdrowiska Kołobrzeg w okolicach mol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W związku z powyższym Przewodniczący poddał pod głosowanie projekt uchwały w sprawie przedłużenia do dnia 31.12.2014 roku umów dzierżawy lokalizacji punktów handlowych w strefie ochronnej „A” Uzdrowiska Kołobrzeg w okolicach molo:</w:t>
      </w:r>
    </w:p>
    <w:p>
      <w:pPr>
        <w:pStyle w:val="Normal"/>
        <w:spacing w:before="0" w:after="0"/>
        <w:jc w:val="both"/>
        <w:rPr>
          <w:rFonts w:ascii="Arial" w:hAnsi="Arial" w:cs="Arial"/>
          <w:b/>
          <w:b/>
        </w:rPr>
      </w:pPr>
      <w:r>
        <w:rPr>
          <w:rFonts w:cs="Arial" w:ascii="Arial" w:hAnsi="Arial"/>
          <w:b/>
        </w:rPr>
        <w:t>W głosowaniu udział wzięło 19 radnych obecnych na sesji. Za podjęciem uchwały głosowało 10 radnych, 9 było przeciw, 0 wstrzymało się od głosu. Przewodniczący stwierdził, że Rada większością głosów podjęła UCHWAŁĘ NR XXV/353/12 w sprawie przedłużenia do dnia 31.12.2014 roku umów dzierżawy lokalizacji punktów handlowych w strefie ochronnej „A” Uzdrowiska Kołobrzeg w okolicach mol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 tym głosowaniu Przewodniczący ogłosił 10 minut przerwy w obradach sesj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Po przerwie Przewodniczący wznowił obrady.</w:t>
      </w:r>
    </w:p>
    <w:p>
      <w:pPr>
        <w:pStyle w:val="Normal"/>
        <w:jc w:val="both"/>
        <w:rPr>
          <w:rFonts w:ascii="Arial" w:hAnsi="Arial" w:cs="Arial"/>
          <w:b/>
          <w:b/>
          <w:u w:val="single"/>
        </w:rPr>
      </w:pPr>
      <w:r>
        <w:rPr>
          <w:rFonts w:cs="Arial" w:ascii="Arial" w:hAnsi="Arial"/>
          <w:b/>
          <w:u w:val="single"/>
        </w:rPr>
        <w:t>Punkt 3 podpunkt 4 – podjęcie uchwały w sprawie sprzedaży działki nr 46 obręb 5, położonej w Kołobrzegu przy ulicy Tadeusza Kościuszki:</w:t>
      </w:r>
    </w:p>
    <w:p>
      <w:pPr>
        <w:pStyle w:val="Normal"/>
        <w:jc w:val="both"/>
        <w:rPr>
          <w:rFonts w:ascii="Arial" w:hAnsi="Arial" w:cs="Arial"/>
        </w:rPr>
      </w:pPr>
      <w:r>
        <w:rPr>
          <w:rFonts w:cs="Arial" w:ascii="Arial" w:hAnsi="Arial"/>
        </w:rPr>
        <w:t>W imieniu Prezydenta Miasta projekt uchwały wraz z uzasadnieniem przedstawił Pan Andrzej Olichwiruk – Zastępca Prezydenta Miasta ds. gospodarczych.</w:t>
      </w:r>
    </w:p>
    <w:p>
      <w:pPr>
        <w:pStyle w:val="Normal"/>
        <w:spacing w:before="0" w:after="0"/>
        <w:rPr>
          <w:rFonts w:ascii="Arial" w:hAnsi="Arial" w:cs="Arial"/>
          <w:b/>
          <w:b/>
        </w:rPr>
      </w:pPr>
      <w:r>
        <w:rPr>
          <w:rFonts w:cs="Arial" w:ascii="Arial" w:hAnsi="Arial"/>
          <w:b/>
        </w:rPr>
        <w:t>Powyższy projekt opiniowała:</w:t>
      </w:r>
    </w:p>
    <w:p>
      <w:pPr>
        <w:pStyle w:val="ListParagraph"/>
        <w:numPr>
          <w:ilvl w:val="0"/>
          <w:numId w:val="6"/>
        </w:numPr>
        <w:spacing w:before="0" w:after="0"/>
        <w:jc w:val="both"/>
        <w:rPr>
          <w:rFonts w:ascii="Arial" w:hAnsi="Arial" w:cs="Arial"/>
          <w:b/>
          <w:b/>
        </w:rPr>
      </w:pPr>
      <w:r>
        <w:rPr>
          <w:rFonts w:cs="Arial" w:ascii="Arial" w:hAnsi="Arial"/>
        </w:rPr>
        <w:t>Komisja ds. Budżetowo – Gospodarczych. W imieniu Komisji opinię przedstawiła Pani radna Krystyna Strzyżewska – Przewodnicząca Komisji.</w:t>
      </w:r>
      <w:r>
        <w:rPr>
          <w:rFonts w:cs="Arial" w:ascii="Arial" w:hAnsi="Arial"/>
          <w:b/>
        </w:rPr>
        <w:t xml:space="preserve"> </w:t>
      </w:r>
      <w:r>
        <w:rPr>
          <w:rFonts w:cs="Arial" w:ascii="Arial" w:hAnsi="Arial"/>
        </w:rPr>
        <w:t>Komisja ds</w:t>
      </w:r>
      <w:r>
        <w:rPr>
          <w:rFonts w:cs="Arial" w:ascii="Arial" w:hAnsi="Arial"/>
          <w:b/>
        </w:rPr>
        <w:t xml:space="preserve">. </w:t>
      </w:r>
      <w:r>
        <w:rPr>
          <w:rFonts w:cs="Arial" w:ascii="Arial" w:hAnsi="Arial"/>
        </w:rPr>
        <w:t xml:space="preserve">Budżetowo – Gospodarczych. większością głosów negatywnie zaopiniowała projekt uchwały </w:t>
        <w:br/>
        <w:t>i zawnioskowała do Rady o odrzucenie projektu uchwały.</w:t>
      </w:r>
    </w:p>
    <w:p>
      <w:pPr>
        <w:pStyle w:val="ListParagraph"/>
        <w:numPr>
          <w:ilvl w:val="0"/>
          <w:numId w:val="6"/>
        </w:numPr>
        <w:spacing w:before="0" w:after="0"/>
        <w:jc w:val="both"/>
        <w:rPr>
          <w:rFonts w:ascii="Arial" w:hAnsi="Arial" w:cs="Arial"/>
          <w:b/>
          <w:b/>
        </w:rPr>
      </w:pPr>
      <w:r>
        <w:rPr>
          <w:rFonts w:cs="Arial" w:ascii="Arial" w:hAnsi="Arial"/>
        </w:rPr>
        <w:t>Komisja Komunalna. W imieniu Komisji opinię przedstawił Pan radny Piotr Lewandowski – Przewodniczący Komisji.</w:t>
      </w:r>
      <w:r>
        <w:rPr>
          <w:rFonts w:cs="Arial" w:ascii="Arial" w:hAnsi="Arial"/>
          <w:b/>
        </w:rPr>
        <w:t xml:space="preserve"> </w:t>
      </w:r>
      <w:r>
        <w:rPr>
          <w:rFonts w:cs="Arial" w:ascii="Arial" w:hAnsi="Arial"/>
        </w:rPr>
        <w:t>W wyniku głosowania Komisja Komunalna nie wyraziła stanowiska.</w:t>
      </w:r>
    </w:p>
    <w:p>
      <w:pPr>
        <w:pStyle w:val="ListParagraph"/>
        <w:numPr>
          <w:ilvl w:val="0"/>
          <w:numId w:val="6"/>
        </w:numPr>
        <w:spacing w:before="0" w:after="0"/>
        <w:jc w:val="both"/>
        <w:rPr>
          <w:rFonts w:ascii="Arial" w:hAnsi="Arial" w:cs="Arial"/>
          <w:b/>
          <w:b/>
        </w:rPr>
      </w:pPr>
      <w:r>
        <w:rPr>
          <w:rFonts w:cs="Arial" w:ascii="Arial" w:hAnsi="Arial"/>
        </w:rPr>
        <w:t>Komisja Uzdrowiskowa. W imieniu Komisji opinię przedstawił Pan radny Piotr Lewandowski - członek Komisji</w:t>
      </w:r>
      <w:r>
        <w:rPr>
          <w:rFonts w:cs="Arial" w:ascii="Arial" w:hAnsi="Arial"/>
          <w:b/>
        </w:rPr>
        <w:t xml:space="preserve">. </w:t>
      </w:r>
      <w:r>
        <w:rPr>
          <w:rFonts w:cs="Arial" w:ascii="Arial" w:hAnsi="Arial"/>
        </w:rPr>
        <w:t>Komisja</w:t>
      </w:r>
      <w:r>
        <w:rPr>
          <w:rFonts w:cs="Arial" w:ascii="Arial" w:hAnsi="Arial"/>
          <w:b/>
        </w:rPr>
        <w:t xml:space="preserve"> </w:t>
      </w:r>
      <w:r>
        <w:rPr>
          <w:rFonts w:cs="Arial" w:ascii="Arial" w:hAnsi="Arial"/>
        </w:rPr>
        <w:t xml:space="preserve">Uzdrowiskowa większością głosów pozytywnie zaopiniowała projekt uchwały. </w:t>
      </w:r>
    </w:p>
    <w:p>
      <w:pPr>
        <w:pStyle w:val="ListParagraph"/>
        <w:spacing w:before="0" w:after="0"/>
        <w:ind w:left="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Opinie Komisji stanowią załącznik do protokołu.</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u w:val="single"/>
        </w:rPr>
        <w:t>Stanowiska Klubów Radnych:</w:t>
      </w:r>
    </w:p>
    <w:p>
      <w:pPr>
        <w:pStyle w:val="Normal"/>
        <w:spacing w:before="0" w:after="0"/>
        <w:jc w:val="both"/>
        <w:rPr>
          <w:rFonts w:ascii="Arial" w:hAnsi="Arial" w:cs="Arial"/>
        </w:rPr>
      </w:pPr>
      <w:r>
        <w:rPr>
          <w:rFonts w:cs="Arial" w:ascii="Arial" w:hAnsi="Arial"/>
        </w:rPr>
        <w:t>Stanowisko Klubu Radnych Platforma Obywatelska przedstawił Pan radny Artur Mikołajek – członek Klubu. „ Klub Radnych Platformy Obywatelskiej pozytywnie zaopiniował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a Klubu Radnych Sojuszu Lewicy Demokratycznej przedstawi Pan radny Jacek Woźniak – Przewodniczący Klubu. „Klub Radnych Sojuszu Lewicy Demokratycznej negatywnie opiniuje projekt uchwały i prosi o jego odrzucen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Niezależnych „Razem dla Kołobrzegu” przedstawił Pan radny Henryk Bieńkowski – Przewodniczący Klubu. „Klub Radnych Niezależnych „Razem dla Kołobrzegu” negatywnie opiniuje projekt uchwały.”</w:t>
      </w:r>
    </w:p>
    <w:p>
      <w:pPr>
        <w:pStyle w:val="Normal"/>
        <w:spacing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W dyskusji, którą otworzył Przewodniczący Rady głos zabierali: </w:t>
      </w:r>
    </w:p>
    <w:p>
      <w:pPr>
        <w:pStyle w:val="Normal"/>
        <w:spacing w:before="0" w:after="0"/>
        <w:jc w:val="both"/>
        <w:rPr>
          <w:rFonts w:ascii="Arial" w:hAnsi="Arial" w:cs="Arial"/>
        </w:rPr>
      </w:pPr>
      <w:r>
        <w:rPr>
          <w:rFonts w:cs="Arial" w:ascii="Arial" w:hAnsi="Arial"/>
          <w:b/>
        </w:rPr>
        <w:t>Pan radny Piotr Lewandowski – Wiceprzewodniczący Rady:</w:t>
      </w:r>
      <w:r>
        <w:rPr>
          <w:rFonts w:cs="Arial" w:ascii="Arial" w:hAnsi="Arial"/>
        </w:rPr>
        <w:t xml:space="preserve"> „Klub Radnych Platformy Obywatelskiej jest za tym projektem uchwały z kilu powodów. Pierwszy powód, na który musimy zwrócić uwagę, to kwestia dochodów w budżecie miasta Kołobrzeg. W 2009 roku ta działka została wyceniona na blisko 5 mln złotych. Wielokrotnie mówimy, współcześnie o kryzysie na rynku nieruchomości, ale wszyscy zdajemy sobie sprawę z tego, że </w:t>
        <w:br/>
        <w:t xml:space="preserve">w przypadku tej konkretnej nieruchomości wielokrotnie ponawiał wniosek jeden </w:t>
        <w:br/>
        <w:t xml:space="preserve">z inwestorów. Wiemy również, że w tym projekcie uchwały mowa jest o przetargu nieograniczonym, ale sposób możliwości zagospodarowania tej działki jest taki, że ten inwestor miałby dużą szansę na rozszerzenie własnej działalności i podjęcie inwestycji na tamtym terenie. Czyli pierwsza kwestia, dochód do budżetu. Druga kwestia, to ta, o której wspomniałem przy poprzedniej uchwale, czyli tak głośno podnoszony kryzys na rynku pracy, czyli jako miasto jesteśmy zobligowani do tworzenia przyjaznych warunków dla powstawania nowych miejsc pracy. Tu w tym przypadku jesteśmy pewni, że podjęcie inwestycji w branży hotelarskiej, turystycznej tego typu, nowe miejsca pracy wykreuje. Będąc odpowiedzialnymi za to kreowanie miejsc pracy, będąc przyjaznym tego typu inicjatywom musimy zwrócić uwagę również na fakt, w jakich warunkach kształcenia Kołobrzeg jest mocny, czyli technik hotelarstwa, technik gastronomi, kelner, są to wszystko te kwestie, te kierunki kształcenia, które dla turysty są wyraźnie przypisane funkcji, która jest możliwa do realizacji na tej działce na tym terenie, na którym inwestor jest zainteresowany. Mowa o kryzysie na rynku nieruchomości i te argumenty, które mówią, żeby w kryzysie sprzedawać, też nie są do końca trafione, bo w dużej mierze ten kryzys rodzi się w naszych głowach i jeżeli będziemy ciągle powtarzać, dookoła, że jest kryzys, że jest źle i nie podejmujmy tego typu inwestycji, tego typu sprzedaży, to ten kryzys będzie trwał. My zakładamy w projekcie przyszłorocznego budżetu na 2013 rok sprzedaż dużych nieruchomości chociażby pod galerię na </w:t>
        <w:br/>
        <w:t>ul. Mazowieckiej, czy też działki przy ul. Świętego Macieja, ale tutaj wiemy, że jest konkretny zainteresowany, puśćmy to w przetargu zobaczymy, co życie pokaże. Miałbym również apel do Państwa, którzy jesteście przeciwni lub się wahacie, przywołam wasze słowa: Jacka Woźniaka z procedowania poprzedniej uchwały o tym, że tak istotne są nowe miejsca pracy oraz Pana Antoniego Piwowarczyka, który mówił nie bądźmy hipokrytami. Apeluję o to, nie bądźmy hipokrytami, jeżeli jest szansa na nowe miejsca pracy dzięki tej inwestycji to, to zróbmy, pokażmy, że potrafimy. Do Pana Andrzeja Mielnika również mam apel osobisty, jako tego, który jest przewodniczącym Stowarzyszenia Kupców i Przedsiębiorców, że tego typu przedsiębiorca, który jest zainteresowany nabyciem tej działki, chce rozwijać swoją działalność, nie rzucajmy mu kłód pod nog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n radny Andrzej Mielnik:</w:t>
      </w:r>
      <w:r>
        <w:rPr>
          <w:rFonts w:cs="Arial" w:ascii="Arial" w:hAnsi="Arial"/>
        </w:rPr>
        <w:t xml:space="preserve"> „Mam bardzo serdeczną prośbę Panie radny, żeby nie wymieniać nazwisk, bo to nie do końca działa na korzyść. Wypowiem się w kolejności, dlaczego jestem zgodny z Panem za miejscami pracy na tej działce, tylko historycznie powiem, o co mi chodzi, ale w mojej kolejności, żeby nie było, że ad voce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Henryk Bieńkowski:</w:t>
      </w:r>
      <w:r>
        <w:rPr>
          <w:rFonts w:cs="Arial" w:ascii="Arial" w:hAnsi="Arial"/>
        </w:rPr>
        <w:t xml:space="preserve"> „Chciałbym powiedzieć, dlaczego ja będę głosował przeciwko tej uchwale. Wszystkie dokumenty istotne i ważne, które żeśmy podejmowali mianowicie: Audyt Turystyczny, Strategia Rozwoju Miasta i Turystyki i Państwa radnych, którzy dzisiaj dominują w Radzie i waszego lidera były takie, że Kołobrzeg został przeinwestowany szczególnie w strefie ”A”. Także tam są poważne problemy z parkowaniem, z innymi sferami dotyczącymi obsługi tych obiektów i w związku z powyższym Państwo wyrażaliście takie zdanie i taką opinię praktycznie przez ładnych kilka lat. Aczkolwiek wiem, że poza miastem na różnego rodzaju spotkaniach oficjalnych chwaliliście się Państwo, że Kołobrzeg ma najwięcej miejsc hotelowych itd., czyli był komentarz jak gdyby przeciwny do tego, który tu „sprzedawaliście” w Kołobrzegu do mieszkańców miasta. Ja wiem, że były to wypowiedzi bardziej polityczne niż merytoryczne wynikające z pewnych przesłanek, które rządziły się przepisami prawa i to dzisiaj daje temu kłam w sensie zaproponowania nam tej uchwały. Poza tym, problem polega na tym, że mamy w kolejności tak dużo uchwał, które żeśmy przyjęli i pozwolili na sprzedaż nieruchomości, ja bym chciał poczekać, żebyście Państwo pokazali realizacje innych uchwał dotyczących sprzedaży nieruchomości na terenie naszego miasta. Gdyby je zrealizowano, to prawdopodobnie nie byłoby potrzeby i konieczności wystawiania kolejnej w tym miejscu. Bo miejsce publiczne musimy mieszkańcom powiedzieć, to jest miejsce, które znajduje się tuż przy amfiteatrze, na którym to terenie znajdują się drzewa i tak naprawdę będzie to problem natury wizualizacji tej przestrzeni, która się tam znajduje i lokalizacji imprezy, która jest dzisiaj sztandarową dla naszego miasta, bo powstanie obiekt tuż przy placu, na którym odbywa się Sune - Rice i ci, którzy będą korzystali z tego obiektu, będą mieli z tego powodu problemy wypoczynkowe, tak mi się wydaje, choć mogę się mylić. Dlatego uważam, że nie ma dzisiaj takiej pilnej potrzeby i konieczności, żeby tą nieruchomość wystawiać na sprzedaż. Poczekajmy, ja też nie wierzę w kryzysy. Wiem, że mamy minimalne spowolnienie gospodarcze w Polsce, tak jak mówi Pan Premier, więc mam nadzieję, że niedługo wszystko się zmieni i będzie zdecydowanie lepiej. Także prosiłbym, abyśmy powstrzymali się z takimi decyzjami.”</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Antonii Piwowarczyk:</w:t>
      </w:r>
      <w:r>
        <w:rPr>
          <w:rFonts w:cs="Arial" w:ascii="Arial" w:hAnsi="Arial"/>
        </w:rPr>
        <w:t xml:space="preserve"> „Nie rozumiem, dlaczego wprowadza się projekt tej uchwały? Były potężne zarzuty osób tu siedzących do Pana Henryka Bieńkowskiego, że niepotrzebnie za dużą ilość sprzedał nieruchomości w strefie „A”. Wszyscy wiemy, że ten teren, z całą pewnością Pani Czepczyńska by powiedziała, że teren jest przeurbanizowany. To tarci swój charakter uzdrowiska, te żelbetonowe budynki, które przekraczają dopuszczalną wysokość. W żadnym uzdrowisku, w żadnym kurorcie takich gigantów się nie stawia. Wszyscy chwalimy się, że jesteśmy największym uzdrowiskiem w Polsce, jesteśmy Perłą Bałtyku a uzdrowisko nierozerwalnie wiąże się z domem zdrojowym. Uzdrowisko nie może sobie pozwolić, żeby takiego elementu nie posiadać. Wiemy, że są problemy finansowe, żeby ten projekt zrealizować, czyli Dom Zdrojowy, ale mając na uwadze, że praktycznie po sprzedaniu tej działki, praktycznie w pasie od ulicy Fredry aż do Latarni Morskiej, nie ma już nieruchomości, która byłaby własnością miasta, wszystko wysprzedaliśmy, jest to ostatni jakiś znaczący, mający ponad hektar obszar, który mamy jeszcze w rezerwie. Mając na uwadze to przeurbanizowanie, dlaczego śpieszymy się sprzedawać? Tutaj padają słowa, że potrzebne są pieniądze do budżetu. No właśnie? Czy to jest mądre sprzedawać, kiedy mamy na rynku zastój? Na Komisji wspominałem, że eksperci twierdzą, że ceny mieszkań będą spadać. Nie ma również perspektywy, ponieważ ten program, który jest „rodzina na swoim” już się kończy, banki nie udzielają kredytów. Więc liczenie, że uzyskamy te 5 milionów, ja jestem głęboko przekonany, może się mylę, ale takiej sumy nie uzyskamy a nawet jak uzyskamy, to nie będzie adekwatne do wartości tej działki gdybyśmy porównywali ceny, jakie byśmy uzyskali 4 lata temu, czy 5 lat temu za nieruchomości w Kołobrzegu. One są nieporównywalne dzisiaj. Świadomie chcemy pozbawić miasto większych dochodów, bo nam się śpieszy. Nie ma potrzeby się śpieszyć. Poza tym Strategia Rozwoju Miasta przecież zakłada inne nasze promocje, rozwój, tutaj </w:t>
        <w:br/>
        <w:t xml:space="preserve">w projekcie uchwały jest powiedziane, „że zagospodarowanie przedmiotowe nieruchomości znacznie wzbogaci ofertę zabiegową miasta”. Przecież my mamy tak szeroką ofertę hotelarską, czy ofertę SPA, jesteśmy stolicą poniekąd SPA, a więc mówienie o zwiększaniu oferty nie trafia, bo mamy tego bardzo szeroką gamę. Jest ogromna konkurencja, żeby pozyskać klienta do tych ośrodków i taka argumentacja mnie zupełnie nie przekonuje. Nie ma miejsc parkingowych, mówimy o tym i godzimy się na to i w dalszym ciągu chcemy zagęszczać. Obecnie pojazd, samochód stał się narzędziem każdego obywatela </w:t>
        <w:br/>
        <w:t xml:space="preserve">w komunikacji i wprowadzanie dalszego zatłaczania, zakorkowywania miasta mija się </w:t>
        <w:br/>
        <w:t>z celem. To nie może być obiekt tego typu, jak hotel, ośrodek, który nie jest sanatorium tylko ośrodkiem typu hotelowego, czy apartamentowca a najprawdopodobniej w tym kierunku to pójdzie. Przedsiębiorca, który nabędzie tą nieruchomość będzie chciał mieć zyski, to jego prawo, wilcze prawo, on nastawiony jest na zysk, a nie będzie to służyło naszemu Uzdrowiskow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Pan radny Cezary Kalinowski: </w:t>
      </w:r>
      <w:r>
        <w:rPr>
          <w:rFonts w:cs="Arial" w:ascii="Arial" w:hAnsi="Arial"/>
        </w:rPr>
        <w:t xml:space="preserve">„W czasie tej dyskusji już dwa razy słyszałem, że nie ma kryzysu, że jest tylko drobne spowolnienie. O ile rozumiem mojego kolegę Henryka Bieńkowskiego, który mówił to z pewną ironią, to trzeba powiedzieć, że jest to bardzo poważny problem. Firmy w całej Polsce odczuwają bardzo poważny kryzys i nie byłbym taki optymistyczny, jak Przewodniczący zapowiadał, że kryzysu nie ma. Działka, ta, która jest przedmiotem naszej dzisiejszej analizy, z naszych wcześniejszych ustaleń na temat rozwoju naszego miasta miała być zagwarantowana na obiekt użyteczności publicznej, której </w:t>
        <w:br/>
        <w:t xml:space="preserve">w Kołobrzegu za dużo nie ma. A w tej części miasta oprócz Amfiteatru na jednym końcu, </w:t>
        <w:br/>
        <w:t xml:space="preserve">a na drugim molo może być takim obiektem deptak, nie ma obiektów, które przyciągałyby turystów, gdzie zapewnialiby im czas wolny, które wypełniałyby jakąś ofertę wyjścia poza hotele i sanatoria. I to miejsce wydawałoby się być w przyszłości ciekawym miejscem na zabudowę. Wystawianie dzisiaj na przetarg, bo ja rozumiem aspekty finansowe, że brakuje Państwu pieniędzy, jest chyba oczywiste, że wartość tej nieruchomości w istocie za parę lat będzie dużo większa niż jest dzisiaj. Dzisiaj się nic nie sprzedaje, Państwo sami to widzicie, nie ukrywacie tego. Dzisiaj jest totalny zastój w obrotach nieruchomościami i wchodząc na rynek z taką ofertą dzisiaj w sposób świadomy obniżacie wartość tej nieruchomości, bo sprzedacie ją za cenę nieadekwatną do wartości tego, bo takie są dzisiaj czasy. Zdaje się, że przeczekanie jest znacznie lepszym rozwiązaniem, a jeżeli brakuje pieniędzy w czasach kryzysu, to trzeba też popatrzeć na aspekt oszczędnościowy i poszukać, gdzie można tych pieniędzy trochę zatrzymać, bo proszę sobie wyobrazić sytuacje taką, że ten kryzys się przeciągnie do 10 lat, co będziemy sprzedawać? I będziecie ciągle mówili, że brakuje pieniędzy? To w końcu Miasto Kołobrzeg sprzeda wszystko. Trzeba budować tak budżet, tak rozwój miasta, żeby nie sprzedawać raptownie nieruchomości, bo są braki finansowe </w:t>
        <w:br/>
        <w:t xml:space="preserve">w nieruchomości, które z punktu widzenia wieloletniej długofalowej perspektywy rozwoju tego miasta nie jest z punktu widzenia naszej Rady i tego budżetu na przyszły rok, tylko 10, czy 20 lat tamto miejsce wydawać się będzie centralnym miejscem w Uzdrowiskach, bo wszystko na to wskazuje, że będzie taką przeciwwagą dla części portowej. I tam przy tym wielkim parkingu, przy Amfiteatrze powinna powstać docelowo jakaś zabudowa służąca turystom wszystkim a nie hotel kolejny. Jeśli popatrzycie z punktu widzenia swoich dzieci </w:t>
        <w:br/>
        <w:t>i wnuków, to wydaje się to oczywiste, że nie możemy iść w kierunku takim, żeby na całej Strefie Uzdrowiskowej był hotel przy hotelu, który oferuje pełną gamę usług wszystkich, żeby nie wychodzić z tego hotelu, żeby zostać jak najdłużej w tym hotelu. Wszystko, co powinno spotkać turystę, to powinno być w hotelu. Przecież nie o to chodzi, żeby ludzie przyjeżdżali do Kołobrzegu i siedzieli w hotelach. Więc wydaje się, że to miejsce łączące część uzdrowiskową z morzem, z plażą i z tą największą atrakcją, która jest w Kołobrzegu, którą jest plaża, powinno być zagospodarowane nieco bardziej funkcjonalnie dla wszystkich mieszkańców. I, jeżeli słyszę tutaj wyraźnie, że jest to sprzedaż pod konkretnego klienta, który chce sobie tam coś zbudować, bardzo mi się to nie podoba i będę głosował przeciwko.”</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Ryszard Szufel - Przewodniczący Rady:</w:t>
      </w:r>
      <w:r>
        <w:rPr>
          <w:rFonts w:cs="Arial" w:ascii="Arial" w:hAnsi="Arial"/>
        </w:rPr>
        <w:t xml:space="preserve"> „Ze szczególną uwagą słucham Pana radnego i chciałbym odnieść się do dwóch aspektów. Jeżeli chodzi o wartość nieruchomości, bo rzeczywiście tak jest, że nieruchomości nie zawsze otrzymują zadowalająca wartość. Ale z drugiej strony, żeby oddać prawdziwy sens tego zjawiska, prawda jest też taka, że inwestycje są na dużo niższym wykonaniu po przetargach. Jeżeli przyjdzie koniunktura na sprzedaż gruntów również przyjdzie koniunktura na budowanie i te inwestycje będą o ten sam współczynnik z mojego punktu widzenia droższe. A odnosząc się do tego, co zrobi miasto, gdy wyprzeda wszystkie grunty, to przestanie inwestować.”</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i radny Bogdan Błaszczyk, Wiceprzewodniczący Rady:</w:t>
      </w:r>
      <w:r>
        <w:rPr>
          <w:rFonts w:cs="Arial" w:ascii="Arial" w:hAnsi="Arial"/>
        </w:rPr>
        <w:t xml:space="preserve"> „Ja również chciałbym zaapelować do wszystkich kolegów i koleżanek radnych, abyśmy już chyba po raz trzeci odrzucili ten projekt uchwały. Po pierwsze, nigdy nie byłem zwolennikiem patrzenia na gospodarkę nieruchomościami w mieście przez pryzmat potrzeb budżetowych, bo one zawsze były, są i będą nieograniczone. Im więcej będziemy mieli do dyspozycji, tym więcej będziemy mogli zrobić, więcej zainwestować. Po drugie, projekt przyszłorocznego budżetu </w:t>
        <w:br/>
        <w:t>w swoim wykazie nie zawiera tej działki do sprzedaży, czyli dochody z jej sprzedaży nie są wpisane w potrzeby przyszłorocznego budżetu. Przede wszystkim inny aspekt chciałem tutaj podkreślić, w planach jak zresztą w uzasadnieniu jest napisane, działka jest przeznaczona pod lokalizację Pałacu Zdrojowego ze skwerem kuracyjnym, jako wielofunkcyjnego obiektu usługowego z szerokim programem terapeutyczno-kulturalnym. Myślę, że Uzdrowisko Kołobrzeg i całą strefa turystyczno-uzdrowiskowa strefa ”A” zasługuje na to, żeby taki obiekt powstał. Jest to w zasadzie jedyna i ostatnia działka, gdzie taka koncepcja może być zrealizowana. Mówi się, że analiza rynku pokazuje, że nie ma organizacji „non profit” zdolnych do wykonania tej inwestycji, natomiast zgłaszają wolę jej zagospodarowania inne podmioty prywatne, zainteresowane nabyciem przedmiotowej działki i zagospodarowanie jej w sposób zbieżny, to znaczy nie tożsamy z tymi celami, dla których ta działka jest w palnie przeznaczona. Nie wierzę w to, żeby prywatny inwestor położył główny nacisk na realizowanie tej funkcji, pod którą ta działka ma być sprzedana. Dwa razy z kolei, kiedy ta uchwała stawała na sesji argumentowałem, że najlepszym sposobem, jeśli mamy wolę powstania takiego Pałacu Zdrojowego, przekazania tej działki aportem do Lokalnej Organizacji Turystycznej, nie było jej, ale teraz powstaje. Będzie następne rozdanie, ta organizacja mogłaby aplikować o środki do Unii Europejskiej a nawet dochody z tego Domu Zdrojowego przeznaczać na swoją działalność, czy na promocję całego Kołobrzegu. Istnieją takie możliwości i w takiej perspektywie można na tą działkę spojrzeć. I namawiam wszystkich, abyśmy starli się, żeby ten obiekt z prawdziwego zdarzenia w strefie uzdrowiskowej powstał. Martwi mnie taki zapis, że konsultacje społeczne nie były prowadzone a myślę, że w tej sferze warto byłoby zasięgać opinii przedstawicieli całej branży turystyczno-uzdrowiskowej.”</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Jacek Woźniak:</w:t>
      </w:r>
      <w:r>
        <w:rPr>
          <w:rFonts w:cs="Arial" w:ascii="Arial" w:hAnsi="Arial"/>
        </w:rPr>
        <w:t xml:space="preserve"> „Faktycznie wracamy trzeci raz do tego projektu uchwały. Przyznam się zupełnie szczerze, że swego czasu nie mając jeszcze wyrobionego zdania dałem się przekonać Pani dr Czepczyńskiej - Przewodniczącej Komisji Uzdrowiskowej, że strefa uzdrowiskowa jest już przeurbanizowana, co potwierdzają opracowania naukowców </w:t>
        <w:br/>
        <w:t xml:space="preserve">z Politechniki Koszalińskiej i nie należy zabudowywać tego obszaru, chociaż w planie zagospodarowania przestrzennego jest faktycznie funkcja Pałacu Zdrojowego </w:t>
        <w:br/>
        <w:t xml:space="preserve">z towarzyszącymi wszystkimi elementami. Nie wiem, czy udałoby się, czy potencjalny nabywca, wiemy, kto to jest i jest to ten sam potencjalny nabywca, co przy ostatnim razie, kiedy odrzucaliśmy ten projekt uchwały, bo to ciągle ta sama instytucja, czy firma występuje o nabycie tej nieruchomości. Czy będzie skłonny i czy będzie chciał zagospodarować, to, co Państwo napisaliście w uzasadnieniu do projektu uchwały: docelowe zagospodarowanie nieruchomości? Ja w to po prostu nie wierzę. Myślę, że ta nieruchomość będzie potrzebna potencjalnemu nabywcy na możliwości poszerzenia zabudowy własnej nieruchomości sąsiedniej, żeby zachować pewne współczynniki, które wynikają z planu. Wolałbym, abyśmy nie głosowali tej uchwały dzisiaj a poczekali z tym do czasu uchwalenia naszego Studium, dlatego, że ja złożyłem uwagę do Studium, w którym proponuję przeznaczenie tego terenu na teren zielony z funkcją zieleni parkowej urządzonej. Spodziewam się, że Prezydent taką uwagę odrzuci, co jest normalną procedurą, wtedy Rada Miasta będzie miała szansę nad nią dyskutować, debatować i ewentualnie ją przyjąć. W palnie sprzedaży nieruchomości na przyszły rok, tak, jak słusznie Pan radny Bogdan Błaszczyk zauważył, nie ma, ale są inne przeznaczone na te funkcje uzdrowiskowe. To ja bym proponował, żeby inwestor, który jest zainteresowany pochylił się nad nimi, mówię o nieruchomościach, które zlokalizowane są pomiędzy ulicą Morawskiego a ulicą IV Dywizji Piechoty, świetne miejsce na inwestowanie </w:t>
        <w:br/>
        <w:t xml:space="preserve">i na budowanie czegoś w rodzaju ośrodka uzdrowiskowego z pięknym sąsiedztwem Parku im. Fredry i bardzo blisko do morza. I myślę, że to jest lepsza lokalizacja tym bardziej, że </w:t>
        <w:br/>
        <w:t>w planie zagospodarowania przestrzennego obecnie obowiązującego mamy oznaczenie tego terenu funkcją UZ, czyli usługi zdrow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Janusz Gromek - Prezydent Miasta:</w:t>
      </w:r>
      <w:r>
        <w:rPr>
          <w:rFonts w:cs="Arial" w:ascii="Arial" w:hAnsi="Arial"/>
        </w:rPr>
        <w:t xml:space="preserve"> „W odniesieniu na ostatnie słowa, które Pan radny Woźniak powiedział, że są inne działki na Morawskiego. Ja nie ukrywam, że po raz trzeci i ostatni zgłosił się przedsiębiorca, który zatrudnia 370 osób, największy podatnik </w:t>
        <w:br/>
        <w:t xml:space="preserve">w mieście Kołobrzegu, potężna kubatura podatkowa i co jego interesuje ulica Morawskiego, jak on chce poprawić, jakość tego obiektu, który ma przy ul. Kościuszki? On chce tam postawić basen, chce gabinety odnowy, bo w chwili obecnej już nie patrząc na handlowców tylko patrząc na innych, którzy składają wnioski, to bardzo mocno naciskają na zmianę planu, hotele, pensjonaty, bo chcą dobudować basen. Bo w tej chwili hotel, czy pensjonat większy bez basenu, to nie ma racji takiego bytu, klientów nie pozyska. Tutaj jest napisane, do 20-25% i nie ma zmiłuj się. Po drugie ma to służyć poprawie tego obiektu, w którym zatrudnia określoną ilość, około 370 osób i chce, żeby ludzie tam przyjeżdżali a nie żeby nie przyjeżdżali. Pamiętam taką działkę, która kosztowała w pierwszym ogłoszeniu 9 milionów </w:t>
        <w:br/>
        <w:t xml:space="preserve">i mój poprzednik sprzedał ja za o wiele mniej chyba za 1/3. I nie rzucam tego absolutnie, jako moją złość tylko pochwalam ten krok, ponieważ tworzyły się tam duże ilości komarów, było błoto a w chwili obecnej mamy przepiękny obiekt zatrudniający przeszło 250 osób i płacący podatki, chwalę to. A mówienie o tym, że nie ma koniunktury, nie wiadomo, kiedy ta koniunktura będzie, że ta działka niewpisana jest do handlowania w przyszłym roku, to nie znaczy, że my ten budżet mamy tak pięknie zrobiony, bo np. mówimy o Galerii o sprzedaży, ale nie wiadomo, czy ona pójdzie w przyszłym roku i znowu będziemy mieli określone problemy z tego tytułu. Jeżeli chodzi o Pałac Zdrojowy, to w zasadzie każdy obiekt ma Pałac Zdrojowy, bo ma baseny, bo ma SPA, bo ma Wellnes, bo ma inne piękne sprawy i ten pałac można powiedzieć, że w każdym naszym hotelu i ośrodku i sanatorium jest. Nasze obiekty są naprawdę bardzo ładne i w chwili obecnej starczy nam tych obciążeń finansowych do naszego budżetu, gdzie budujemy i niestety musimy dokładać, bo jeżeli już się to zaczęło, dokładajmy, ale nas już nie stać na więcej takich rozbudowanych inwestycji. Co do mówienia, że się wysprzedamy, to praktycznie nie mamy już dużo do sprzedaży. W innych krajach Europy, to miasta z majątku się powyprzedawały 70 lat temu, kiedy kapitalizm dawno powstał i żyją przede wszystkim z podatków, bo tak się powinno robić, dać tereny, co możliwe, tworzyć miejsca pracy, tworzyć infrastrukturę a później z tego wszystkiego czerpać podatki, które zgodnie z naszą uchwałą są podejmowane i żyć z tego. Bardzo proszę </w:t>
        <w:br/>
        <w:t>o podjęcie tej uchwały. Ja uważam, jako Prezydent i jako mieszkaniec tego miasta, że w tym miejscu ta rozbudowa na minimalnym procencie: dobudowanie basenu, Wellnes i stworzenie iluś tam miejsc pracy, to powinno zaistnieć.”</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Piotr Lewandowski, Wiceprzewodniczący Rady: „</w:t>
      </w:r>
      <w:r>
        <w:rPr>
          <w:rFonts w:cs="Arial" w:ascii="Arial" w:hAnsi="Arial"/>
        </w:rPr>
        <w:t>Te obawy dotyczące tego, przeinwestowana strefy itd., że coraz mniej terenów zielonych, naprawdę te zapisy dla tej działki są mocno ograniczające się, jeśli chodzi o dodatkową zabudowę. Przypomnę, maksymalna powierzchnia zabudowy na działce 25%, nie bójmy się, że ten las zostanie wykoszony i będzie zabetonowany, bo z tego wygląda, że tak to przedstawiacie.  Po drugie, Pan radny Jacek Woźniak wspomniał, że może inwestor skłoniłby się do ul. Morawskiego, ale to jest inwestor, on kalkuluje, chce się rozbudowywać, chce poszerzać swoją działalność, nie dyktujmy inwestorom, co mają robić. Jeśli ma konkretne plany, jeśli ma biznes plan, chce realizować swoje cele, nie stawiajmy bariery, że miasto jest w tym aspekcie nieprzyjazne. Chciałbym podkreślić fakt, że ta inwestycja może ze sobą wiązać, poza dochodem do budżetu, mogą tam powstać dodatkowe miejsca pracy. Ostatnio do Urzędu Miasta, do Rady Miasta, do Starostwa Powiatowego wpłynęły pisma Stowarzyszenia wspierającego kupców i przedsiębiorców z apelem, że trzeba coś z tym zrobić, chodziło tam o galerię handlową, ale była również mowa o tym, że coraz więcej ludzi wyjeżdża z Kołobrzegu, bo nie widzi tutaj perspektyw. Jeżeli młodzi ludzie, którzy kształcą się na kierunkach, jak technik hotelarz, gastronomik, mieliby możliwość tam znalezienia pracy i zostania tutaj na lata, a to byłby kapitał społeczny i perspektywa na przyszłość i obiema rękoma podpisuję się pod tą uchwał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Andrzej Mielnik:</w:t>
      </w:r>
      <w:r>
        <w:rPr>
          <w:rFonts w:cs="Arial" w:ascii="Arial" w:hAnsi="Arial"/>
        </w:rPr>
        <w:t xml:space="preserve"> „Jeszcze raz wziąłem tą uchwałę do rąk i zaczynam czegoś tutaj nie rozumieć. Przecież jest to przetarg nieograniczony, więc słuchając Pana Prezydenta, słuchając Pana radnego Piotra Lewandowskiego zagubiłem cały tok myślenia. Ja, jako przedsiębiorca nie jestem przeciwnikiem przedsiębiorców, ale jeżeli słyszę, że z góry zakładamy, że to kupi ten jeden przedsiębiorca, który trzeci raz startuje, to może ktoś wpadnie na genialny pomysł, że przebije przedsiębiorcę naszego biznesu i sprzeda mu później w lepszych czasach, bo jeżeli się deklaruje, że chce rozbudować i nie ma możliwości na swojej, to ktoś może mu zrobić psikusa. Szkoda, że nie ma tutaj Pani radnej Jadwigi Maj z minionych kadencji, bo chciałbym wrócić historycznie, bo byłem przeciwnikiem zapisu na tej działce Domu Zdrojowego i ówczesny śp. Poseł Sebastian Karpiniuk, Marszałek Marek Hok, Prezydent Janusz Gromek, Pani Przewodnicząca Urszula Dżega –Matuszczak, myślę, że potwierdzi to, że ja mimo to, że była już rozstrzygnięta decyzja dopłaty 4 milionów, ja cały czas namawiałem, żebyśmy nie brali tych pieniędzy z Unii, bo uważałem, że w tamtym miejscu właśnie przy RCK powinniśmy nie zdecydować się na budowę tego szkaradztwa, które tam stoi tylko podjąć większy wysiłek i zrobić coś, co byłoby z mojego punktu widzenia „was and go” tzn. Regionalne Centrum Kultury i Dom Zdrojowy z prawdziwego zdarzenia. Panie Prezydencie, ma Pan rację, że nasze obiekty są rzeczywiście ponad przeciętne, ale nie widziałem jeszcze oprócz Kołobrzegu uzdrowiska, które nie ma rzeczy w zasadzie nieodzownej dla niego tzn. nie chciałbym tego nazywać pałacem, bo niektóre to rzeczywiście są pałace, bo to są stare obiekty, które jeszcze są przedwojenne i tam się znajdują przepiękne Domy Zdrojowe. Wtedy nikt mnie nie posłuchał, Pani radna Jadwiga Maj na sesji nazwała mnie wtedy szkodnikiem, który nie działa dla dobra kultury, bo byłem przeciwny </w:t>
        <w:br/>
        <w:t xml:space="preserve">i jako jedyny z 21 radnych zagłosowałem przeciw dołożeniu pieniędzy z budżetu, bo nie godziłem się z taką wizją. Dzisiaj jest bardzo ciężko, żeby tam powstał ten Dom Zdrojowy. Wtedy nikt mnie słuchał mimo, to, że wyrażałem opinie i próbowałem namawiać, że można to zrobić w tym miejscu. A dzisiaj powiem tak, chciałbym, żeby Dom Zdrojowy powstał, nie wiem jak to zrobić, nie jestem na tyle mądry, żeby wymyśleć, żeby to sfinansować, ale odbijając aspekt miejsc pracy, to gdyby taki Dom Zdrojowy nie mówię o pałacu, jak to jest zapisane w naszych dokumentach, to myślę, że on wygenerowałby więcej miejsc pracy. Wrócę jeszcze do kwestii, które mnie zaskoczyły i wypowiedzi szczególnie Pana Przewodniczącego Klubu Radnych Platformy Obywatelskiej. Rzeczywiście zgodzę się </w:t>
        <w:br/>
        <w:t>w jednej rzeczy, w budżecie na 2013 r. ja nie widzę kryzysu, ale w swojej działalności widzę kryzys. Myślę, że można by było zapytać Panią radną Krystynę Strzyżewską, która zawiaduje dużo większą firmą niż moja, mogłaby też powiedzieć coś na temat tego, czy odczuwa kryzys, czy nie? Ja wczoraj byłem zaskoczony, ponieważ będzie w tej chwili budżet naszego kraju uchwalany i z tego, co słyszę, to decyzja Rządu jest taka, żeby zamrozić wszystkie pensje w budżetówce ze względu na to, że nie idą dobre czasy. A patrząc na budżet rzeczywiście kryzysu nie ma. Gdyby tutaj wpisane było w budżecie, brakuje 11 milionów, to, mimo, że ja jestem przeciwnikiem paru zapisów w tym budżecie, to w tym momencie zastanowiłbym się, czy zbyć tą działkę, czy nie. Projekt budżetu, w którym jest zapisane, że wszystko jest już tutaj, więc myślę, że te pieniądze z całego tego programu też są w tym budżecie rozpisane. Wydaje mi się, że jak się tworzy budżet, to pewne pieniądze się wpisuje, chyba, że te pieniądze nie wchodzą w budżet miasta. Dochodząc do konkluzji, uważam, że dzisiaj, nawet gdybym chciał się zastanawiać przez wypowiedzi Panów, że jest to konkretnie pod jednego przedsiębiorcę, nie będę głosował za ty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Janusz Gromek - Prezydent Miasta:</w:t>
      </w:r>
      <w:r>
        <w:rPr>
          <w:rFonts w:cs="Arial" w:ascii="Arial" w:hAnsi="Arial"/>
        </w:rPr>
        <w:t xml:space="preserve"> „Absolutnie przetarg nieograniczony. On się rozstrzygnie. Ktokolwiek kupi, to ma takie same warunki. A co do tego, że każde uzdrowisko ma domy zdrojowe, to akurat jestem w Zarządzie Gmin Uzdrowiskowych i jeździmy po różnych miejscowościach i oprócz tzw. pałaców zdrojowych, to nigdzie nowe </w:t>
        <w:br/>
        <w:t xml:space="preserve">w uzdrowiskach nie powstały domy zdrojowe, bo nie ma sensu. Dyskutując na zarządach, te pałace, czyli nasze ośrodki, teoretycznie mogłyby być w tym pałacu zdrojowym, to są </w:t>
        <w:br/>
        <w:t xml:space="preserve">w każdym hotelu, w każdym pensjonacie. A, jeżeli chodzi o RCK uważam, że jest to trafiony obiekt, nie każdemu musi się podobać. Uważam, że jest fajnym obiektem kulturalnym i tam mi się marzy dobudowanie czegoś niedużego, które będzie w kompleksie i będzie taki mały domek zdrojowy połączony z Domem Kultury, żeby to wszystko było kosztowo utrzymywane inaczej jak osobny Pałac Zdrojow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Jacek  Woźniak:</w:t>
      </w:r>
      <w:r>
        <w:rPr>
          <w:rFonts w:cs="Arial" w:ascii="Arial" w:hAnsi="Arial"/>
        </w:rPr>
        <w:t xml:space="preserve">  „Nawet, jeżeli mówimy tutaj o konkretnym przedsiębiorcy, że on potrzebuje zwiększenia swojego areału po to, żeby rozbudować swój obiekt, basen, Wellnes i inne usługi, to dlaczego go nie potraktować tak, jak potraktowaliśmy my, że dwa lata temu przedsiębiorców całkiem niedaleko „WISTOM”,  gdzie zgodziliśmy się na zmianę </w:t>
        <w:br/>
        <w:t xml:space="preserve">w planie zagospodarowania przestrzennego i podniesienie tej zabudowy o 5 %, żeby mogli zrealizować basen na swoim terenie. Już dawno powinniśmy wpaść na ten pomysł, ponieważ nowelizacja ustawy o lecznictwie uzdrowiskowym zmieniła pewną zasadę, jeżeli chodzi o zachowanie procentu zielni w interesie przedsiębiorców. Teraz na całym obszarze strefy „A” musi być określony procent zieleni a nie na każdej nieruchomości. W związku tym, zostawiając tą nieruchomość, jako zieloną możemy spokojnie zwiększyć procent zabudowy temu przedsiębiorcy indywidualnie, jako Rada o tym decydując. Patrząc, jakie ma koncepcje zagospodarowania tej nieruchomości możemy to zrobić. Apelowałbym, aby pójść w tym kierunku a tereny zielone zostawić. Przepraszam, jak mantrę będę powtarzał słowa naszego kolegi radnego Leszka Pieczyńskiego, który powiedział, że jak nie macie pomysłu na zagospodarowanie jakiejś nieruchomości, to zostawmy to dzieciom, czy wnukom. Kiedyś </w:t>
        <w:br/>
        <w:t xml:space="preserve">w czasie dyskusji takie słowa z jego ust padły. Oczywiście nie można tego odnosić do tego konkretnego przypadku, ale jeżeli wiemy, że tam nie będzie realizowany Pałac Zdrojowy, ponieważ potencjalny nabywca nie po to będzie to nabywał, to może faktycznie zostawmy tą nieruchomość i pomyślmy sobie o niej za lat kilka. A w tej chwili zostawiając to, jako teren zielony, zresztą bardzo atrakcyjny, jeśli chodzi o spacery, bo on jest lekko pofałdowany </w:t>
        <w:br/>
        <w:t>i naprawdę bardzo przyjemny, jeżeli chodzi o jego zwiedzan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Henryk Bieńkowski: „</w:t>
      </w:r>
      <w:r>
        <w:rPr>
          <w:rFonts w:cs="Arial" w:ascii="Arial" w:hAnsi="Arial"/>
        </w:rPr>
        <w:t xml:space="preserve">Uprzedził mnie Pan radny Jacek Woźniak z tym „WISTOMEM” i tymi 25%, bo faktycznie taki przypadek miał miejsce. Panie radny Lewandowski mamy nadwyżkę 11 milionów, więc jeżeli mamy nadwyżkę, to nie ma pilnej potrzeby, żeby wystawiać nieruchomość do sprzedania. Bo ja wiem, jak Pan Skarbnik zawsze nam tłumaczy na Komisjach, że po to tworzy deficyt, żeby móc zdobyć środki </w:t>
        <w:br/>
        <w:t>z zewnątrz. Teraz mamy nadwyżkę, więc rozumiem, że przy tych założeniach, które przyjął do planu będzie miał na koniec roku 11 milionów do przodu, więc ja nie widzę tutaj żadnego problem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Piotr Lewandowski - Wiceprzewodniczący Rady:</w:t>
      </w:r>
      <w:r>
        <w:rPr>
          <w:rFonts w:cs="Arial" w:ascii="Arial" w:hAnsi="Arial"/>
        </w:rPr>
        <w:t xml:space="preserve"> „Ok. nadwyżka 11 milionów, ale wystarczy, że nie pójdzie nam ta sprzedaż na Mazowieckiej i zaplanowane 24 mln, to już widzi Pan, jest 13 mln do tyłu, to tylko taka uwaga, a nie wiemy jak będzie. Pan radny Jacek Woźniak mówi, żeby zwiększać procent itd., ale mówię inwestor ma swoją propozycję, jeśli chodzi o zagospodarowanie tej przestrzeni itd. Ja nie wiem, jak to konkretnie wygląda. Poza tym, jest to przetarg nieograniczony. Wygląda na to, że Pan radny Woźniak wie lepiej, czego on chce, a to inwestor wie, czego chce, to on tym zarządza. Ja tam wielokrotnie chodzę i jeszcze nie widziałem nikogo, żeby po tych chaszczach pomiędzy tymi drzewami biegał.”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n radny Jacek Wożniak:</w:t>
      </w:r>
      <w:r>
        <w:rPr>
          <w:rFonts w:cs="Arial" w:ascii="Arial" w:hAnsi="Arial"/>
        </w:rPr>
        <w:t xml:space="preserve"> „Panie radny Piotrze Lewandowski, jeżeli inwestor ma tam pomysł, to, dlaczego on do nas z tym nie przyjdzie. Można zaproponować inne rozwiązanie np. wyznaczenia jakiegoś fragmentu, jeżeli mu będzie do tego potrzebny. Dlaczego nie dyskutujemy na temat tego, żeby zmienić w palnie zagospodarowania przestrzennego procent tej zabudowy jemu, innemu już przecież się zgodziliśmy. Dlaczego temu mielibyśmy się nie zgodzić? Niech pokaże, jakie ma pomysły, przecież my jesteśmy od tego, żeby mu pomóc, ale niekoniecznie kosztem takiej fajnej enklawy zieleni w tym mieści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Pan radny Piotr Lewandowski, Wiceprzewodniczący Rady:</w:t>
      </w:r>
      <w:r>
        <w:rPr>
          <w:rFonts w:cs="Arial" w:ascii="Arial" w:hAnsi="Arial"/>
        </w:rPr>
        <w:t xml:space="preserve"> „25% zabudowy naprawdę ta zieleń zostanie, a co do spotkań, my, jako Klub wychodzimy z założenia, że jeśli są osoby zainteresowane, czy podmioty, pewnymi inwestycjami, czy też nabywaniem działek, to się ·z nimi spotykamy. My takie spotkanie na Klubie mieliśmy, otwarcie rozmawialiśmy. To, że się z wami, jako Klubem nie spotkał, trudno nie moja win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Andrzej Mielnik:</w:t>
      </w:r>
      <w:r>
        <w:rPr>
          <w:rFonts w:cs="Arial" w:ascii="Arial" w:hAnsi="Arial"/>
        </w:rPr>
        <w:t xml:space="preserve"> „Chciałbym tych ostatnich słów nie słyszeć. Człowiek uczy się całe życie. Chciałbym powrócić do jednej rzeczy, jak pamięta Pan Panie radny, byłem jednym z ludzi, który zagłosował za tym, żeby uchwałę, którą przygotowaliście, którą będziemy za chwilę głosowali w sprawie smażalni przeznaczyć na przetarg nieograniczony, ponieważ dostaliśmy takie informacje, jakie dostaliśmy z Urzędu. Osoby niezainteresowane może były u was, mnie nikt nie informował, przyszły na Komisję, na której Pan również był </w:t>
        <w:br/>
        <w:t xml:space="preserve">i kiedy padały Pana argumenty, powiedziałem wprost: głosowałem na tej Komisji, za tym, że zmienię zdanie mimo, to, że na poprzedniej sesji miałem inne zdanie.. Podoba mi się pomysł Pana radnego Jacka Woźniaka, z mojego punktu widzenia na korzyść tego przedsiębiorcy, bo gdyby on mnie dzisiaj przekonał do tego, że chce zrobić jakąkolwiek inwestycję a część terenu będzie mu zbędna a potrzebuje mniejszy teren, to może możemy wydzielić taki kawałek, żeby on sensownie mógł się rozbudować. Ale jeżeli zainteresowany wybiera sobie tylko tych, z którymi rozmawia w Radzie, to jest jak jest. Ja nie mam wiedzy, jaka ta inwestycja będzie, co ma tam być, bo w uzasadnieniu tego nie ma. Nikt mi tego nie powiedział.”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onieważ nie było więcej głosów w dyskusji, Przewodniczący zamknął dyskusję </w:t>
        <w:br/>
        <w:t>i w pierwszej kolejności poddał pod głosowanie wniosek Komisji ds. Budżetowo-Gospodarczych o odrzucenie projektu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 głosowaniu udział wzięło 18 radnych obecnych na sesji w chwili głosowania Za odrzuceniem projektu głosowało 7 radnych, 11 było przeciw odrzuceniu, 0 wstrzymało się od głosu. Przewodniczący stwierdził, że Rada większością głosów nie odrzuciła projektu uchwały w sprawie sprzedaży działki nr 46 obręb 5, położonej w Kołobrzegu przy ulicy Tadeusza Kościuszki.</w:t>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powyższym Przewodniczący poddał pod głosowanie projekt uchwały w sprawie sprzedaży działki nr 46 obręb 5, położonej w Kołobrzegu przy ulicy Tadeusza Kościuszki.</w:t>
      </w:r>
    </w:p>
    <w:p>
      <w:pPr>
        <w:pStyle w:val="Normal"/>
        <w:spacing w:before="0" w:after="0"/>
        <w:jc w:val="both"/>
        <w:rPr>
          <w:rFonts w:ascii="Arial" w:hAnsi="Arial" w:cs="Arial"/>
        </w:rPr>
      </w:pPr>
      <w:r>
        <w:rPr>
          <w:rFonts w:cs="Arial" w:ascii="Arial" w:hAnsi="Arial"/>
          <w:b/>
        </w:rPr>
        <w:t>Udział w głosowaniu wzięło 18 radnych obecnych na sesji w chwili głosowania. Za podjęciem uchwały głosowało 10 radnych, 8 było przeciw, 0 wstrzymało się od głosu.  Przewodniczący stwierdził, że Rada większością głosów podjęła UCHWAŁĘ NR XXV/354/12 w sprawie sprzedaży działki nr 46 obręb 5, położonej w Kołobrzegu przy ulicy Tadeusza Kościuszki.</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Punkt 3 podpunkt 5 – podjęcie uchwały w sprawie obciążenia nieruchomości służebnością gruntową oraz hipoteką:</w:t>
      </w:r>
    </w:p>
    <w:p>
      <w:pPr>
        <w:pStyle w:val="Normal"/>
        <w:spacing w:before="0" w:after="0"/>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jekt uchwały wraz z uzasadnieniem przedstawił Prezydent Miasta. </w:t>
      </w:r>
    </w:p>
    <w:p>
      <w:pPr>
        <w:pStyle w:val="Normal"/>
        <w:spacing w:before="0" w:after="0"/>
        <w:rPr>
          <w:rFonts w:ascii="Arial" w:hAnsi="Arial" w:cs="Arial"/>
          <w:b/>
          <w:b/>
        </w:rPr>
      </w:pPr>
      <w:r>
        <w:rPr>
          <w:rFonts w:cs="Arial" w:ascii="Arial" w:hAnsi="Arial"/>
          <w:b/>
        </w:rPr>
        <w:t>Powyższy projekt opiniowała:</w:t>
      </w:r>
    </w:p>
    <w:p>
      <w:pPr>
        <w:pStyle w:val="ListParagraph"/>
        <w:numPr>
          <w:ilvl w:val="0"/>
          <w:numId w:val="3"/>
        </w:numPr>
        <w:spacing w:before="0" w:after="0"/>
        <w:jc w:val="both"/>
        <w:rPr>
          <w:rFonts w:ascii="Arial" w:hAnsi="Arial" w:cs="Arial"/>
          <w:b/>
          <w:b/>
        </w:rPr>
      </w:pPr>
      <w:r>
        <w:rPr>
          <w:rFonts w:cs="Arial" w:ascii="Arial" w:hAnsi="Arial"/>
        </w:rPr>
        <w:t>Komisja ds. Budżetowo – Gospodarczych. W imieniu Komisji opinię przedstawiła Pani Krystyna Strzyżewska przewodnicząca Komisji. Opinia Komisji była pozytywna.</w:t>
      </w:r>
    </w:p>
    <w:p>
      <w:pPr>
        <w:pStyle w:val="ListParagraph"/>
        <w:numPr>
          <w:ilvl w:val="0"/>
          <w:numId w:val="3"/>
        </w:numPr>
        <w:spacing w:before="0" w:after="0"/>
        <w:jc w:val="both"/>
        <w:rPr>
          <w:rFonts w:ascii="Arial" w:hAnsi="Arial" w:cs="Arial"/>
          <w:b/>
          <w:b/>
        </w:rPr>
      </w:pPr>
      <w:r>
        <w:rPr>
          <w:rFonts w:cs="Arial" w:ascii="Arial" w:hAnsi="Arial"/>
        </w:rPr>
        <w:t>Komisja Komunalna. W imieniu Komisji opinię przedstawił Pan Ryszard Szufel – członek Komisji Opinia Komisji była pozytywna.</w:t>
      </w:r>
    </w:p>
    <w:p>
      <w:pPr>
        <w:pStyle w:val="ListParagraph"/>
        <w:numPr>
          <w:ilvl w:val="0"/>
          <w:numId w:val="3"/>
        </w:numPr>
        <w:spacing w:before="0" w:after="0"/>
        <w:jc w:val="both"/>
        <w:rPr>
          <w:rFonts w:ascii="Arial" w:hAnsi="Arial" w:cs="Arial"/>
          <w:b/>
          <w:b/>
        </w:rPr>
      </w:pPr>
      <w:r>
        <w:rPr>
          <w:rFonts w:cs="Arial" w:ascii="Arial" w:hAnsi="Arial"/>
        </w:rPr>
        <w:t>Komisja Uzdrowiskowa.</w:t>
      </w:r>
      <w:r>
        <w:rPr/>
        <w:t xml:space="preserve"> </w:t>
      </w:r>
      <w:r>
        <w:rPr>
          <w:rFonts w:cs="Arial" w:ascii="Arial" w:hAnsi="Arial"/>
        </w:rPr>
        <w:t>W imieniu Komisji</w:t>
      </w:r>
      <w:r>
        <w:rPr/>
        <w:t xml:space="preserve"> </w:t>
      </w:r>
      <w:r>
        <w:rPr>
          <w:rFonts w:cs="Arial" w:ascii="Arial" w:hAnsi="Arial"/>
        </w:rPr>
        <w:t>opinię przedstawił pan Ryszard Szufel – członek Komisji. Opinia Komisji była pozytywna.</w:t>
      </w:r>
    </w:p>
    <w:p>
      <w:pPr>
        <w:pStyle w:val="ListParagraph"/>
        <w:spacing w:before="0" w:after="0"/>
        <w:ind w:left="0" w:hanging="0"/>
        <w:jc w:val="both"/>
        <w:rPr>
          <w:rFonts w:ascii="Arial" w:hAnsi="Arial" w:cs="Arial"/>
        </w:rPr>
      </w:pPr>
      <w:r>
        <w:rPr>
          <w:rFonts w:cs="Arial" w:ascii="Arial" w:hAnsi="Arial"/>
        </w:rPr>
        <w:t>Opinie Komisji stanowią załącznik do protokoł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tanowiska Klubów Radnych:</w:t>
      </w:r>
    </w:p>
    <w:p>
      <w:pPr>
        <w:pStyle w:val="Normal"/>
        <w:spacing w:before="0" w:after="0"/>
        <w:jc w:val="both"/>
        <w:rPr/>
      </w:pPr>
      <w:r>
        <w:rPr>
          <w:rFonts w:cs="Arial" w:ascii="Arial" w:hAnsi="Arial"/>
        </w:rPr>
        <w:t xml:space="preserve">Stanowisko Klubu Radnych Platforma Obywatelska przedstawił Pan radny Lech Pieczyński – członek Klubu. „Klub Radnych Platformy Obywatelskiej popiera projekt uchwały”.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Sojuszu Lewicy Demokratycznej przedstawił Pan radny Jacek Woźniak – Przewodniczący klubu  „Klub Radnych Sojuszu Lewicy Demokratyczn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Niezależnych „Razem dla Kołobrzegu” przedstawił Pan radnych Henryk Bieńkowski – Przewodniczący Klubu. „Klub Radnych Niezależnych „Razem dla Kołobrzegu”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W dyskusji, którą otworzył Przewodniczący Rady głos zabierali: </w:t>
      </w:r>
    </w:p>
    <w:p>
      <w:pPr>
        <w:pStyle w:val="Normal"/>
        <w:spacing w:before="0" w:after="0"/>
        <w:jc w:val="both"/>
        <w:rPr>
          <w:rFonts w:ascii="Arial" w:hAnsi="Arial" w:cs="Arial"/>
        </w:rPr>
      </w:pPr>
      <w:r>
        <w:rPr>
          <w:rFonts w:cs="Arial" w:ascii="Arial" w:hAnsi="Arial"/>
          <w:b/>
        </w:rPr>
        <w:t>Pan radny Jacek Kuś: „</w:t>
      </w:r>
      <w:r>
        <w:rPr>
          <w:rFonts w:cs="Arial" w:ascii="Arial" w:hAnsi="Arial"/>
        </w:rPr>
        <w:t>Panie Prezydencie ja mam tylko jedno pytanie, czy mamy już zabezpieczone środki na remont tego dojścia? I drugie pytanie, to czy po prawej stronie na terenie Zespołu Szkól Morskich my planujemy jakieś punkty handlow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Janusz Gromek - Prezydent Miasta:</w:t>
      </w:r>
      <w:r>
        <w:rPr>
          <w:rFonts w:cs="Arial" w:ascii="Arial" w:hAnsi="Arial"/>
        </w:rPr>
        <w:t xml:space="preserve"> „Do 10 lat jesteśmy absolutnie wstrzymani. Chciałem przekonać Agencję Mienia Wojskowego, niestety takie warunki stawiają w każdych sprzedażach z bonifikatą. Po drugie, zanim to zrobimy, podpiszemy notarialnie, zlecimy projekt, to trochę potrwa a środki na to zawsze znajdziemy, ponieważ jest to bardzo waż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Jacek Kuś:</w:t>
      </w:r>
      <w:r>
        <w:rPr>
          <w:rFonts w:cs="Arial" w:ascii="Arial" w:hAnsi="Arial"/>
        </w:rPr>
        <w:t xml:space="preserve"> „Mam taką prośbę, jeżeli mówimy o Dzielnicy Zachodniej, to do Biura Inwestycji Urzędu Miasta wpłynęło pismo, którego autorem jestem ja, abyście Państwo pamiętali o ostatnim zejściu na plażę przy Radzikowie, to jest drewniane zejście </w:t>
        <w:br/>
        <w:t>i zagospodarowanie tego terenu. To jest bardzo pilna sprawa i prosiłbym o pamięć, jeżeli chodzi o ten tema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onieważ nie było więcej głosów w dyskusji, Przewodniczący zamknął dyskusje i poddał pod głosowanie projekt uchwały w sprawie obciążenia nieruchomości służebnością gruntową oraz hipoteką:</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W głosowaniu udział wzięło 16 radnych obecnych na sesji w chwili głosowania. Za podjęciem uchwały głosowało 16 radnych, 0 przeciw, 0 wstrzymało się od głosu. Przewodniczący stwierdził, że Rada jednogłośnie podjęła UCHWAŁĘ NR XXV/355/12 w sprawie obciążenia nieruchomości służebnością gruntową oraz hipoteką.</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unkt 3 podpunkt 6 – podjęcie uchwały w sprawie oddania w wieloletnią dzierżawę na okres do 9 lat, działki nr 66/1 obręb 4 o powierzchni 296 m</w:t>
      </w:r>
      <w:r>
        <w:rPr>
          <w:rFonts w:cs="Arial" w:ascii="Arial" w:hAnsi="Arial"/>
          <w:b/>
          <w:u w:val="single"/>
          <w:vertAlign w:val="superscript"/>
        </w:rPr>
        <w:t>2</w:t>
      </w:r>
      <w:r>
        <w:rPr>
          <w:rFonts w:cs="Arial" w:ascii="Arial" w:hAnsi="Arial"/>
          <w:b/>
          <w:u w:val="single"/>
        </w:rPr>
        <w:t xml:space="preserve">, położonej przy </w:t>
        <w:br/>
        <w:t>Al. Nadmorskiej w Kołobrzegu:</w:t>
      </w:r>
    </w:p>
    <w:p>
      <w:pPr>
        <w:pStyle w:val="Normal"/>
        <w:jc w:val="both"/>
        <w:rPr>
          <w:rFonts w:ascii="Arial" w:hAnsi="Arial" w:cs="Arial"/>
        </w:rPr>
      </w:pPr>
      <w:r>
        <w:rPr>
          <w:rFonts w:cs="Arial" w:ascii="Arial" w:hAnsi="Arial"/>
        </w:rPr>
        <w:t xml:space="preserve">Projektodawcą uchwały jest grupa 8 radnych: Pan Piotr Lewandowski, Pan Jacek Woźniak, Pan Artur Mikołajek, Pani Danuta Adamska – Czepczyńska, Pan Wiesław Parus, Pan Marek Karpiniuk, Pani Urszula Dżega – Matuszczak i Pan Lech Pieczyński. W imieniu Grupy Radnych projekt uchwały wraz z uzasadnieniem przedstawił Pan radny Piotr Lewandowski. </w:t>
      </w:r>
    </w:p>
    <w:p>
      <w:pPr>
        <w:pStyle w:val="Normal"/>
        <w:spacing w:before="0" w:after="0"/>
        <w:jc w:val="both"/>
        <w:rPr/>
      </w:pPr>
      <w:r>
        <w:rPr>
          <w:rFonts w:cs="Arial" w:ascii="Arial" w:hAnsi="Arial"/>
        </w:rPr>
        <w:t>Prezydent Miasta w swoim stanowisku nie wniósł uwag do przedstawionego projektu uchwał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owyższy projekt opiniowała:</w:t>
      </w:r>
    </w:p>
    <w:p>
      <w:pPr>
        <w:pStyle w:val="ListParagraph"/>
        <w:numPr>
          <w:ilvl w:val="0"/>
          <w:numId w:val="2"/>
        </w:numPr>
        <w:spacing w:before="0" w:after="0"/>
        <w:jc w:val="both"/>
        <w:rPr>
          <w:rFonts w:ascii="Arial" w:hAnsi="Arial" w:cs="Arial"/>
          <w:b/>
          <w:b/>
        </w:rPr>
      </w:pPr>
      <w:r>
        <w:rPr>
          <w:rFonts w:cs="Arial" w:ascii="Arial" w:hAnsi="Arial"/>
        </w:rPr>
        <w:t>Komisja ds. Budżetowo – Gospodarczych. W imieniu Komisji opinię przedstawiła Pani radna Krystyna Strzyżewską – Przewodniczącą Komisji.</w:t>
      </w:r>
      <w:r>
        <w:rPr>
          <w:rFonts w:cs="Arial" w:ascii="Arial" w:hAnsi="Arial"/>
          <w:b/>
        </w:rPr>
        <w:t xml:space="preserve"> </w:t>
      </w:r>
      <w:r>
        <w:rPr>
          <w:rFonts w:cs="Arial" w:ascii="Arial" w:hAnsi="Arial"/>
        </w:rPr>
        <w:t>Komisja ds. Budżetowo – Gospodarczych pozytywnie zaopiniowała projekt uchwały.</w:t>
      </w:r>
    </w:p>
    <w:p>
      <w:pPr>
        <w:pStyle w:val="ListParagraph"/>
        <w:numPr>
          <w:ilvl w:val="0"/>
          <w:numId w:val="2"/>
        </w:numPr>
        <w:spacing w:before="0" w:after="0"/>
        <w:jc w:val="both"/>
        <w:rPr>
          <w:rFonts w:ascii="Arial" w:hAnsi="Arial" w:cs="Arial"/>
          <w:b/>
          <w:b/>
        </w:rPr>
      </w:pPr>
      <w:r>
        <w:rPr>
          <w:rFonts w:cs="Arial" w:ascii="Arial" w:hAnsi="Arial"/>
        </w:rPr>
        <w:t>Komisja Komunalna. W imieniu komisji opinię przedstawił Pan radny Piotr Lewandowski – Przewodniczącego Komisji.</w:t>
      </w:r>
      <w:r>
        <w:rPr>
          <w:rFonts w:cs="Arial" w:ascii="Arial" w:hAnsi="Arial"/>
          <w:b/>
        </w:rPr>
        <w:t xml:space="preserve"> </w:t>
      </w:r>
      <w:r>
        <w:rPr>
          <w:rFonts w:cs="Arial" w:ascii="Arial" w:hAnsi="Arial"/>
        </w:rPr>
        <w:t>Komisja Komunalna pozytywnie zaopiniowała projekt uchwały.</w:t>
      </w:r>
    </w:p>
    <w:p>
      <w:pPr>
        <w:pStyle w:val="ListParagraph"/>
        <w:numPr>
          <w:ilvl w:val="0"/>
          <w:numId w:val="2"/>
        </w:numPr>
        <w:spacing w:before="0" w:after="0"/>
        <w:jc w:val="both"/>
        <w:rPr>
          <w:rFonts w:ascii="Arial" w:hAnsi="Arial" w:cs="Arial"/>
          <w:b/>
          <w:b/>
        </w:rPr>
      </w:pPr>
      <w:r>
        <w:rPr>
          <w:rFonts w:cs="Arial" w:ascii="Arial" w:hAnsi="Arial"/>
        </w:rPr>
        <w:t>Komisja Uzdrowiskowa. W imieniu Komisji opinię przedstawił radny Piotr Lewandowski – członek Komisji. Komisja Uzdrowiskowa pozytywnie zaopiniowała projekt uchwały.</w:t>
      </w:r>
    </w:p>
    <w:p>
      <w:pPr>
        <w:pStyle w:val="Normal"/>
        <w:spacing w:before="0" w:after="0"/>
        <w:jc w:val="both"/>
        <w:rPr>
          <w:rFonts w:ascii="Arial" w:hAnsi="Arial" w:cs="Arial"/>
        </w:rPr>
      </w:pPr>
      <w:r>
        <w:rPr>
          <w:rFonts w:cs="Arial" w:ascii="Arial" w:hAnsi="Arial"/>
        </w:rPr>
        <w:t>Opinie Komisji stanowią załącznik do protokoł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tanowiska Klubów Radnych:</w:t>
      </w:r>
    </w:p>
    <w:p>
      <w:pPr>
        <w:pStyle w:val="Normal"/>
        <w:spacing w:before="0" w:after="0"/>
        <w:jc w:val="both"/>
        <w:rPr>
          <w:rFonts w:ascii="Arial" w:hAnsi="Arial" w:cs="Arial"/>
        </w:rPr>
      </w:pPr>
      <w:r>
        <w:rPr>
          <w:rFonts w:cs="Arial" w:ascii="Arial" w:hAnsi="Arial"/>
        </w:rPr>
        <w:t>Stanowisko Klubu Radnych Platforma Obywatelska przedstawił Pan radny Piotr Lewandowski – Przewodniczący klubu. „Klub Radnych Platformy Obywatelski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a Klubu Radnych Sojuszu Lewicy Demokratycznej przedstawił Pan radny Jacek Woźniak – Przewodniczący Klubu. „Klub Radnych Sojuszu Lewicy Demokratyczn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Niezależnych „Razem dla Kołobrzegu” przedstawił Pan radny Henryk Bieńkowski – Przewodniczący Klubu. „Klub Radnych Niezależnych „Razem dla Kołobrzegu” też chciałby być, „za”, ale chcielibyśmy wiedzieć, dlaczego Państwo zmieniliście zdanie.  Prosiłbym o wyjaśnienie, bo coś się zmieniło w międzyczasie na tej nieruchomości, bo ona jest własnością miasta? Natomiast, co się zmieniło takiego, że Państwo zmieniliście zdanie. Chciałbym wiedzieć, żeby zmienić pogląd i zagłosować „z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W dyskusji, którą otworzył Przewodniczący Rady głos zabierali: </w:t>
      </w:r>
    </w:p>
    <w:p>
      <w:pPr>
        <w:pStyle w:val="Normal"/>
        <w:spacing w:before="0" w:after="0"/>
        <w:jc w:val="both"/>
        <w:rPr>
          <w:rFonts w:ascii="Arial" w:hAnsi="Arial" w:cs="Arial"/>
        </w:rPr>
      </w:pPr>
      <w:r>
        <w:rPr>
          <w:rFonts w:cs="Arial" w:ascii="Arial" w:hAnsi="Arial"/>
          <w:b/>
        </w:rPr>
        <w:t>Pan radny Jacek Woźniak: „</w:t>
      </w:r>
      <w:r>
        <w:rPr>
          <w:rFonts w:cs="Arial" w:ascii="Arial" w:hAnsi="Arial"/>
        </w:rPr>
        <w:t xml:space="preserve">To jest ten sam problem, z którym zderzamy się, jako Rada wielokrotnie a mianowicie w momencie, kiedy Prezydent akceptuje projekt uchwały w takiej sprawie, zainteresowani w zasadzie odpuszczają sobie przychodzenie na posiedzenie Komisji przyjmując do wiadomości, że jest już akceptacja dla projektu. Okazuje się, że radni mogą mieć inne pomysły.  Bezpośrednia rozmowa z zainteresowanymi zarówno moja jak </w:t>
        <w:br/>
        <w:t xml:space="preserve">i podejrzewam kolegów z Platformy Obywatelskiej i nie wiem jeszcze, kogo, bo nie wiem, do kogo jeszcze Panie dotarły, doprowadziły do tego, że to stanowisko jest takie, jakie jest. Przy czym mi jest trudno o tym mówić, ponieważ my od początku byliśmy za projektem uchwały </w:t>
        <w:br/>
        <w:t>w pierwotnej wersji, czyli w trybie bezprzetargowym. Z kolei ważne jest, co spowodowało ten wpływ, kwota czynszu dzierżawnego i trwała zabudowa, która tam się znajduje, co więcej wynikająca z pewnych uzgodnień z miastem, które były poczynione nie tylko dla tego terenu, ale też dla sąsiedniego. Miałem możliwość kontrolowania tego przedmiotu w Komisji Rewizyjnej i zwróciłem na to uwagę. Wtedy przekonywaliśmy kolegów, żeby podjąć pierwotnie projekt, niestety były inne opinie Komisj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Ryszard Szufel - Przewodniczący Rady:</w:t>
      </w:r>
      <w:r>
        <w:rPr>
          <w:rFonts w:cs="Arial" w:ascii="Arial" w:hAnsi="Arial"/>
        </w:rPr>
        <w:t xml:space="preserve"> „Wiem, jakie padły argumenty </w:t>
        <w:br/>
        <w:t xml:space="preserve">u podłoża tej decyzji, te Panie były również u mnie.  Wśród radnych, jak się rozmawia, to dochodzimy do wniosku, że od wielu lat mamy sytuację, która dla wielu mieszkańców miasta, zresztą dla nas też, jest nie do końca ta sytuacja czytelna. Umowy dzierżawy gruntu </w:t>
        <w:br/>
        <w:t>w mieście są przedłużane jakby z założenia i nie daje się szansy startowania do przetargu innym mieszkańcom miasta i wydaje się, że to niezadowolenie pozostałych mieszkańców, którzy nie mają szansy wzięcia udziału w przetargu na dany grunt powoduje, że radni mają taką wolę wypracowania jasnych, czytelnych kryteriów dla wszystkich. Jest pytanie, czy jest to właściwe ten moment, żeby wyzerować tą opcję i wprowadzić takie myślenie, ale kiedy się ten przypadek analizowało, to zachodzą szczegółowe informacje i wtedy radni przyznają, że w tym przypadku może jeszcze nie należy tego działania wprowadzać.”</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Pan radny Andrzej Mielnik: „</w:t>
      </w:r>
      <w:r>
        <w:rPr>
          <w:rFonts w:cs="Arial" w:ascii="Arial" w:hAnsi="Arial"/>
        </w:rPr>
        <w:t xml:space="preserve">Chciałbym wytłumaczyć siebie, nie chcę tłumaczyć innych, ale zmieniłem zdanie i powiem, dlaczego. Kiedy przestawiono pierwszy projekt na dzierżawę na czas 9 lat dla tych samych dzierżawców dostaliśmy informację, że ten teren boryka się </w:t>
        <w:br/>
        <w:t xml:space="preserve">z problemami własnościowymi, że zmieniają się tam właściciele, że są tam problemy, co do kwestii płatności i innych rzeczy. Nie było wtedy osób zainteresowanych, nad czym ubolewam, bo to jest sprzeniewierzenie całej idei samorządu. To Rada podejmuje takie decyzje a Prezydent przygotowuje tego typu uchwałę i każdy zainteresowany powinien dopilnować swojego interesu, o czym oczywiście Panie poinformowałem, że gdyby Pań nie było, to najprawdopodobniej dzisiaj byśmy do tej uchwały nie wracali, więc jeżeli Panie podały, że robiły inwestycje, te inwestycje uzgadniane były z Urzędem i powiedziano, że są problemy. Kiedy dopytywałem i dowiedziałem się, że oprócz działki, która jest nasza, obiekt </w:t>
        <w:br/>
        <w:t>z litery prawa też jest nasz, więc doszedłem do wniosku, że jak mamy mieć problemy, to spróbujmy się problemów pozbyć. Przyszły obie Panie właścicielki powiedziały to, co powiedziały, więc w tym momencie zmieniłem zdanie. Tak powinno być, to Rada powinna mieć pełne wiadomości i to jest nauczka na przyszłość dla wszystkich zainteresowanych. Poprzednia uchwała może byłoby inaczej przynajmniej w dyskusji, bo przeszło tak, jak przeszło, ale w dyskusji nie byłoby tych niedomówień, że z częścią Rady się rozmawia,</w:t>
        <w:br/>
        <w:t xml:space="preserve"> a z częścią nie. Kluby są ważne, ale są też Komisje, na których się omawia uchwały i wtedy ktoś, kto jest zainteresowany powinien się pofatygować i powinien na Komisji wyrazić swoją opinię. Wydaje mi się, że każdy może zmienić zdan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Henryk Bieńkowski: „</w:t>
      </w:r>
      <w:r>
        <w:rPr>
          <w:rFonts w:cs="Arial" w:ascii="Arial" w:hAnsi="Arial"/>
        </w:rPr>
        <w:t>Rozumiem, że za tym stoją zakupy inwestycyjne, niezamortyzowany sprzęt, który Panie zakupiły. Powiedźcie, bo ja rozumiem, że to taka przesłanka, bo to, co wy mówicie w tej chwili nie wynika z niczego. Opcja zerowa, to, co to za wyjaśnien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Ryszard Szufel - Przewodniczący Rady:</w:t>
      </w:r>
      <w:r>
        <w:rPr>
          <w:rFonts w:cs="Arial" w:ascii="Arial" w:hAnsi="Arial"/>
        </w:rPr>
        <w:t xml:space="preserve"> „Panie radny, na Komisjach rozmawialiśmy, w tamtym momencie radni uznali, że jest właściwy moment, żeby wszystkich traktować równo, żeby wprowadzić zasadę dzierżawienia gruntów w przetargach, żeby dać wszystkim szansę. Po zapoznaniu się ze szczegółowymi informacjami, z procesem wejścia w posiadanie tej dzierżawy, z procesem tego, ile Panie zainwestowały, jaką Panie płacą dzierżawę radni uznali, że nie chcą w tym przypadku tej zasady wprowadzać.”</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Henryk Bieńkowski:</w:t>
      </w:r>
      <w:r>
        <w:rPr>
          <w:rFonts w:cs="Arial" w:ascii="Arial" w:hAnsi="Arial"/>
        </w:rPr>
        <w:t xml:space="preserve"> „Ja rozumiem, że za zgodą Urzędu, tak? Urząd pozwalał; na zakupy o dużej wartości, w związku z powyższym Panie oczekują przedłużenia umowy dzierżawy, żeby się to zamortyzowało, czy tak mam to rozumieć?.”</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Ryszard Szufel – Przewodniczący Rady:</w:t>
      </w:r>
      <w:r>
        <w:rPr>
          <w:rFonts w:cs="Arial" w:ascii="Arial" w:hAnsi="Arial"/>
        </w:rPr>
        <w:t xml:space="preserve"> „Tak, miały wszelką zgodę </w:t>
        <w:br/>
        <w:t>z Urzęd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Henryk Bieńkowski</w:t>
      </w:r>
      <w:r>
        <w:rPr>
          <w:rFonts w:cs="Arial" w:ascii="Arial" w:hAnsi="Arial"/>
        </w:rPr>
        <w:t>: „Dziękuję, trzeba było tak powiedzieć, wiedziałbym, o co chodz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Piotr Lewandowski, Wiceprzewodniczący Rady: „</w:t>
      </w:r>
      <w:r>
        <w:rPr>
          <w:rFonts w:cs="Arial" w:ascii="Arial" w:hAnsi="Arial"/>
        </w:rPr>
        <w:t>Tak, Panie dzierżawczynie przedstawiały nam dokumenty, które świadczyły o tym, że dokonywały zakupów i rozliczeń finansowych. I to są powzięte przez nas informacje, które powodują, że w tej konkretnej uchwale mamy takie podejści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nieważ nie było więcej głosów w dyskusji, Przewodniczący zamknął dyskusje i poddał pod głosowanie projekt uchwały w sprawie oddania w wieloletnią dzierżawę na okres do 9 lat, działki nr 66/1 obręb 4 o powierzchni 296 m</w:t>
      </w:r>
      <w:r>
        <w:rPr>
          <w:rFonts w:cs="Arial" w:ascii="Arial" w:hAnsi="Arial"/>
          <w:vertAlign w:val="superscript"/>
        </w:rPr>
        <w:t>2</w:t>
      </w:r>
      <w:r>
        <w:rPr>
          <w:rFonts w:cs="Arial" w:ascii="Arial" w:hAnsi="Arial"/>
        </w:rPr>
        <w:t>, położonej przy Al. Nadmorskiej w Kołobrzegu:</w:t>
      </w:r>
    </w:p>
    <w:p>
      <w:pPr>
        <w:pStyle w:val="Normal"/>
        <w:spacing w:before="0" w:after="0"/>
        <w:jc w:val="both"/>
        <w:rPr/>
      </w:pPr>
      <w:r>
        <w:rPr>
          <w:rFonts w:cs="Arial" w:ascii="Arial" w:hAnsi="Arial"/>
          <w:b/>
        </w:rPr>
        <w:t xml:space="preserve">W głosowaniu udział wzięło 17 radnych obecnych na sesji w chwili głosowania. Za podjęciem uchwały głosowało 17 radnych, 0 przeciw, 0 wstrzymało się od głosu. Przewodniczący stwierdził, że Rada jednogłośnie podjęła UCHWAŁĘ NR XXV/356/12 w sprawie oddania w wieloletnią dzierżawę na okres do 9 lat, działki nr 66/1 obręb 4 </w:t>
        <w:br/>
        <w:t>o powierzchni 296 m</w:t>
      </w:r>
      <w:r>
        <w:rPr>
          <w:rFonts w:cs="Arial" w:ascii="Arial" w:hAnsi="Arial"/>
          <w:b/>
          <w:vertAlign w:val="superscript"/>
        </w:rPr>
        <w:t>2</w:t>
      </w:r>
      <w:r>
        <w:rPr>
          <w:rFonts w:cs="Arial" w:ascii="Arial" w:hAnsi="Arial"/>
          <w:b/>
        </w:rPr>
        <w:t>, położonej przy Al. Nadmorskiej w Kołobrzegu.</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u w:val="single"/>
          <w:lang w:eastAsia="pl-PL"/>
        </w:rPr>
      </w:pPr>
      <w:r>
        <w:rPr>
          <w:rFonts w:cs="Arial" w:ascii="Arial" w:hAnsi="Arial"/>
          <w:b/>
          <w:u w:val="single"/>
        </w:rPr>
        <w:t>Punkt 3 podpunkt 7 – podjęcie uchwały w sprawie odpowiedzi na skargę wniesioną przez Rzecznika Praw Obywatelskich do Wojewódzkiego Sądu Administracyjnego w Szczecinie na uchwałę w sprawie ustalenia stref płatnego parkowania oraz opłat za parkowanie pojazdów samochodowych na drogach publicznych na terenie Gminy Miasto Kołobrzeg oraz sposobu ich pobierania:</w:t>
      </w:r>
    </w:p>
    <w:p>
      <w:pPr>
        <w:pStyle w:val="Normal"/>
        <w:spacing w:lineRule="auto" w:line="240" w:before="0" w:after="0"/>
        <w:jc w:val="both"/>
        <w:rPr>
          <w:rFonts w:ascii="Arial" w:hAnsi="Arial" w:cs="Arial"/>
          <w:b/>
          <w:b/>
          <w:u w:val="single"/>
          <w:lang w:eastAsia="pl-PL"/>
        </w:rPr>
      </w:pPr>
      <w:r>
        <w:rPr>
          <w:rFonts w:cs="Arial" w:ascii="Arial" w:hAnsi="Arial"/>
          <w:b/>
          <w:u w:val="single"/>
          <w:lang w:eastAsia="pl-PL"/>
        </w:rPr>
      </w:r>
    </w:p>
    <w:p>
      <w:pPr>
        <w:pStyle w:val="Normal"/>
        <w:autoSpaceDE w:val="false"/>
        <w:spacing w:lineRule="auto" w:line="240" w:before="0" w:after="0"/>
        <w:jc w:val="both"/>
        <w:rPr>
          <w:rFonts w:ascii="ArialMT;Arial" w:hAnsi="ArialMT;Arial" w:cs="ArialMT;Arial"/>
        </w:rPr>
      </w:pPr>
      <w:r>
        <w:rPr>
          <w:rFonts w:cs="ArialMT;Arial" w:ascii="ArialMT;Arial" w:hAnsi="ArialMT;Arial"/>
        </w:rPr>
        <w:t>Projekt uchwały wraz z uzasadnieniem przedstawił Przewodniczący Rady.</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W dyskusji, którą otworzył Przewodniczący Rady głos zabierali: </w:t>
      </w:r>
    </w:p>
    <w:p>
      <w:pPr>
        <w:pStyle w:val="Normal"/>
        <w:spacing w:before="0" w:after="0"/>
        <w:jc w:val="both"/>
        <w:rPr>
          <w:rFonts w:ascii="Arial" w:hAnsi="Arial" w:cs="Arial"/>
        </w:rPr>
      </w:pPr>
      <w:r>
        <w:rPr>
          <w:rFonts w:cs="Arial" w:ascii="Arial" w:hAnsi="Arial"/>
          <w:b/>
        </w:rPr>
        <w:t>Pan radny Jacek Woźniak: „</w:t>
      </w:r>
      <w:r>
        <w:rPr>
          <w:rFonts w:cs="Arial" w:ascii="Arial" w:hAnsi="Arial"/>
        </w:rPr>
        <w:t>Jeżeli chodzi o formalno – prawne aspekty skargi Rzecznika Spraw Obywatelskich, to trzeba przyznać, że ma on rację i to jego stanowisko jest bardzo pro-społeczne i pod tym kątem moglibyśmy na to patrzeć. Przy czym mnie, jako wieloletniemu pracownikowi zarządów dróg wydaje się, że on też ma rację w kwestii tego, jeżeli chodzi o pobieranie tych opłat i w jaki sposób powinno to wyglądać.”</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radny Ryszard Szufel - Przewodniczący Rady:</w:t>
      </w:r>
      <w:r>
        <w:rPr>
          <w:rFonts w:cs="Arial" w:ascii="Arial" w:hAnsi="Arial"/>
        </w:rPr>
        <w:t xml:space="preserve"> „Trudno się odnieść radcy prawnemu do Pana wypowiedzi, bo nie wiemy, w jakim zakresie i w którym momencie, ale chyba nie ma potrzeby, żeby na ten temat dyskutować.”</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Pan Bogdan Błaszczyk - Wiceprzewodniczący Rady:</w:t>
      </w:r>
      <w:r>
        <w:rPr>
          <w:rFonts w:cs="Arial" w:ascii="Arial" w:hAnsi="Arial"/>
        </w:rPr>
        <w:t xml:space="preserve">  „Chciałbym rozwinąć  tą myśl, którą Pan radny Jacek Woźniak przedstawił, że działanie rzecznika jest pro-społeczne. Bo ja nie kwestionuję prawa, czy żądania zarządzającego parkingami do tego, żeby parkujący umieszczał w widocznym miejscu dowód zapłaty za parkowanie. Ale dopuszczam taką możliwość, że jest to jednostronna korzyść, dlatego, że mogę założyć, że ten sprawdzający źle odczyta, pomyli się a czasami bywa tak, że jak się trzaśnie drzwiami samochodu, jak się wychodzi, to ten bilet gdzieś tam zwieje i w takiej sytuacji, kiedy dochodzi do egzekwowania należności, czy kary, jeżeli właściciel przedstawia dowód, czyli bilet, który autentycznie był wykupiony a tylko z jakiś innych technicznych przyczyn nie mógł być odczytany, to ten zarządzający parkingiem powinien mieć prawo uwzględnienia takiej skargi. I wtedy byłoby to bardzo sprawiedliwie. Natomiast wiem, że tutaj zdarzył się tatki przypadek, że ktoś przez nieuwagę do góry nogami to położył, było to źle odczytane i potem pomimo tego, że ten ktoś reklamował i okazywał bilet zapłaty, ta skarga nie mogła być z mocy prawa uwzględniona. Myślę, że jest tutaj taki aspekt, gdzie można by się nad tym pochylić i to trochę poprawić. Ja przynajmniej mam takie wątpliwoś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nieważ nie było więcej głosów w dyskusji, Przewodniczący zamknął dyskusje i poddał pod głosowanie projekt uchwały w sprawie odpowiedzi na skargę wniesioną przez Rzecznika Praw Obywatelskich do Wojewódzkiego Sądu Administracyjnego w Szczecinie na uchwałę w sprawie ustalenia stref płatnego parkowania oraz opłat za parkowanie pojazdów samochodowych na drogach publicznych na terenie Gminy Miasto Kołobrzeg oraz sposobu ich pobierania w Kołobrzegu:</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rPr>
      </w:pPr>
      <w:r>
        <w:rPr>
          <w:rFonts w:cs="Arial" w:ascii="Arial" w:hAnsi="Arial"/>
          <w:b/>
        </w:rPr>
        <w:t>W głosowaniu udział wzięło 17 radnych obecnych na sesji w chwili głosowania. Za podjęciem uchwały głosowało 9 radnych, 5 było przeciw, 3 wstrzymało się od głosu. Przewodniczący stwierdził, że Rada większością głosów podjęła UCHWAŁĘ NR XXV/357/12 w sprawie odpowiedzi na skargę wniesioną przez Rzecznika Praw Obywatelskich do Wojewódzkiego Sądu Administracyjnego w Szczecinie na uchwałę w sprawie ustalenia stref płatnego parkowania oraz opłat za parkowanie pojazdów samochodowych na drogach publicznych na terenie Gminy Miasto Kołobrzeg oraz sposobu ich pobierania w Kołobrzegu.</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b/>
          <w:u w:val="single"/>
        </w:rPr>
        <w:t>Punkt 4 – Sprawozdanie Komisji Rewizyjnej z kontroli problemowej w Wydziale Komunalnym Urzędu Miasta Kołobrzeg – Referat Drogowy – wydawanie decyzji na zajęcie pasa drogowego, rok 2011 oraz podjęcie uchwały w sprawie przyjęcia wniosku Komisji Rewizyjnej z kontroli problemowej w Wydziale Komunalnym Urzędu Miasta Kołobrzeg – Referat Drogowy – wydawanie decyzji na zajęcie pasa drogowego, rok 2011:</w:t>
      </w:r>
    </w:p>
    <w:p>
      <w:pPr>
        <w:pStyle w:val="Normal"/>
        <w:jc w:val="both"/>
        <w:rPr>
          <w:rFonts w:ascii="Arial" w:hAnsi="Arial" w:cs="Arial"/>
        </w:rPr>
      </w:pPr>
      <w:r>
        <w:rPr>
          <w:rFonts w:cs="Arial" w:ascii="Arial" w:hAnsi="Arial"/>
        </w:rPr>
        <w:t>Sprawozdanie wraz z projektem uchwały i uzasadnieniem przedstawił Pan radny Jacek Woźniak – Kierownik Zespołu Kontrolnego Komisji Rewizyjnej.</w:t>
      </w:r>
    </w:p>
    <w:p>
      <w:pPr>
        <w:pStyle w:val="Normal"/>
        <w:spacing w:before="0" w:after="0"/>
        <w:rPr/>
      </w:pPr>
      <w:r>
        <w:rPr>
          <w:rFonts w:cs="Arial" w:ascii="Arial" w:hAnsi="Arial"/>
        </w:rPr>
        <w:t>Prezydent Miasta w swoim stanowisku nie wniósł uwag do projektu uchwały.</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tanowiska Klubów Radnych:</w:t>
      </w:r>
    </w:p>
    <w:p>
      <w:pPr>
        <w:pStyle w:val="Normal"/>
        <w:spacing w:before="0" w:after="0"/>
        <w:jc w:val="both"/>
        <w:rPr>
          <w:rFonts w:ascii="Arial" w:hAnsi="Arial" w:cs="Arial"/>
        </w:rPr>
      </w:pPr>
      <w:r>
        <w:rPr>
          <w:rFonts w:cs="Arial" w:ascii="Arial" w:hAnsi="Arial"/>
        </w:rPr>
        <w:t>Stanowisko Klubu Radnych Platforma Obywatelska przedstawił Pan radny Wiesław Parus – członek Klubu. „Klub Radnych Platformy Obywatelski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Sojuszu Lewicy Demokratycznej przedstawił Pan radny Jacek Woźniak – Przewodniczący Klubu. „Klub Radnych Sojuszu Lewicy Demokratycznej popiera projekt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tanowisko Klubu Radnych Niezależnych „Razem dla Kołobrzegu” przedstawił Pan radny Henryk Bieńkowski – Przewodniczący Klubu. „Klub Radnych Niezależnych „Razem dla Kołobrzegu” nie ma wypracowanego zdania na temat tego wniosku i projektu uchwał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onieważ nie było chętnych w dyskusji, Przewodniczący zamknął dyskusje i poddał pod głosowanie projekt uchwały w sprawie przyjęcia wniosku Komisji Rewizyjnej z kontroli problemowej w Wydziale Komunalnym Urzędu Miasta Kołobrzeg – Referat Drogowy – wydawanie decyzji na zajęcie pasa drogowego, rok 2011 wraz ze sprawozdaniem z kontroli.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W głosowaniu udział wzięło 17 radnych obecnych na sesji w chwili glosowania. Za podjęciem uchwały wraz ze sprawozdaniem głosowało 15 radnych, 0 przeciw, 2 wstrzymało się od głosu. Przewodniczący stwierdził, że Rada większością głosów podjęła UCHWAŁĘ NR XXV/358/12 w sprawie przyjęcia wniosku Komisji Rewizyjnej z kontroli problemowej w Wydziale Komunalnym Urzędu Miasta Kołobrzeg – Referat Drogowy – wydawanie decyzji na zajęcie pasa drogowego, rok 2011 wraz ze sprawozdaniem z kontro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unkt 5. Sprawozdanie Prezydenta Miasta z działalności między sesjami:</w:t>
      </w:r>
    </w:p>
    <w:p>
      <w:pPr>
        <w:pStyle w:val="Normal"/>
        <w:jc w:val="both"/>
        <w:rPr/>
      </w:pPr>
      <w:r>
        <w:rPr>
          <w:rFonts w:cs="Arial" w:ascii="Arial" w:hAnsi="Arial"/>
        </w:rPr>
        <w:t xml:space="preserve">Prezydenta Miasta przedstawił sprawozdanie z działalności między sesjami. Sprawozdanie stanowi załącznik do protokołu. </w:t>
      </w:r>
    </w:p>
    <w:p>
      <w:pPr>
        <w:pStyle w:val="Normal"/>
        <w:jc w:val="both"/>
        <w:rPr>
          <w:rFonts w:ascii="Arial" w:hAnsi="Arial" w:cs="Arial"/>
          <w:b/>
          <w:b/>
          <w:u w:val="single"/>
        </w:rPr>
      </w:pPr>
      <w:r>
        <w:rPr>
          <w:rFonts w:cs="Arial" w:ascii="Arial" w:hAnsi="Arial"/>
          <w:b/>
          <w:u w:val="single"/>
        </w:rPr>
        <w:t>Punkt 6. Interpelacje i zapytania radnych oraz odpowiedzi.</w:t>
      </w:r>
    </w:p>
    <w:p>
      <w:pPr>
        <w:pStyle w:val="Normal"/>
        <w:jc w:val="both"/>
        <w:rPr>
          <w:rFonts w:ascii="Arial" w:hAnsi="Arial" w:cs="Arial"/>
        </w:rPr>
      </w:pPr>
      <w:r>
        <w:rPr>
          <w:rFonts w:cs="Arial" w:ascii="Arial" w:hAnsi="Arial"/>
        </w:rPr>
        <w:t xml:space="preserve">Kopie interpelacji oraz zapytań stanowią załącznik do protokołu. </w:t>
      </w:r>
    </w:p>
    <w:p>
      <w:pPr>
        <w:pStyle w:val="Normal"/>
        <w:tabs>
          <w:tab w:val="clear" w:pos="708"/>
          <w:tab w:val="center" w:pos="4536" w:leader="none"/>
        </w:tabs>
        <w:jc w:val="both"/>
        <w:rPr>
          <w:rFonts w:ascii="Arial" w:hAnsi="Arial" w:cs="Arial"/>
          <w:b/>
          <w:b/>
          <w:u w:val="single"/>
        </w:rPr>
      </w:pPr>
      <w:r>
        <w:rPr>
          <w:rFonts w:cs="Arial" w:ascii="Arial" w:hAnsi="Arial"/>
          <w:b/>
          <w:u w:val="single"/>
        </w:rPr>
        <w:t>Punkt 7. Wolne wnioski i informacje:</w:t>
      </w:r>
    </w:p>
    <w:p>
      <w:pPr>
        <w:pStyle w:val="Normal"/>
        <w:tabs>
          <w:tab w:val="clear" w:pos="708"/>
          <w:tab w:val="center" w:pos="4536" w:leader="none"/>
        </w:tabs>
        <w:jc w:val="both"/>
        <w:rPr/>
      </w:pPr>
      <w:r>
        <w:rPr>
          <w:rFonts w:cs="Arial" w:ascii="Arial" w:hAnsi="Arial"/>
        </w:rPr>
        <w:t>Prezydent Miasta</w:t>
      </w:r>
      <w:r>
        <w:rPr>
          <w:rFonts w:cs="Arial" w:ascii="Arial" w:hAnsi="Arial"/>
          <w:b/>
        </w:rPr>
        <w:t xml:space="preserve"> </w:t>
      </w:r>
      <w:r>
        <w:rPr>
          <w:rFonts w:cs="Arial" w:ascii="Arial" w:hAnsi="Arial"/>
        </w:rPr>
        <w:t>zapoznał radnych z pismami:</w:t>
      </w:r>
      <w:r>
        <w:rPr>
          <w:rFonts w:cs="Arial" w:ascii="Arial" w:hAnsi="Arial"/>
          <w:b/>
        </w:rPr>
        <w:t xml:space="preserve"> </w:t>
      </w:r>
    </w:p>
    <w:p>
      <w:pPr>
        <w:pStyle w:val="Normal"/>
        <w:tabs>
          <w:tab w:val="clear" w:pos="708"/>
          <w:tab w:val="center" w:pos="4536" w:leader="none"/>
        </w:tabs>
        <w:jc w:val="both"/>
        <w:rPr>
          <w:rFonts w:ascii="Arial" w:hAnsi="Arial" w:cs="Arial"/>
          <w:b/>
          <w:b/>
        </w:rPr>
      </w:pPr>
      <w:r>
        <w:rPr>
          <w:rFonts w:cs="Arial" w:ascii="Arial" w:hAnsi="Arial"/>
          <w:b/>
        </w:rPr>
        <w:t>1</w:t>
      </w:r>
      <w:r>
        <w:rPr>
          <w:rFonts w:cs="Arial" w:ascii="Arial" w:hAnsi="Arial"/>
        </w:rPr>
        <w:t>) Stowarzyszenia byłych Żołnierzy Morskich Sił Specjalnych</w:t>
      </w:r>
      <w:r>
        <w:rPr>
          <w:rFonts w:cs="Arial" w:ascii="Arial" w:hAnsi="Arial"/>
          <w:b/>
        </w:rPr>
        <w:t xml:space="preserve"> </w:t>
      </w:r>
      <w:r>
        <w:rPr>
          <w:rFonts w:cs="Arial" w:ascii="Arial" w:hAnsi="Arial"/>
        </w:rPr>
        <w:t>Pomorza oraz od Komitetu Społecznego Gdyni</w:t>
      </w:r>
      <w:r>
        <w:rPr>
          <w:rFonts w:cs="Arial" w:ascii="Arial" w:hAnsi="Arial"/>
          <w:b/>
        </w:rPr>
        <w:t>.</w:t>
      </w:r>
    </w:p>
    <w:p>
      <w:pPr>
        <w:pStyle w:val="Normal"/>
        <w:tabs>
          <w:tab w:val="clear" w:pos="708"/>
          <w:tab w:val="center" w:pos="4536" w:leader="none"/>
        </w:tabs>
        <w:jc w:val="both"/>
        <w:rPr>
          <w:rFonts w:ascii="Arial" w:hAnsi="Arial" w:cs="Arial"/>
        </w:rPr>
      </w:pPr>
      <w:r>
        <w:rPr>
          <w:rFonts w:cs="Arial" w:ascii="Arial" w:hAnsi="Arial"/>
          <w:b/>
        </w:rPr>
        <w:t xml:space="preserve">2) </w:t>
      </w:r>
      <w:r>
        <w:rPr>
          <w:rFonts w:cs="Arial" w:ascii="Arial" w:hAnsi="Arial"/>
        </w:rPr>
        <w:t>Rady Ochrony Pamięci Walk i Męczeństwa. Prezydent poinformował o piśmie, jakie złożył do Rady Ochrony Pamięci Walk i Męczeństwa oraz o ich odpowiedzi, w której piszą, że dofinansują miasto kwotą 50 tys. zł. Po otrzymaniu z Ministerstwa Kultury Dziedzictwa zatwierdzonego budżetu.”</w:t>
      </w:r>
    </w:p>
    <w:p>
      <w:pPr>
        <w:pStyle w:val="Normal"/>
        <w:tabs>
          <w:tab w:val="clear" w:pos="708"/>
          <w:tab w:val="center" w:pos="4536" w:leader="none"/>
        </w:tabs>
        <w:jc w:val="both"/>
        <w:rPr>
          <w:rFonts w:ascii="Arial" w:hAnsi="Arial" w:cs="Arial"/>
        </w:rPr>
      </w:pPr>
      <w:r>
        <w:rPr>
          <w:rFonts w:cs="Arial" w:ascii="Arial" w:hAnsi="Arial"/>
          <w:b/>
        </w:rPr>
        <w:t>3)</w:t>
      </w:r>
      <w:r>
        <w:rPr>
          <w:rFonts w:cs="Arial" w:ascii="Arial" w:hAnsi="Arial"/>
        </w:rPr>
        <w:t xml:space="preserve"> Perły Medycyny, w którym poinformowano, że ARKA MEGA w Kołobrzegu otrzymała pierwszą nagrodę w kategorii zakłady lecznicze, rehabilitacja, opieka długoterminowa, tj. w aspekcie tej działki, o której Rada dyskutowała na ul. Kościuszki. Są zainteresowani ci właśnie przedsiębiorcy.  </w:t>
      </w:r>
    </w:p>
    <w:p>
      <w:pPr>
        <w:pStyle w:val="Normal"/>
        <w:tabs>
          <w:tab w:val="clear" w:pos="708"/>
          <w:tab w:val="center" w:pos="4536" w:leader="none"/>
        </w:tabs>
        <w:jc w:val="both"/>
        <w:rPr>
          <w:rFonts w:ascii="Arial" w:hAnsi="Arial" w:cs="Arial"/>
        </w:rPr>
      </w:pPr>
      <w:r>
        <w:rPr>
          <w:rFonts w:cs="Arial" w:ascii="Arial" w:hAnsi="Arial"/>
          <w:b/>
        </w:rPr>
        <w:t>4</w:t>
      </w:r>
      <w:r>
        <w:rPr>
          <w:rFonts w:cs="Arial" w:ascii="Arial" w:hAnsi="Arial"/>
        </w:rPr>
        <w:t>) Stowarzyszenia dot. postawienia pomnika wraz ze zdjęciami i miejscem, gdzie ten pomnik ma być postawiony. Prezydent oznajmił, że propozycję Stowarzyszenia przedstawi Radzie i chciałby, aby Rada podjęła decyzję, w jakim miejscu i w jakiej formie ma powstać ten pomnik..</w:t>
      </w:r>
    </w:p>
    <w:p>
      <w:pPr>
        <w:pStyle w:val="Normal"/>
        <w:tabs>
          <w:tab w:val="clear" w:pos="708"/>
          <w:tab w:val="center" w:pos="4536" w:leader="none"/>
        </w:tabs>
        <w:jc w:val="both"/>
        <w:rPr>
          <w:rFonts w:ascii="Arial" w:hAnsi="Arial" w:cs="Arial"/>
        </w:rPr>
      </w:pPr>
      <w:r>
        <w:rPr>
          <w:rFonts w:cs="Arial" w:ascii="Arial" w:hAnsi="Arial"/>
          <w:b/>
        </w:rPr>
        <w:t>5)</w:t>
      </w:r>
      <w:r>
        <w:rPr>
          <w:rFonts w:cs="Arial" w:ascii="Arial" w:hAnsi="Arial"/>
        </w:rPr>
        <w:t xml:space="preserve"> Prezydent również poinformował o tym, że w chwili obecnej przygotowywane są umowy, jedna na kwotę 1 mln 800 tysięcy na remont Ratusza z funduszu „PO RYBY”, w tym 1 mln 300 tysięcy dofinansowania, tj. kwota 73% oraz przygotowywana jest umowa z CUPTEM </w:t>
        <w:br/>
        <w:t>na prawie 60 mln na I etap obwodnicy.</w:t>
      </w:r>
    </w:p>
    <w:p>
      <w:pPr>
        <w:pStyle w:val="Normal"/>
        <w:jc w:val="both"/>
        <w:rPr/>
      </w:pPr>
      <w:r>
        <w:rPr>
          <w:rFonts w:cs="Arial" w:ascii="Arial" w:hAnsi="Arial"/>
          <w:b/>
        </w:rPr>
        <w:t>Przewodniczący Rady przedstawił następujące informacje:</w:t>
      </w:r>
    </w:p>
    <w:p>
      <w:pPr>
        <w:pStyle w:val="ListParagraph"/>
        <w:ind w:left="0" w:hanging="0"/>
        <w:jc w:val="both"/>
        <w:rPr>
          <w:rFonts w:ascii="Arial" w:hAnsi="Arial" w:cs="Arial"/>
          <w:color w:val="000000"/>
          <w:lang w:eastAsia="pl-PL"/>
        </w:rPr>
      </w:pPr>
      <w:r>
        <w:rPr>
          <w:rFonts w:cs="Arial" w:ascii="Arial" w:hAnsi="Arial"/>
        </w:rPr>
        <w:t>„</w:t>
      </w:r>
      <w:r>
        <w:rPr>
          <w:rFonts w:cs="Arial" w:ascii="Arial" w:hAnsi="Arial"/>
        </w:rPr>
        <w:t xml:space="preserve">1. Rzecznik Praw Obywatelskich za pośrednictwem Rady Miasta Kołobrzeg wniósł skargę do Wojewódzkiego Sądu Administracyjnego w Szczecinie na § 6 ust. 3 oraz </w:t>
        <w:br/>
        <w:t xml:space="preserve">§ 9 ust. 8 pkt 2 uchwały Nr XXXII/433/09 Rady Miasta Kołobrzeg w sprawie ustalenia stref płatnego parkowania oraz opłat za parkowanie pojazdów samochodowych na drogach publicznych na terenie Gminy Miasto Kołobrzeg oraz sposobu ich pobierania. Zaskarżone zapisy dot. odpowiedzialności kierowców za brak umieszczenia dowodu uiszczenia opłaty parkingowej lub abonamentu w pojeździe w miejscu widocznym dla upoważnionego kontrolera lub inkasenta oraz zapisu o treści: Przez nie uiszczenie opłaty parkingowej rozumie się: umieszczenie dowodu opłaty parkingowej w miejscu niewidocznym lub </w:t>
        <w:br/>
        <w:t xml:space="preserve">w sposób uniemożliwiający bezpośredni odczyt z zewnątrz pojazdu. Skarga wpłynęła do Biura Rady 26 listopada 2012 r. Zgodnie z </w:t>
      </w:r>
      <w:r>
        <w:rPr>
          <w:rFonts w:cs="Arial" w:ascii="Arial" w:hAnsi="Arial"/>
          <w:bCs/>
          <w:color w:val="000000"/>
          <w:lang w:eastAsia="pl-PL"/>
        </w:rPr>
        <w:t xml:space="preserve">Art.54. § 1 ustawy z dnia 30 sierpnia 2002 r. Prawo o postępowaniu przed sądami administracyjnymi (tekst jednolity: Dz.U. z 2012 r., poz. 270) </w:t>
      </w:r>
      <w:r>
        <w:rPr>
          <w:rFonts w:cs="Arial" w:ascii="Arial" w:hAnsi="Arial"/>
          <w:color w:val="000000"/>
          <w:lang w:eastAsia="pl-PL"/>
        </w:rPr>
        <w:t>skargę do sądu administracyjnego wnosi się za pośrednictwem organu, którego działanie, bezczynność lub przewlekłe prowadzenie postępowania jest przedmiotem skargi.</w:t>
      </w:r>
      <w:r>
        <w:rPr>
          <w:rFonts w:cs="Arial" w:ascii="Arial" w:hAnsi="Arial"/>
        </w:rPr>
        <w:t xml:space="preserve"> </w:t>
      </w:r>
      <w:r>
        <w:rPr>
          <w:rFonts w:cs="Arial" w:ascii="Arial" w:hAnsi="Arial"/>
          <w:b/>
          <w:bCs/>
          <w:color w:val="000000"/>
          <w:lang w:eastAsia="pl-PL"/>
        </w:rPr>
        <w:t xml:space="preserve">§ 2. </w:t>
      </w:r>
      <w:r>
        <w:rPr>
          <w:rFonts w:cs="Arial" w:ascii="Arial" w:hAnsi="Arial"/>
          <w:color w:val="000000"/>
          <w:lang w:eastAsia="pl-PL"/>
        </w:rPr>
        <w:t>Organ, o którym mowa w § 1, przekazuje skargę sądowi wraz z aktami sprawy</w:t>
        <w:br/>
        <w:t xml:space="preserve"> i odpowiedzią na skargę w terminie trzydziestu dni od dnia jej wniesienia. W związku z powyższym w dniu 26 listopada br. zwróciłem się do Prezydenta Miasta z prośbą o pilne przygotowanie przez Biuro Prawne odpowiedzi na skargę w formie projektu uchwały. Ta sprawa będzie przedmiotem obrad kolejnej sesji w dniu 21 grudnia</w:t>
        <w:br/>
        <w:t>2012 r.</w:t>
      </w:r>
    </w:p>
    <w:p>
      <w:pPr>
        <w:pStyle w:val="ListParagraph"/>
        <w:ind w:left="0" w:hanging="0"/>
        <w:jc w:val="both"/>
        <w:rPr>
          <w:rFonts w:ascii="Arial" w:hAnsi="Arial" w:cs="Arial"/>
        </w:rPr>
      </w:pPr>
      <w:r>
        <w:rPr>
          <w:rFonts w:cs="Arial" w:ascii="Arial" w:hAnsi="Arial"/>
          <w:color w:val="000000"/>
          <w:lang w:eastAsia="pl-PL"/>
        </w:rPr>
        <w:t xml:space="preserve">2. Regionalna Izba Obrachunkowa w Szczecinie pismem z dnia 29 listopada 2012 r. zawiadomiła, że w dniu 28 listopada 2012 r. Kolegium Izby wstępnie zbadało Uchwałę </w:t>
        <w:br/>
        <w:t xml:space="preserve">Nr XXIV/338/12 Rady Miasta Kołobrzeg z dnia 19 listopada 2012 r. w sprawie opłaty targowej. Badając wspomnianą uchwałę Kolegium powzięło wątpliwość, co do treści § 4 </w:t>
        <w:br/>
        <w:t xml:space="preserve">pkt 1, pkt 2 i pkt 3, w których Rada Miasta zwalnia z opłaty targowej sprzedaż na terenach </w:t>
        <w:br/>
        <w:t xml:space="preserve">i lokalizacjach. W związku z powyższym Kolegium Izby wszczęło postępowanie w sprawie stwierdzenia nieważności wspomnianej uchwały. Ostateczne badanie uchwały odbyło się </w:t>
        <w:br/>
        <w:t>w dniu 5 grudnia 2012 r. W posiedzeniu RIO uczestniczył Skarbnik Miasta i Pani Agnieszka Orczyńska – radca prawny Urzędu, którzy poinformowali mnie, że RIO uwzględniło wyjaśnienia miasta w zakresie kwestionowanych zapisów uchwały w sprawie opłaty targowej i że nie stwierd</w:t>
      </w:r>
      <w:bookmarkStart w:id="0" w:name="_GoBack"/>
      <w:bookmarkEnd w:id="0"/>
      <w:r>
        <w:rPr>
          <w:rFonts w:cs="Arial" w:ascii="Arial" w:hAnsi="Arial"/>
          <w:color w:val="000000"/>
          <w:lang w:eastAsia="pl-PL"/>
        </w:rPr>
        <w:t>zą nieważności tych zapisów.”</w:t>
      </w:r>
    </w:p>
    <w:p>
      <w:pPr>
        <w:pStyle w:val="ListParagraph"/>
        <w:ind w:left="0" w:hanging="0"/>
        <w:jc w:val="both"/>
        <w:rPr/>
      </w:pPr>
      <w:r>
        <w:rPr>
          <w:rFonts w:cs="Arial" w:ascii="Arial" w:hAnsi="Arial"/>
        </w:rPr>
        <w:t>3. Zgodnie z prośbą Ruchu Palikota Klub Kołobrzeg z dnia 29 listopada 2012 r. odczytam Państwu apel: „Jednym z głównych postulatów programowych Ruchu Palikota jest wprowadzenie i pomoc w finansowaniu leczenia bezpłodności metodą in vitro. Klub Ruchu PL w Kołobrzegu apeluje do Państwa Radnych, aby podjąć stosowną uchwałę Rady Miasta i tym samym pomóc rodzinom, dla których jedynie ta metoda może okazać się skuteczną, aby stały się szczęśliwymi rodzicami.”</w:t>
      </w:r>
    </w:p>
    <w:p>
      <w:pPr>
        <w:pStyle w:val="ListParagraph"/>
        <w:ind w:left="0" w:hanging="0"/>
        <w:jc w:val="both"/>
        <w:rPr/>
      </w:pPr>
      <w:r>
        <w:rPr>
          <w:rFonts w:cs="Arial" w:ascii="Arial" w:hAnsi="Arial"/>
        </w:rPr>
        <w:t xml:space="preserve">4. Prezydent Miasta wykonując uchwałę Nr XXIV/348/12 Rady Miasta Kołobrzeg z dnia </w:t>
        <w:br/>
        <w:t xml:space="preserve">19 listopada 2012 r. przesłał do wiadomości Rady treść pisma, jakie skierował do Trybunału Konstytucyjnego w temacie poparcia działań Rady Miejskiej Inowrocławia w oparciu </w:t>
        <w:br/>
        <w:t>o uchwałę Nr XXIV/336/2012 z dnia 27 września 2012 r. w sprawie skierowania do Trybunału Konstytucyjnego wniosku o stwierdzenie niezgodności z Konstytucją Rzeczypospolitej Polskiej przepisów ustawy o utrzymaniu czystości i porządku w gminach. Z pismem można się zapoznać w Biurze Rady.</w:t>
      </w:r>
    </w:p>
    <w:p>
      <w:pPr>
        <w:pStyle w:val="ListParagraph"/>
        <w:ind w:left="0" w:hanging="0"/>
        <w:jc w:val="both"/>
        <w:rPr>
          <w:rFonts w:ascii="Arial" w:hAnsi="Arial" w:cs="Arial"/>
        </w:rPr>
      </w:pPr>
      <w:r>
        <w:rPr>
          <w:rFonts w:cs="Arial" w:ascii="Arial" w:hAnsi="Arial"/>
        </w:rPr>
        <w:t>5. Informuję, że kolejna sesja została zwołana w dniu 21 grudnia 2012 r. i będzie to głównie sesja budżetowa.”</w:t>
      </w:r>
    </w:p>
    <w:p>
      <w:pPr>
        <w:pStyle w:val="Normal"/>
        <w:jc w:val="both"/>
        <w:rPr>
          <w:rFonts w:ascii="Arial" w:hAnsi="Arial" w:cs="Arial"/>
          <w:b/>
          <w:b/>
          <w:u w:val="single"/>
        </w:rPr>
      </w:pPr>
      <w:r>
        <w:rPr>
          <w:rFonts w:cs="Arial" w:ascii="Arial" w:hAnsi="Arial"/>
          <w:b/>
          <w:u w:val="single"/>
        </w:rPr>
        <w:t>Punkt 8 – Zamknięcie sesji:</w:t>
      </w:r>
    </w:p>
    <w:p>
      <w:pPr>
        <w:pStyle w:val="Normal"/>
        <w:jc w:val="both"/>
        <w:rPr/>
      </w:pPr>
      <w:r>
        <w:rPr>
          <w:rFonts w:cs="Arial" w:ascii="Arial" w:hAnsi="Arial"/>
        </w:rPr>
        <w:t>W związku z wyczerpaniem porządku obrad Przewodniczący Rady Pan radny Ryszard Szufel zamknął XXV sesję Rady Miasta Kołobrzeg.</w:t>
      </w:r>
    </w:p>
    <w:p>
      <w:pPr>
        <w:pStyle w:val="Normal"/>
        <w:jc w:val="both"/>
        <w:rPr>
          <w:rFonts w:ascii="Arial" w:hAnsi="Arial" w:cs="Arial"/>
        </w:rPr>
      </w:pPr>
      <w:r>
        <w:rPr>
          <w:rFonts w:cs="Arial" w:ascii="Arial" w:hAnsi="Arial"/>
        </w:rPr>
        <w:t>Sesja z przerwami trwała od godz.10.00 do godz. 13.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oba sporządzająca protokół                          Przewodniczący Rady Miasta Kołobrzeg</w:t>
      </w:r>
    </w:p>
    <w:p>
      <w:pPr>
        <w:pStyle w:val="Normal"/>
        <w:spacing w:before="0" w:after="200"/>
        <w:rPr>
          <w:rFonts w:ascii="Arial" w:hAnsi="Arial" w:cs="Arial"/>
          <w:b/>
          <w:b/>
        </w:rPr>
      </w:pPr>
      <w:r>
        <w:rPr>
          <w:rFonts w:eastAsia="Arial" w:cs="Arial" w:ascii="Arial" w:hAnsi="Arial"/>
          <w:b/>
        </w:rPr>
        <w:t xml:space="preserve">        </w:t>
      </w:r>
      <w:r>
        <w:rPr>
          <w:rFonts w:cs="Arial" w:ascii="Arial" w:hAnsi="Arial"/>
          <w:b/>
        </w:rPr>
        <w:t>Danuta Nowak                                                                  Ryszard Szuf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ascii="Arial" w:hAnsi="Arial" w:cs="Arial"/>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cs="Arial"/>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29:00Z</dcterms:created>
  <dc:creator>Monika</dc:creator>
  <dc:description/>
  <cp:keywords/>
  <dc:language>en-US</dc:language>
  <cp:lastModifiedBy>Użytkownik</cp:lastModifiedBy>
  <dcterms:modified xsi:type="dcterms:W3CDTF">2013-01-17T11:42:00Z</dcterms:modified>
  <cp:revision>584</cp:revision>
  <dc:subject/>
  <dc:title/>
</cp:coreProperties>
</file>