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Informacja o miejscu i terminie planowanego zgromadzenia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Zgromadzenie odbędzie się: 17.10.2015, godz. 15.00 – 16.00, ul. Kniewskiego 17 – biuro poselskie posła na Sejm RP Marka Hoka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0:00Z</dcterms:created>
  <dc:creator>Małgorzata Pietruszczyńska</dc:creator>
  <dc:description/>
  <cp:keywords/>
  <dc:language>en-US</dc:language>
  <cp:lastModifiedBy>Małgorzata Pietruszczyńska</cp:lastModifiedBy>
  <dcterms:modified xsi:type="dcterms:W3CDTF">2015-10-14T09:23:00Z</dcterms:modified>
  <cp:revision>1</cp:revision>
  <dc:subject/>
  <dc:title>Informacja o miejscu i terminie planowanego zgromadzenia:</dc:title>
</cp:coreProperties>
</file>