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Uchwała Nr L /641/06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Miejskiej w Kołobrzegu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z dnia  31 marca 2006 roku</w:t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w sprawie uchwalenia budżetu Gminy Miejskiej Kołobrzeg na 2006 rok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firstLine="708"/>
        <w:rPr/>
      </w:pPr>
      <w:r>
        <w:rPr/>
        <w:t xml:space="preserve">Na podstawie art. 18 ust. 2 pkt 4, pkt 9 d  ustawy z dnia 8 marca 1990 roku </w:t>
        <w:br/>
        <w:t xml:space="preserve">o samorządzie gminnym (Dz. U. z 2001 r. Nr 142, poz.1591, zm. z 2002 r. Nr 23, poz.220, Nr 62 poz. 558, nr 113, poz. 984, Nr 153, poz. 1271 i Nr 214, poz. 1806, </w:t>
        <w:br/>
        <w:t>z 2003 r. Nr 80, poz. 717 i Nr 162, poz. 1568 z 2004 r., Nr 116, poz.1203 oraz z 2005 r. Nr 172, poz. 1441) uchwala się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480"/>
        <w:gridCol w:w="2160"/>
      </w:tblGrid>
      <w:tr>
        <w:trPr/>
        <w:tc>
          <w:tcPr>
            <w:tcW w:w="727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§ 1. </w:t>
            </w:r>
            <w:r>
              <w:rPr/>
              <w:t>Ustala się dochody budżetu zgodnie z załącznikami Nr 1 i 2 do uchwały w wysokości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31 132 700 zł.</w:t>
            </w:r>
          </w:p>
        </w:tc>
      </w:tr>
      <w:tr>
        <w:trPr/>
        <w:tc>
          <w:tcPr>
            <w:tcW w:w="727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z tego: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0" w:type="dxa"/>
            <w:gridSpan w:val="2"/>
            <w:tcBorders/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 xml:space="preserve">dochody związane z realizacją zadań własnych zgodnie </w:t>
              <w:br/>
              <w:t>z załącznikiem Nr 3 do uchwały w wysokości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1 029 870 zł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TextBody"/>
              <w:ind w:left="7" w:hanging="0"/>
              <w:rPr/>
            </w:pPr>
            <w:r>
              <w:rPr/>
              <w:t xml:space="preserve">w tym dochody z opłat za wydawane zezwolenia na sprzedaż  napojów alkoholowych oraz za korzystanie z zezwoleń na sprzedaż napojów alkoholowych zgodnie z załącznikiem Nr 4 do uchwały w wysokości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 300 000 zł.</w:t>
            </w:r>
          </w:p>
        </w:tc>
      </w:tr>
      <w:tr>
        <w:trPr/>
        <w:tc>
          <w:tcPr>
            <w:tcW w:w="7270" w:type="dxa"/>
            <w:gridSpan w:val="2"/>
            <w:tcBorders/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dochody związane z realizacją zadań z zakresu administracji rządowej oraz innych zadań zleconych ustawami zgodnie z załącznikiem Nr 5 do uchwały w wysokości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 102 830 zł.</w:t>
            </w:r>
          </w:p>
        </w:tc>
      </w:tr>
      <w:tr>
        <w:trPr/>
        <w:tc>
          <w:tcPr>
            <w:tcW w:w="7270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§ 2. </w:t>
            </w:r>
            <w:r>
              <w:rPr/>
              <w:t>Ustala się wydatki budżetu zgodnie z załącznikiem Nr 6 do uchwały w wysokości</w:t>
            </w:r>
          </w:p>
          <w:p>
            <w:pPr>
              <w:pStyle w:val="TextBody"/>
              <w:rPr/>
            </w:pPr>
            <w:r>
              <w:rPr/>
              <w:t xml:space="preserve">z tego: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33 182 597 zł.</w:t>
            </w:r>
          </w:p>
        </w:tc>
      </w:tr>
      <w:tr>
        <w:trPr/>
        <w:tc>
          <w:tcPr>
            <w:tcW w:w="7270" w:type="dxa"/>
            <w:gridSpan w:val="2"/>
            <w:tcBorders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wydatki związane z realizacją zadań własnych zgodnie </w:t>
              <w:br/>
              <w:t xml:space="preserve">z załącznikiem Nr 7 w wysokości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3 079 767 zł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TextBody"/>
              <w:rPr/>
            </w:pPr>
            <w:r>
              <w:rPr/>
              <w:t xml:space="preserve">w tym wydatki związane z realizacją Miejskiego Programu Profilaktyki i Rozwiązywania Problemów Alkoholowych zgodnie z załącznikiem Nr 8 w wysokości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 300 000 zł.</w:t>
            </w:r>
          </w:p>
        </w:tc>
      </w:tr>
      <w:tr>
        <w:trPr/>
        <w:tc>
          <w:tcPr>
            <w:tcW w:w="7270" w:type="dxa"/>
            <w:gridSpan w:val="2"/>
            <w:tcBorders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wydatki związane z realizacją zadań z zakresu administracji rządowej oraz innych zadań zleconych ustawami zgodnie z załącznikiem Nr 9 do uchwały w wysokości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 102 830 zł.</w:t>
            </w:r>
          </w:p>
        </w:tc>
      </w:tr>
      <w:tr>
        <w:trPr/>
        <w:tc>
          <w:tcPr>
            <w:tcW w:w="727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397" w:hanging="397"/>
              <w:rPr/>
            </w:pPr>
            <w:r>
              <w:rPr>
                <w:b/>
                <w:bCs/>
              </w:rPr>
              <w:t xml:space="preserve">§ 3. </w:t>
            </w:r>
            <w:r>
              <w:rPr/>
              <w:t xml:space="preserve">Ustala się przychody budżetu w wysokości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 049 897 zł.</w:t>
            </w:r>
          </w:p>
        </w:tc>
      </w:tr>
      <w:tr>
        <w:trPr/>
        <w:tc>
          <w:tcPr>
            <w:tcW w:w="727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z tego: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0" w:type="dxa"/>
            <w:gridSpan w:val="2"/>
            <w:tcBorders/>
          </w:tcPr>
          <w:p>
            <w:pPr>
              <w:pStyle w:val="TextBody"/>
              <w:ind w:left="360" w:hanging="360"/>
              <w:rPr/>
            </w:pPr>
            <w:r>
              <w:rPr/>
              <w:t>- pożyczki na prefinansowanie programów i projektów finansowanych z udziałem środków pochodzących z funduszy strukturalnych i Funduszu Spójności otrzymane z budżetu państwa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 049 897 zł.</w:t>
            </w:r>
          </w:p>
        </w:tc>
      </w:tr>
      <w:tr>
        <w:trPr/>
        <w:tc>
          <w:tcPr>
            <w:tcW w:w="7270" w:type="dxa"/>
            <w:gridSpan w:val="2"/>
            <w:tcBorders/>
          </w:tcPr>
          <w:p>
            <w:pPr>
              <w:pStyle w:val="TextBody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§ 4. </w:t>
            </w:r>
            <w:r>
              <w:rPr/>
              <w:t>Ustala się wynik budżetu jako planowany deficyt budżetowy w wysokości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 049 897 zł.</w:t>
            </w:r>
          </w:p>
        </w:tc>
      </w:tr>
      <w:tr>
        <w:trPr/>
        <w:tc>
          <w:tcPr>
            <w:tcW w:w="7270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7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§ 5. </w:t>
            </w:r>
            <w:r>
              <w:rPr/>
              <w:t>Ustala się rezerwę ogólną w wysokości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 000 000 zł.</w:t>
            </w:r>
          </w:p>
        </w:tc>
      </w:tr>
      <w:tr>
        <w:trPr/>
        <w:tc>
          <w:tcPr>
            <w:tcW w:w="7270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§ 6. </w:t>
            </w:r>
            <w:r>
              <w:rPr/>
              <w:t xml:space="preserve">Ustala się limity wydatków na wieloletnie programy inwestycyjne na lata </w:t>
              <w:br/>
              <w:t>2006-2008 zgodnie z załącznikiem Nr 10 do uchwały.</w:t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b/>
                <w:bCs/>
              </w:rPr>
              <w:t>§ 7</w:t>
            </w:r>
            <w:r>
              <w:rPr/>
              <w:t>. Ustala się limit wydatków na zakupy inwestycyjne zgodnie z załącznikiem nr 11 do uchwały.</w:t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§ 8. </w:t>
            </w:r>
            <w:r>
              <w:rPr/>
              <w:t xml:space="preserve">Ustala się wydatki na programy i projekty realizowane ze środków pochodzących z funduszy strukturalnych, Funduszu Spójności Unii Europejskiej i Europejskiego Obszaru Gospodarczego oraz Norweskich Mechanizmów Finansowych określone </w:t>
              <w:br/>
              <w:t xml:space="preserve">w załączniku Nr 12 do uchwały. </w:t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§ 9. </w:t>
            </w:r>
            <w:r>
              <w:rPr/>
              <w:t>Ustala się plany przychodów i wydatków zakładów budżetowych oraz plany przychodów i wydatków dochodów własnych zgodnie z załącznikiem Nr 13 do uchwały.</w:t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§ 10. </w:t>
            </w:r>
            <w:r>
              <w:rPr/>
              <w:t>Ustala się plan przychodów i wydatków Gminnego Funduszu Ochrony Środowiska i Gospodarki Wodnej zgodnie z załącznikiem Nr 14 do uchwały.</w:t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§ 11. </w:t>
            </w:r>
            <w:r>
              <w:rPr/>
              <w:t>Ustala się dotacje dla zakładów budżetowych przeznaczone na:</w:t>
            </w:r>
          </w:p>
        </w:tc>
      </w:tr>
      <w:tr>
        <w:trPr/>
        <w:tc>
          <w:tcPr>
            <w:tcW w:w="7270" w:type="dxa"/>
            <w:gridSpan w:val="2"/>
            <w:tcBorders/>
          </w:tcPr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wychowanie przedszkolne prowadzone przez Zakład Budżetowy Przedszkoli Miejskich w Kołobrzegu w łącznej kwocie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 380 000 zł.</w:t>
            </w:r>
          </w:p>
        </w:tc>
      </w:tr>
      <w:tr>
        <w:trPr>
          <w:trHeight w:val="476" w:hRule="atLeast"/>
        </w:trPr>
        <w:tc>
          <w:tcPr>
            <w:tcW w:w="7270" w:type="dxa"/>
            <w:gridSpan w:val="2"/>
            <w:tcBorders/>
          </w:tcPr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 xml:space="preserve">organizację kąpieliska przez Miejski Ośrodek Sportu </w:t>
              <w:br/>
              <w:t>i Rekreacji w Kołobrzegu w kwocie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50 000 zł.</w:t>
            </w:r>
          </w:p>
        </w:tc>
      </w:tr>
      <w:tr>
        <w:trPr/>
        <w:tc>
          <w:tcPr>
            <w:tcW w:w="7270" w:type="dxa"/>
            <w:gridSpan w:val="2"/>
            <w:tcBorders/>
          </w:tcPr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 xml:space="preserve">utrzymanie przez Miejski Ośrodek Sportu i Rekreacji w Kołobrzegu obiektu hala „Milenium” w Kołobrzegu kalkulowaną według stawki jednostkowej 71,39 zł/m² tj. w kwocie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00 032 zł.</w:t>
            </w:r>
          </w:p>
        </w:tc>
      </w:tr>
      <w:tr>
        <w:trPr/>
        <w:tc>
          <w:tcPr>
            <w:tcW w:w="7270" w:type="dxa"/>
            <w:gridSpan w:val="2"/>
            <w:tcBorders/>
          </w:tcPr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utrzymanie przez Miejski Ośrodek Sportu i Rekreacji w Kołobrzegu płyty głównej stadionu sportowego przy ul. Śliwińskiego w Kołobrzegu w kwocie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49 906 zł.</w:t>
            </w:r>
          </w:p>
        </w:tc>
      </w:tr>
      <w:tr>
        <w:trPr/>
        <w:tc>
          <w:tcPr>
            <w:tcW w:w="7270" w:type="dxa"/>
            <w:gridSpan w:val="2"/>
            <w:tcBorders/>
          </w:tcPr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utrzymanie przez Miejski Ośrodek Sportu i Rekreacji w Kołobrzegu obiektu Basenu przy hali „Milenium” w Kołobrzegu według stawki jednostkowej 24,92 zł/m² tj. w kwocie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00 062 zł.</w:t>
            </w:r>
          </w:p>
        </w:tc>
      </w:tr>
      <w:tr>
        <w:trPr/>
        <w:tc>
          <w:tcPr>
            <w:tcW w:w="7270" w:type="dxa"/>
            <w:gridSpan w:val="2"/>
            <w:tcBorders/>
          </w:tcPr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finansowanie lub dofinansowanie kosztów realizacji inwestycji przez Miejski Ośrodek Sportu i Rekreacji w Kołobrzegu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00 000 zł.</w:t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§ 12. </w:t>
            </w:r>
            <w:r>
              <w:rPr/>
              <w:t xml:space="preserve">Ustala się dotacje celowe na zadania publiczne wykonywane przez podmioty niezaliczone do sektora finansów publicznych i niedziałające w celu osiągnięcia zysku w zakresie: </w:t>
            </w:r>
          </w:p>
        </w:tc>
      </w:tr>
      <w:tr>
        <w:trPr/>
        <w:tc>
          <w:tcPr>
            <w:tcW w:w="7270" w:type="dxa"/>
            <w:gridSpan w:val="2"/>
            <w:tcBorders/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ochrony i promocji zdrowia w kwocie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41 000 zł.</w:t>
            </w:r>
          </w:p>
        </w:tc>
      </w:tr>
      <w:tr>
        <w:trPr/>
        <w:tc>
          <w:tcPr>
            <w:tcW w:w="7270" w:type="dxa"/>
            <w:gridSpan w:val="2"/>
            <w:tcBorders/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upowszechniania kultury fizycznej i sportu w kwocie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 220 000 zł.</w:t>
            </w:r>
          </w:p>
        </w:tc>
      </w:tr>
      <w:tr>
        <w:trPr/>
        <w:tc>
          <w:tcPr>
            <w:tcW w:w="7270" w:type="dxa"/>
            <w:gridSpan w:val="2"/>
            <w:tcBorders/>
          </w:tcPr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porządku i bezpieczeństwa publicznego oraz przeciwdziałania patologiom społecznym w kwocie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2 620 zł.</w:t>
            </w:r>
          </w:p>
        </w:tc>
      </w:tr>
      <w:tr>
        <w:trPr/>
        <w:tc>
          <w:tcPr>
            <w:tcW w:w="7270" w:type="dxa"/>
            <w:gridSpan w:val="2"/>
            <w:tcBorders/>
          </w:tcPr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kultury, sztuki, ochrony dóbr, kultury i tradycji w kwocie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6 000 zł.</w:t>
            </w:r>
          </w:p>
        </w:tc>
      </w:tr>
      <w:tr>
        <w:trPr/>
        <w:tc>
          <w:tcPr>
            <w:tcW w:w="7270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§ 13. </w:t>
            </w:r>
            <w:r>
              <w:rPr/>
              <w:t xml:space="preserve">Ustala się dotacje dla szkół niepublicznych o uprawnieniach szkół publicznych, w których realizowany jest obowiązek szkolny lub obowiązek nauki w łącznej kwocie 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78 826 zł.</w:t>
            </w:r>
          </w:p>
        </w:tc>
      </w:tr>
      <w:tr>
        <w:trPr/>
        <w:tc>
          <w:tcPr>
            <w:tcW w:w="7270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7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§ 14. </w:t>
            </w:r>
            <w:r>
              <w:rPr/>
              <w:t>Ustala się dotacje celowe na finansowanie lub dofinansowanie prac remontowych i konserwatorskich obiektów zabytkowych w kwocie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0 000 zł.</w:t>
            </w:r>
          </w:p>
        </w:tc>
      </w:tr>
      <w:tr>
        <w:trPr/>
        <w:tc>
          <w:tcPr>
            <w:tcW w:w="7270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7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§ 15. </w:t>
            </w:r>
            <w:r>
              <w:rPr/>
              <w:t xml:space="preserve">Ustala się dotacje dla instytucji kultury w łącznej kwocie </w:t>
              <w:br/>
              <w:t xml:space="preserve">z tego: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 124 000 zł.</w:t>
            </w:r>
          </w:p>
        </w:tc>
      </w:tr>
      <w:tr>
        <w:trPr/>
        <w:tc>
          <w:tcPr>
            <w:tcW w:w="7270" w:type="dxa"/>
            <w:gridSpan w:val="2"/>
            <w:tcBorders/>
          </w:tcPr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Miejskiego Ośrodka Kultury w Kołobrzegu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952 000 zł.</w:t>
            </w:r>
          </w:p>
        </w:tc>
      </w:tr>
      <w:tr>
        <w:trPr/>
        <w:tc>
          <w:tcPr>
            <w:tcW w:w="7270" w:type="dxa"/>
            <w:gridSpan w:val="2"/>
            <w:tcBorders/>
          </w:tcPr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Galerii Sztuki Współczesnej w Kołobrzegu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90 000 zł.</w:t>
            </w:r>
          </w:p>
        </w:tc>
      </w:tr>
      <w:tr>
        <w:trPr/>
        <w:tc>
          <w:tcPr>
            <w:tcW w:w="7270" w:type="dxa"/>
            <w:gridSpan w:val="2"/>
            <w:tcBorders/>
          </w:tcPr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Miejskiej Biblioteki Publicznej w Kołobrzegu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882 000 zł.</w:t>
            </w:r>
          </w:p>
        </w:tc>
      </w:tr>
      <w:tr>
        <w:trPr/>
        <w:tc>
          <w:tcPr>
            <w:tcW w:w="7270" w:type="dxa"/>
            <w:gridSpan w:val="2"/>
            <w:tcBorders/>
          </w:tcPr>
          <w:p>
            <w:pPr>
              <w:pStyle w:val="TextBody"/>
              <w:snapToGrid w:val="false"/>
              <w:ind w:left="397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b/>
                <w:bCs/>
              </w:rPr>
              <w:t>§ 16</w:t>
            </w:r>
            <w:r>
              <w:rPr/>
              <w:t>. Ustala się wydatki na pokrycie kosztów funkcjonowania jednostek pomocniczych (Zarządy Osiedli) zgodnie z załącznikiem Nr 15 do uchwały.</w:t>
            </w:r>
          </w:p>
        </w:tc>
      </w:tr>
      <w:tr>
        <w:trPr/>
        <w:tc>
          <w:tcPr>
            <w:tcW w:w="7270" w:type="dxa"/>
            <w:gridSpan w:val="2"/>
            <w:tcBorders/>
          </w:tcPr>
          <w:p>
            <w:pPr>
              <w:pStyle w:val="TextBody"/>
              <w:snapToGrid w:val="false"/>
              <w:ind w:left="397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§ 17. </w:t>
            </w:r>
            <w:r>
              <w:rPr/>
              <w:t xml:space="preserve">Ustala się prognozę łącznej kwoty długu na lata 2006 – 2014 zgodnie </w:t>
              <w:br/>
              <w:t xml:space="preserve">z załącznikiem 16 do uchwały. </w:t>
            </w:r>
          </w:p>
        </w:tc>
      </w:tr>
      <w:tr>
        <w:trPr/>
        <w:tc>
          <w:tcPr>
            <w:tcW w:w="7270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§ 18. </w:t>
            </w:r>
            <w:r>
              <w:rPr/>
              <w:t>Upoważnia się Prezydenta Miasta do zaciągania kredytów i pożyczek oraz emisji papierów wartościowych do wysokości 8.000.000 zł. przeznaczonych na pokrycie występującego w ciągu roku przejściowego deficytu budżetu, podlegających spłacie lub wykupowi w roku budżetowym.</w:t>
            </w:r>
          </w:p>
        </w:tc>
      </w:tr>
      <w:tr>
        <w:trPr/>
        <w:tc>
          <w:tcPr>
            <w:tcW w:w="7270" w:type="dxa"/>
            <w:gridSpan w:val="2"/>
            <w:tcBorders/>
          </w:tcPr>
          <w:p>
            <w:pPr>
              <w:pStyle w:val="TextBody"/>
              <w:snapToGrid w:val="false"/>
              <w:ind w:left="397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430" w:type="dxa"/>
            <w:gridSpan w:val="3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§ 19</w:t>
            </w:r>
            <w:r>
              <w:rPr/>
              <w:t>. Upoważnia się Prezydenta Miasta do zaciągania zobowiązań:</w:t>
            </w:r>
          </w:p>
        </w:tc>
      </w:tr>
      <w:tr>
        <w:trPr>
          <w:trHeight w:val="343" w:hRule="atLeast"/>
        </w:trPr>
        <w:tc>
          <w:tcPr>
            <w:tcW w:w="9430" w:type="dxa"/>
            <w:gridSpan w:val="3"/>
            <w:tcBorders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na finansowanie wydatków na wieloletnie programy inwestycyjne, na programy i projekty realizowane ze środków funduszy strukturalnych, Funduszu Spójności i innych środków Unii Europejskiej oraz Norweskich Mechanizmów Finansowych ujęte w załączniku nr 12 do uchwały,</w:t>
            </w:r>
          </w:p>
        </w:tc>
      </w:tr>
      <w:tr>
        <w:trPr>
          <w:trHeight w:val="343" w:hRule="atLeast"/>
        </w:trPr>
        <w:tc>
          <w:tcPr>
            <w:tcW w:w="9430" w:type="dxa"/>
            <w:gridSpan w:val="3"/>
            <w:tcBorders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z tytułu umów, których realizacja w roku następnym jest niezbędna dla zapewnienia ciągłości działania jednostki i termin zapłaty upływa w roku następnym – do kwoty </w:t>
              <w:br/>
              <w:t>5 000 000 zł.</w:t>
            </w:r>
          </w:p>
        </w:tc>
      </w:tr>
      <w:tr>
        <w:trPr>
          <w:trHeight w:val="221" w:hRule="atLeast"/>
        </w:trPr>
        <w:tc>
          <w:tcPr>
            <w:tcW w:w="9430" w:type="dxa"/>
            <w:gridSpan w:val="3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§ 20. </w:t>
            </w:r>
            <w:r>
              <w:rPr/>
              <w:t>Upoważnia się Prezydenta Miasta do:</w:t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dokonywania zmian w planie wydatków budżetowych, z wyłączeniem przeniesień wydatków między działami.</w:t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przekazania niektórych uprawnień do dokonywania przeniesień planowanych wydatków kierownikom jednostek organizacyjnych. </w:t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TextBody"/>
              <w:numPr>
                <w:ilvl w:val="0"/>
                <w:numId w:val="6"/>
              </w:numPr>
              <w:rPr>
                <w:szCs w:val="18"/>
              </w:rPr>
            </w:pPr>
            <w:r>
              <w:rPr>
                <w:szCs w:val="18"/>
              </w:rPr>
              <w:t>lokowania wolnych środków budżetowych w wybranych przez siebie bankach,</w:t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TextBody"/>
              <w:numPr>
                <w:ilvl w:val="0"/>
                <w:numId w:val="6"/>
              </w:numPr>
              <w:rPr>
                <w:szCs w:val="18"/>
              </w:rPr>
            </w:pPr>
            <w:r>
              <w:rPr>
                <w:szCs w:val="18"/>
              </w:rPr>
              <w:t xml:space="preserve">spłaty zobowiązań wynikających z zaciągniętych kredytów długoterminowych </w:t>
              <w:br/>
              <w:t xml:space="preserve">oraz wykupu obligacji w wysokości 2 165 000 </w:t>
            </w:r>
            <w:r>
              <w:rPr/>
              <w:t xml:space="preserve">zł. </w:t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§ 21. </w:t>
            </w:r>
            <w:r>
              <w:rPr/>
              <w:t>Uchwała wchodzi w życie z dniem 1 stycznia 2006 r.</w:t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 xml:space="preserve">§ 22. </w:t>
            </w:r>
            <w:r>
              <w:rPr>
                <w:szCs w:val="18"/>
              </w:rPr>
              <w:t>Uchwała podlega opublikowaniu w Dzienniku Urzędowym Województwa Zachodniopomorskiego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 xml:space="preserve">Przewodniczący </w:t>
      </w:r>
    </w:p>
    <w:p>
      <w:pPr>
        <w:pStyle w:val="TextBody"/>
        <w:jc w:val="left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</w:t>
      </w:r>
      <w:r>
        <w:rPr>
          <w:b/>
          <w:bCs/>
        </w:rPr>
        <w:t>Rady Miejskiej w Kołobrzegu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rFonts w:eastAsia="Arial"/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Janusz Gromek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794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43:00Z</dcterms:created>
  <dc:creator>BRZUCHANIA</dc:creator>
  <dc:description/>
  <dc:language>en-US</dc:language>
  <cp:lastModifiedBy>...</cp:lastModifiedBy>
  <cp:lastPrinted>2006-04-05T11:57:00Z</cp:lastPrinted>
  <dcterms:modified xsi:type="dcterms:W3CDTF">2006-04-05T13:11:00Z</dcterms:modified>
  <cp:revision>15</cp:revision>
  <dc:subject/>
  <dc:title>(PROJEKT UCHWAŁY BUDŻETOWEJ NA 2005 r</dc:title>
</cp:coreProperties>
</file>