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</w:rPr>
        <w:t>Projekt Komisji Rewizyjnej Rady Miasta Kołobrze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>UCHWAŁA NR 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>Rady Miasta Kołobrze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>z dnia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 sprawie przyjęcia wniosków Komisji Rewizyjnej z kontroli problemowej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wadzonych postępowań administracyjnych, o których mowa w art. 83 – 89 ustawy o ochronie przyrody, w latach 2002 – 2008, w Wydziale Komunalnym Urzędu Miasta Kołobrzeg – Referat Inżynierii i Ochrony Środowisk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 podstawie art.18 ust.1 ustawy z dnia 8 marca 1990 r. o samorządzie gminnym (Dz. U. z 2001 r. Nr 142, poz.1591, z późn. zm.) oraz  § 58 ust.1 Statutu Miasta Kołobrzeg (uchwała Nr LIV/694/06 Rady Miejskiej w Kołobrzegu z dnia         14 września 2006 roku; Dz. Urz. Woj. Zachodniopomorskiego z 2006 r. Nr 105,     poz. 1965, z późn. zm.) uchwala się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Przyjmuje się wnioski zawarte w sprawozdaniu z przeprowadzonej kontroli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oblemowej </w:t>
      </w:r>
      <w:r>
        <w:rPr>
          <w:rFonts w:cs="Arial" w:ascii="Arial" w:hAnsi="Arial"/>
          <w:bCs/>
        </w:rPr>
        <w:t>prowadzonych postępowań administracyjnych, o których mowa            w art. 83 – 89 ustawy o ochronie przyrody, w latach 2002 – 2008, w Wydziale Komunalnym Urzędu Miasta Kołobrzeg – Referat Inżynierii i Ochrony Środowiska, o następującej treści :</w:t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1) dokonać w terminie do 30 września 2009 r. kontrolę wykonania nasadzeń</w:t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kreślonych w decyzjach będących przedmiotem kontroli i poinformować o jej</w:t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zultatach Radę Miasta Kołobrzeg w terminie do 11 października 2009 r.,</w:t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2) dokonać przez wyspecjalizowaną komórkę organizacyjną Urzędu Miasta</w:t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ołobrzeg szczegółowej kontroli wszystkich prowadzonych w okresie objętym</w:t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ontrolą postępowań dot. wydawania decyzji administracyjnych, o których jest</w:t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owa w art. 83 ust. 1 ustawy </w:t>
      </w:r>
      <w:r>
        <w:rPr>
          <w:rFonts w:cs="Arial" w:ascii="Arial" w:hAnsi="Arial"/>
          <w:color w:val="333333"/>
        </w:rPr>
        <w:t xml:space="preserve">z dnia 16 kwietnia 2004 r. </w:t>
      </w:r>
      <w:r>
        <w:rPr>
          <w:rFonts w:cs="Arial" w:ascii="Arial" w:hAnsi="Arial"/>
        </w:rPr>
        <w:t xml:space="preserve">o ochronie przyrody </w:t>
      </w:r>
    </w:p>
    <w:p>
      <w:pPr>
        <w:pStyle w:val="Normal"/>
        <w:widowControl/>
        <w:suppressAutoHyphens w:val="false"/>
        <w:rPr>
          <w:rFonts w:ascii="Arial" w:hAnsi="Arial" w:cs="Arial"/>
          <w:color w:val="333333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i przepisach obowiązujących przed nią),</w:t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3) doprowadzić do usprawnienia działania komórki organizacyjnej prowadzącej</w:t>
      </w:r>
    </w:p>
    <w:p>
      <w:pPr>
        <w:pStyle w:val="Normal"/>
        <w:widowControl/>
        <w:suppressAutoHyphens w:val="false"/>
        <w:rPr>
          <w:rFonts w:ascii="Arial" w:hAnsi="Arial" w:cs="Arial"/>
          <w:color w:val="333333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prawy z zakresu, o którym jest mowa w art. 83 – 89 ustawy</w:t>
      </w:r>
      <w:r>
        <w:rPr>
          <w:rFonts w:cs="Arial" w:ascii="Arial" w:hAnsi="Arial"/>
          <w:color w:val="333333"/>
        </w:rPr>
        <w:t xml:space="preserve"> z dnia 16 kwietnia</w:t>
      </w:r>
    </w:p>
    <w:p>
      <w:pPr>
        <w:pStyle w:val="Normal"/>
        <w:widowControl/>
        <w:suppressAutoHyphens w:val="false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</w:t>
      </w:r>
      <w:r>
        <w:rPr>
          <w:rFonts w:cs="Arial" w:ascii="Arial" w:hAnsi="Arial"/>
          <w:color w:val="333333"/>
        </w:rPr>
        <w:t xml:space="preserve">2004 r. </w:t>
      </w:r>
      <w:r>
        <w:rPr>
          <w:rFonts w:cs="Arial" w:ascii="Arial" w:hAnsi="Arial"/>
        </w:rPr>
        <w:t>o ochronie przyrody,</w:t>
      </w:r>
    </w:p>
    <w:p>
      <w:pPr>
        <w:pStyle w:val="Normal"/>
        <w:widowControl/>
        <w:suppressAutoHyphens w:val="fals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4) doprowadzić do ustalenia i pobrania opłaty, o której jest mowa w art. 88 ust.1 </w:t>
      </w:r>
    </w:p>
    <w:p>
      <w:pPr>
        <w:pStyle w:val="Normal"/>
        <w:widowControl/>
        <w:suppressAutoHyphens w:val="false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</w:t>
      </w:r>
      <w:r>
        <w:rPr>
          <w:rFonts w:cs="Arial" w:ascii="Arial" w:hAnsi="Arial"/>
          <w:color w:val="333333"/>
        </w:rPr>
        <w:t>pkt 2 ustawy z dnia 16 kwietnia 2004 r. o ochronie przyrody, za usunięcie przez</w:t>
      </w:r>
    </w:p>
    <w:p>
      <w:pPr>
        <w:pStyle w:val="Normal"/>
        <w:widowControl/>
        <w:suppressAutoHyphens w:val="false"/>
        <w:rPr/>
      </w:pPr>
      <w:r>
        <w:rPr>
          <w:rFonts w:eastAsia="Arial" w:cs="Arial" w:ascii="Arial" w:hAnsi="Arial"/>
          <w:color w:val="333333"/>
        </w:rPr>
        <w:t xml:space="preserve">    </w:t>
      </w:r>
      <w:r>
        <w:rPr>
          <w:rFonts w:cs="Arial" w:ascii="Arial" w:hAnsi="Arial"/>
          <w:color w:val="333333"/>
        </w:rPr>
        <w:t>wycięcie 15 drzew, o których jest mowa w niniejszym sprawozdaniu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Wykonanie uchwały powierza się  Prezydentowi Miasta Kołobrzeg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Przewodnicząc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>Komisji Rewizyjnej Rady Miasta Kołobrze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Dariusz Zawadzk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 xml:space="preserve">U Z A S A D N I E N I 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 projektu uchwały w sprawie przyjęcia wniosków Komisji Rewizyjnej              z przeprowadzonej kontroli problemowej </w:t>
      </w:r>
      <w:r>
        <w:rPr>
          <w:rFonts w:cs="Arial" w:ascii="Arial" w:hAnsi="Arial"/>
          <w:b/>
          <w:bCs/>
        </w:rPr>
        <w:t>prowadzonych postępowań administracyjnych, o których mowa w art. 83 – 89 ustawy o ochronie przyrody, w latach 2002 – 2008, w Wydziale Komunalnym Urzędu Miasta Kołobrzeg – Referat Inżynierii i Ochrony Środowisk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 okresie od 30 marca do 24 czerwca 2009 r. zespół kontrolny Komisji Rewizyjnej przeprowadził zaplanowaną na II kwartał 2009 r. kontrolę problemową  </w:t>
      </w:r>
      <w:r>
        <w:rPr>
          <w:rFonts w:cs="Arial" w:ascii="Arial" w:hAnsi="Arial"/>
          <w:bCs/>
        </w:rPr>
        <w:t>prowadzonych postępowań administracyjnych, o których mowa w art. 83 – 89 ustawy o ochronie przyrody, w latach 2002 – 2008, w Wydziale Komunalnym Urzędu Miasta Kołobrzeg – Referat Inżynierii i Ochrony Środowisk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bieg i wyniki kontroli oraz przyjęte wnioski zawarte są w sprawozdaniu oraz projekcie uchwały, którą Komisja przedkłada Radzie w celu przy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Przewodnicz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>Komisji Rewizyjnej Rady Miasta  Kołobrze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Dariusz Zawadz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19:00Z</dcterms:created>
  <dc:creator>q</dc:creator>
  <dc:description/>
  <cp:keywords/>
  <dc:language>en-US</dc:language>
  <cp:lastModifiedBy>q</cp:lastModifiedBy>
  <cp:lastPrinted>2009-08-11T09:46:00Z</cp:lastPrinted>
  <dcterms:modified xsi:type="dcterms:W3CDTF">2009-09-01T06:09:00Z</dcterms:modified>
  <cp:revision>15</cp:revision>
  <dc:subject/>
  <dc:title/>
</cp:coreProperties>
</file>