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8803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color w:val="003366"/>
        </w:rPr>
        <w:tab/>
      </w:r>
    </w:p>
    <w:p>
      <w:pPr>
        <w:pStyle w:val="Normal"/>
        <w:ind w:left="-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Wydział Inwestycji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ul. Ratuszowa 12, 78-100 Kołobrzeg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el. 094 35 51 540, fax 094 35 23 769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  <w:lang w:val="de-DE"/>
        </w:rPr>
      </w:pPr>
      <w:r>
        <w:rPr>
          <w:rFonts w:cs="Arial" w:ascii="Arial" w:hAnsi="Arial"/>
          <w:color w:val="003366"/>
          <w:sz w:val="18"/>
          <w:szCs w:val="18"/>
          <w:lang w:val="de-DE"/>
        </w:rPr>
        <w:t>e-mail: k.tkacz@um.kolobrzeg.pl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ww.kolobrzeg.pl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SO 9001:2000</w:t>
      </w:r>
    </w:p>
    <w:p>
      <w:pPr>
        <w:pStyle w:val="Normal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brzeg dnia 6 listopada 2009r.</w:t>
      </w:r>
    </w:p>
    <w:p>
      <w:pPr>
        <w:pStyle w:val="Normal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V.7041-21/06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g rozdziel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y: Przetargu nieograniczonego na „Rewitalizację Kołobrzeskiej Strefy Uzdrowiskowej - Przebudowa ulicy Rodziewiczówny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8 ustawy z dnia 29 stycznia 2004r. Prawo zamówień publicznych (Dz.U. z 2007r. nr 223, poz. 1655) udzielamy wyjaśnień dotyczących specyfikacji istotnych warunków zamówienia odpowiadając na poniższe pytania wykonawc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będzie wymagał prowadzenia rejestru obmiaru robót tak jak to zapisano w Specyfikacji Technicznej Wykonania i Odbioru Robót S.00.00 Wymagania Ogól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, Zamawiający nie będzie wymagał prowadzenia rejestru obmiaru robót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 sprecyzowanie grup robót które będą podlegały odbiorom częściowym, zgodnie z zasadami podanymi w pkt.8.2. STWIOR S00.00 Wymagania Ogól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2: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14 ust. 2 i 3 części II SIWZ tj. projektu umowy o roboty budowlane – </w:t>
      </w:r>
      <w:r>
        <w:rPr>
          <w:rFonts w:cs="Arial" w:ascii="Arial" w:hAnsi="Arial"/>
          <w:i/>
          <w:sz w:val="22"/>
          <w:szCs w:val="22"/>
        </w:rPr>
        <w:t>„Przedmiotem odbioru częściowego będą grupy robót określone w opisie przedmiotu zamówienia i formularzu cenowym, wykonane w danym okresie rozliczeniowym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miotem odbioru robot za dany okres rozliczeniowy będą roboty wykonane w tym okresie, wymienione w  formularzu cenowym – zał. nr 3A i 3B do SIWZ”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określenie wielkości tablic informacyj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tablic informacyjnych 140x180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określenie wielkości tablic pamiątkowych, materiału z jakiego mają być wykonane oraz miejsca i sposobu montaż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owiedź nr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tablic pamiątkowych 140x180cm. Tablice muszą zostać ustawione na początku i na końcu przebudowywanej ulicy. Tablice muszą zostać wykonane z materiału pozwalającego zachować trwałość przez co najmniej 5 lat licząc od dnia zakończenia inwestycji (płyta z laminatu, nadruk – sitodruk). Sposób montażu – tablica wolnostoją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ta w projekcie nawierzchnia placu zabaw posiada certyfikat bezpieczeństwa upadku z wysokości 2,0m. Czy Zamawiający uzna za równoważny produkt innego wytwórcy posiadający taki certyfikat, pomimo tego iż niektóre parametry są inne jak np. grubość płyt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stosowanie nawierzchni sztucznej z płytek o innych wymiarach (lub monolitycznej) i sposobie montażu (konstrukcja podbudowy) pod warunkiem zachowania podstawowych parametrów jak: certyfikat bezpieczeństwa upadku z wysokości min. 2,0 m, kolor czerwony lub w odcieniach czerwieni, przesiąkliw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6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 kosze na śmieci mają być wyposażone w popielniczki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 na śmieci mają być wyposażone w popielniczki (według wzoru na karcie katalogowej dołączonej do projek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 kolor korpusu mają mieć kosze na śmieci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korpusu koszy na śmieci: stalowo szary – RAL 7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nr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kosze na śmieci mają być wyposażone w kosz wewnętrzny, czy też mają mieć tylko uchwyt na worki na śmieci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 na śmieci mają być wyposażone w systemowy kosz wewnętrz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9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arze robót na przebudowę ulicy Rodziewiczówny poz.  58 jest 13 szt., według nas powinno być 17 szt. (znak D9 – 1szt oraz D16 – 16 szt.). Prosimy o decyzje jaką ilość przyjąć do wyceny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58 przedmiaru robót na przebudowę ulicy Rodziewiczówny należy przyjąć ilość 17 szt. zna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0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arze robót na przebudowę ulicy Rodziewiczówny rozdz. I.3 nie ujęto słupków do znaków drogowych z poz. 58. Czy należy dopisać nową pozycję „Słupki do znaków drogowych z rur stalowych o średnicy 50mm – 17szt.”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ontażu znaków przyjęto istniejące słupki – nie należy przyjmować dodatkowych pozy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1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arze robót na przebudowę ulicy Rodziewiczówny w poz. 89 jest 26 szt., według nas powinno być 28 szt. (znak C13-22szt, C13a-2szt, R2-2szt, E12a-2szt). Prosimy o decyzje jaką ilość przyjąć do wyceny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1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89 przedmiaru robót na przebudowę ulicy Rodziewiczówny należy przyjąć ilość 28 szt. zna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arze robót na przebudowę ulicy Rodziewiczówny w poz. 88 według nas powinno być 24 szt., jest 26 szt. Prosimy o decyzje jaką ilość przyjąć do wyceny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1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zycji 58 przedmiaru robót na przebudowę ulicy Rodziewiczówny należy przyjąć ilość 24 szt. słup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3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arze robót na przebudowę ulicy Rodziewiczówny w poz. 172 jest 45 m ławek pojedynczych. Zgodnie z projektem jest 45 takich ławek o długości 2,0m każda. Czy w związku z powyższym należy zmienić przedmiar robót na 90,0m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172 przedmiaru robót na przebudowę ulicy Rodziewiczówny należy przyjąć ilość 45 szt. ławek (ławki pojedyncze dł. 2 m z oparciem) tj. 90 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4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arze robót na przebudowę ulicy Rodziewiczówny w poz. 170 jest 128 m ławek, natomiast według projektu jest 130m. Prosimy o decyzje jaką ilość przyjąć do wyceny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1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170 przedmiaru robót na przebudowę ulicy Rodziewiczówny należy pozostawić ilość 128 mb. ław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5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arze robót na przebudowę ulicy Rodziewiczówny w poz. 171 jest 48 m ławek, natomiast według projektu jest 50m. Prosimy o decyzje jaką ilość przyjąć do wyceny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r 1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171 przedmiaru robót na przebudowę ulicy Rodziewiczówny należy pozostawić ilość 48 mb. ła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Inwestycji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Tkacz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hd w:fill="FFFFFF" w:val="clear"/>
      <w:ind w:left="0" w:hanging="0"/>
      <w:rPr>
        <w:rFonts w:ascii="Arial" w:hAnsi="Arial" w:cs="Arial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130175</wp:posOffset>
              </wp:positionV>
              <wp:extent cx="6788785" cy="718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49360" y="17028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10.25pt;width:534.55pt;height:56.6pt" coordorigin="-1080,205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205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7;top:500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569;top:434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37;top:473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</w:rPr>
      <w:t>Opracował: mgr inż. Agata Ulewicz - Inspektor Wydziału Inwestycji tel: 094 35 516 0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JEST WSPÓŁFINANSOWANY PRZEZ UNIĘ EUROPEJSKĄ, ZE ŚRODKÓW EUROPEJSKIEGO FUNDUSZU ROZWOJU REGIONALNEGO W RAMACH REGIONALNEGO PROGRAMU OPERACYJNEGO WOJEWÓDZTWA ZACHODNIOPOMORSKIEGO</w:t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8:00Z</dcterms:created>
  <dc:creator>ola</dc:creator>
  <dc:description/>
  <cp:keywords/>
  <dc:language>en-US</dc:language>
  <cp:lastModifiedBy>d</cp:lastModifiedBy>
  <cp:lastPrinted>2009-11-06T09:11:00Z</cp:lastPrinted>
  <dcterms:modified xsi:type="dcterms:W3CDTF">2009-11-06T10:17:00Z</dcterms:modified>
  <cp:revision>82</cp:revision>
  <dc:subject/>
  <dc:title/>
</cp:coreProperties>
</file>