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" w:hanging="482"/>
        <w:rPr/>
      </w:pPr>
      <w:r>
        <w:rPr/>
        <w:t>Protokół Nr 22</w:t>
      </w:r>
    </w:p>
    <w:p>
      <w:pPr>
        <w:pStyle w:val="Normal"/>
        <w:ind w:left="482" w:hanging="482"/>
        <w:jc w:val="center"/>
        <w:rPr>
          <w:b/>
          <w:b/>
        </w:rPr>
      </w:pPr>
      <w:r>
        <w:rPr>
          <w:b/>
        </w:rPr>
        <w:t>z Posiedzenia Kolegium Prezydenta</w:t>
      </w:r>
    </w:p>
    <w:p>
      <w:pPr>
        <w:pStyle w:val="Normal"/>
        <w:ind w:left="482" w:hanging="482"/>
        <w:jc w:val="center"/>
        <w:rPr>
          <w:b/>
          <w:b/>
        </w:rPr>
      </w:pPr>
      <w:r>
        <w:rPr>
          <w:b/>
        </w:rPr>
        <w:t>z dnia 19 maja 2009 roku</w:t>
      </w:r>
    </w:p>
    <w:p>
      <w:pPr>
        <w:pStyle w:val="Normal"/>
        <w:ind w:left="482" w:hanging="48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" w:hanging="48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" w:hanging="482"/>
        <w:jc w:val="both"/>
        <w:rPr>
          <w:b/>
          <w:b/>
        </w:rPr>
      </w:pPr>
      <w:r>
        <w:rPr>
          <w:b/>
        </w:rPr>
        <w:t>Obecni na posiedzeniu:</w:t>
      </w:r>
    </w:p>
    <w:p>
      <w:pPr>
        <w:pStyle w:val="Normal"/>
        <w:ind w:left="482" w:hanging="482"/>
        <w:jc w:val="both"/>
        <w:rPr>
          <w:bCs/>
        </w:rPr>
      </w:pPr>
      <w:r>
        <w:rPr>
          <w:bCs/>
        </w:rPr>
        <w:t>Prezydent Miasta – Janusz Gromek</w:t>
      </w:r>
    </w:p>
    <w:p>
      <w:pPr>
        <w:pStyle w:val="Normal"/>
        <w:ind w:left="482" w:hanging="482"/>
        <w:jc w:val="both"/>
        <w:rPr/>
      </w:pPr>
      <w:r>
        <w:rPr/>
        <w:t>Zastępca Prezydenta ds. Społecznych – Mirosław Tessikowski</w:t>
      </w:r>
    </w:p>
    <w:p>
      <w:pPr>
        <w:pStyle w:val="Normal"/>
        <w:ind w:left="482" w:hanging="482"/>
        <w:jc w:val="both"/>
        <w:rPr/>
      </w:pPr>
      <w:r>
        <w:rPr/>
        <w:t>Sekretarz Miasta – Ewa Pełechata</w:t>
      </w:r>
    </w:p>
    <w:p>
      <w:pPr>
        <w:pStyle w:val="Normal"/>
        <w:ind w:left="482" w:hanging="482"/>
        <w:jc w:val="both"/>
        <w:rPr/>
      </w:pPr>
      <w:r>
        <w:rPr/>
        <w:t>Rzecznik Prasowy – Michał Kujaczyński</w:t>
      </w:r>
    </w:p>
    <w:p>
      <w:pPr>
        <w:pStyle w:val="Normal"/>
        <w:ind w:left="482" w:hanging="482"/>
        <w:jc w:val="both"/>
        <w:rPr/>
      </w:pPr>
      <w:r>
        <w:rPr/>
      </w:r>
    </w:p>
    <w:p>
      <w:pPr>
        <w:pStyle w:val="Normal"/>
        <w:ind w:left="482" w:hanging="48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Porządek posiedzenia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Cs w:val="18"/>
        </w:rPr>
      </w:pPr>
      <w:r>
        <w:rPr/>
        <w:t>Przyjęcie protokołu Nr 21 z Posiedzenia Kolegium Prezydenta z dnia 12 maja 2009 roku.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prawy BZ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4"/>
          <w:szCs w:val="20"/>
        </w:rPr>
        <w:t xml:space="preserve">Prezydent Miasta zapoznał się z informacją z </w:t>
      </w:r>
      <w:r>
        <w:rPr>
          <w:sz w:val="24"/>
        </w:rPr>
        <w:t>rozstrzygniętego przetargu nieograniczonego na</w:t>
      </w:r>
      <w:r>
        <w:rPr/>
        <w:t xml:space="preserve"> </w:t>
      </w:r>
      <w:r>
        <w:rPr>
          <w:sz w:val="24"/>
        </w:rPr>
        <w:t>„Budowę miejsc postojowych i chodnika w pasie drogowym ul. Koniecpolskiego w Kołobrzegu”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4"/>
          <w:szCs w:val="20"/>
        </w:rPr>
        <w:t xml:space="preserve">Prezydent Miasta zapoznał się z informacją z </w:t>
      </w:r>
      <w:r>
        <w:rPr>
          <w:sz w:val="24"/>
        </w:rPr>
        <w:t xml:space="preserve">rozstrzygniętego przetargu nieograniczonego na „Remont nawierzchni chodnika w pasie drogowym ul. Reymonta w Kołobrzegu, na wysokości OSW Chalkozyn”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Sprawy SM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zydent Miasta nie wyraził zgody na umorzenie postępowań egzekucyjnych z tytułów egzekucyjnych powstałych w związku z brakiem wpłat mandatów karnych kredytowanych nałożonych w latach 2007-2008 w związku z nie przestrzeganiem art. 43.1.1 Ustawy o wychowaniu w trzeźwości i przeciwdziałaniu alkoholizmowi – spożywanie alkoholu w miejscach zabronionych, art. 141 Kodeksu wykroczeń załatwianie potrzeb fizjologicznych w miejscu publicznym oraz art. 145 Kodeksu wykroczeń zaśmiecanie miejsc dostępnych dla publiczności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Prezydent Miasta nie wyraził zgody na umorzenie postępowań egzekucyjnych z tytułów egzekucyjnych powstałych w związku z brakiem wpłat mandatów karnych kredytowanych nałożonych 2007 roku w związku z wyczerpaniem znamion wykroczenia z art. 99§1 Kodeksu wykroczeń – zajęcie pasa drogowego ul. Rodziewiczówny pod działalność handlową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prawy EKS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4"/>
        </w:rPr>
        <w:t>Prezydent Miasta wycofał z porządku obrad wniosek w sprawie zwiększenia środków w planie finansowym Zespołu Szkół Nr 2 na 2009 rok, z przeznaczeniem na remont instalacji elektrycznej.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zydent Miasta zatwierdził Regulamin Organizacyjny Miejskiego Ośrodka Sportu i Rekreacji w Kołobrzegu.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Prezydent Miasta zaakceptował zarządzenie w sprawie zatwierdzenia kalendarza imprez Gminy Miasto Kołobrzeg na rok 2009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Sprawy K-DR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Prezydent Miasta wyraził zgodę na bezprzetargowy wynajem lokalu użytkowego położonego w budynku mieszkalnym nr 9 przy ul. Rybackiej w Kołobrzegu z przeznaczeniem na prowadzenie działalności usługowo – handlowej – pod warunkiem wykonania prac remontowych na własny koszt, bez możliwości poniesionych nakładów finansowych. 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zydent Miasta wyraził zgodę na przeprowadzenie przetargu ustnego nieograniczonego na oddanie w najem lokalu użytkowego położonego przy ul. Jedności Narodowej 27.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W sprawie wniosku o zwolnienie z długu z tytułu zaległości w opłatach za zdany lokal użytkowy położony przy ul. Młyńskiej 4 w Kołobrzegu – Prezydent Miasta zdecydował o umorzeniu zadłużenia, natomiast w przypadku kwoty zasądzonej proponuje się wstrzymać nakaz zapłaty wraz z rozłożeniem zaległości na raty.  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Prezydent Miasta wycofał z porządku obrad wniosek w sprawie przedłużenia umowy dzierżawy z VEOLIA Transport Kujawy Sp. z o.o. z siedzibą w Toruni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Sprawy GN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2"/>
        </w:rPr>
      </w:pPr>
      <w:r>
        <w:rPr>
          <w:sz w:val="24"/>
        </w:rPr>
        <w:t>Prezydent Miasta nie wyraził zgody na wydanie części działki gruntu nr 99/8 obręb 4 przy ul. Towarowej z przeznaczeniem na pawilon gastronomiczny.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zydent Miasta wyraził zgodę na użyczenie części działki nr 253/29 obręb 12 o pow. 18 m2 położonej przy ulicy Łopuskiego.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Prezydent Miasta nie wyraził zgody na sprzedaż części działki nr 319/2 stanowiącej pas drogowy ul. Tuwima. 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Prezydent Miasta nie wyraził zgody na nabycie od Wojskowej Agencji Mieszkaniowej działek przeznaczonych pod drogi na osiedlu Europejskim,. 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2"/>
        </w:rPr>
      </w:pPr>
      <w:r>
        <w:rPr>
          <w:sz w:val="24"/>
        </w:rPr>
        <w:t xml:space="preserve">Prezydent Miasta nie wyraził zgody na rozszerzenie sprzedawanego na dzierżawionej lokalizacji handlowej nr 23 przy MOLO o sprzedaż piwa puszkowego. 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Prezydent Miasta wyraził zgodę na dopisanie osoby do umowy nr 128/2000 jako współdzierżawcy działki nr 4/2 obręb 2 przy ul. Jedności narodowej w Kołobrzegu. 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2"/>
        </w:rPr>
      </w:pPr>
      <w:r>
        <w:rPr>
          <w:sz w:val="24"/>
        </w:rPr>
        <w:t xml:space="preserve">Prezydent Miasta wyraził zgodę na rozłożenie na raty rocznego czynszu dzierżawnego za lokalizację handlową nr 2 przy ul. Mickiewicza (dojście do molo). 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Prezydent Miasta wycofał z porządku obrad wniosek w sprawie wydzierżawienia części działki nr 225/5 obręb 11 i nr 10/8 obręb 18 położonych przy rogu ulic Św. Macieja i Mazowieckiej w Kołobrzegu przeznaczeniem na parking. 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Prezydent Miasta zaakceptował wniosek o ustanowienie na rzecz Gminy Miasto Kołobrzeg prawa użytkowania obiektu- kołobrzeskie molo. 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zydent Miasta nie wyraził zgody na przesunięcie terminu zawarcia umowy na dzierżawę pawilonów mieszczących się przy ul. Wylotowej 80 A.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W sprawie wniosku o wyrażenie zgody na ustawienie wolnostojącego telebimu reklamowego, z możliwością rozbudowy, przy skrzyżowaniu ulic Armii Krajowej i Łopuskiego w Kołóbrzegu – Prezydent Miasta wyraził zgodę na ustawienie telebimu o wymiarach 310x160  maksymalnie na 3 lat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prawy SO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zydenta Miasta zaakceptował zarządzenie w sprawie ustanowienie koordynatora gminnego ds. informatycznej obsługi obwodowych komisji wyborczych oraz powołania operatów informatycznej obsługi obwodowych komisji wyborczych w wyborach do Parlamentu Europejskiego zarządzonych na 7 czerwca 2009 rok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prawy PNW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zydent Miasta zaakceptował Aneks nr 2 do porozumienia w sprawie wspólnej realizacji projektu pn. „Termomodernizacja obiektów użyteczności publicznej na terenie Związku Miast i Gmin Dorzecza Parsęty” podpisanego w dniu 7 kwietnia 2008 rok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prawy WS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Prezydent Miasta zaakceptowała koncepcję utworzenia nowego oddziału żłobkowego dla 25 dzieci w wieku 2-3 lat jako filii Żłobka „Krasnal”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jc w:val="both"/>
        <w:rPr>
          <w:szCs w:val="22"/>
        </w:rPr>
      </w:pPr>
      <w:r>
        <w:rPr>
          <w:szCs w:val="22"/>
        </w:rPr>
        <w:t>Prezydent Miasta – Janusz Gromek …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tokół sporządziła – Elżbieta Downarowicz 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cs="Arial"/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41:00Z</dcterms:created>
  <dc:creator>***</dc:creator>
  <dc:description/>
  <dc:language>en-US</dc:language>
  <cp:lastModifiedBy>***</cp:lastModifiedBy>
  <dcterms:modified xsi:type="dcterms:W3CDTF">2009-05-25T08:41:00Z</dcterms:modified>
  <cp:revision>3</cp:revision>
  <dc:subject/>
  <dc:title>Protokół Nr 22</dc:title>
</cp:coreProperties>
</file>