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>SZKOŁA PODSTAWOWA NR 3</w:t>
      </w:r>
      <w:r>
        <w:rPr/>
        <w:tab/>
        <w:tab/>
        <w:tab/>
        <w:tab/>
        <w:tab/>
        <w:tab/>
        <w:t xml:space="preserve"> </w:t>
        <w:tab/>
        <w:t xml:space="preserve">   Kołobrzeg 20.08.2009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. Marynarzy Polski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l. Łopuskiego 15, tel. (094) 35 221 3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8-100 KOŁOBRZE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P 671-10-30-197 REGON 33038877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wg rozdzielni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tyczy: przetargu nieograniczonego na „Remont instalacji centralnego ogrzewania  - wymiana pionów grzejników w budynku Szkoły Podstawowej nr 3 przy ul. ppor. Edmunda Łopuskiego 15 w Kołobrzegu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zkoła Podstawowa nr 3 w Kołobrzegu, zgodnie z art. 38 Ustawy z dnia 29 stycznia 2004 r. Prawo Zamówień Publicznych (Dz. U. z 2007 r. nr 223, poz. 1655 z późn. zm.) udziela wyjaśnień dotyczących specyfikacji istotnych warunków zamówienia odpowiadając na pytanie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ytanie 1.</w:t>
      </w:r>
    </w:p>
    <w:p>
      <w:pPr>
        <w:pStyle w:val="Normal"/>
        <w:jc w:val="both"/>
        <w:rPr/>
      </w:pPr>
      <w:r>
        <w:rPr/>
        <w:t>Uprzejmie proszę o odpowiedź na następujące pytanie:</w:t>
      </w:r>
    </w:p>
    <w:p>
      <w:pPr>
        <w:pStyle w:val="Normal"/>
        <w:jc w:val="both"/>
        <w:rPr/>
      </w:pPr>
      <w:r>
        <w:rPr/>
        <w:t>„</w:t>
      </w:r>
      <w:r>
        <w:rPr/>
        <w:t>W SIWZ w punkcie VI podpunkt 7 jes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Uprawnienia budowlane instalacyjne w zakresie sieci, instalacji i urządzeń cieplnych, wentylacyjnych, gazowych, wodociągowych i kanalizacyjnych – bez ograniczeń wraz z ważnym zaświadczeniem o przynależności do izby samorządu zawodowego oraz posiadają wymagane ubezpieczenie OC – zgodnie z przepisami prawa budowlanego i ustawą o samorządach zawodowych architektów, inżynierów budownictwa oraz urbanistów / art. 6.1 ustawy z dnia 15.12.2000 r. Dz. U. Z 2001 r. poz. 42 z późn. zm. /</w:t>
      </w:r>
    </w:p>
    <w:p>
      <w:pPr>
        <w:pStyle w:val="Normal"/>
        <w:jc w:val="both"/>
        <w:rPr/>
      </w:pPr>
      <w:r>
        <w:rPr/>
        <w:t>W jakim celu są potrzebne na tę robotę uprawnienia kierownika budowy w zakresie gazu, wodociągów i kanalizacji, jak robota dotyczy wymiany pionów i grzejników?</w:t>
      </w:r>
    </w:p>
    <w:p>
      <w:pPr>
        <w:pStyle w:val="Normal"/>
        <w:jc w:val="both"/>
        <w:rPr/>
      </w:pPr>
      <w:r>
        <w:rPr/>
        <w:t>Czy nie wystarczą uprawnienia kierownika budowy w zakresie sieci, instalacji i urządzeń cieplnych?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wiedź 1:</w:t>
      </w:r>
    </w:p>
    <w:p>
      <w:pPr>
        <w:pStyle w:val="Normal"/>
        <w:jc w:val="both"/>
        <w:rPr/>
      </w:pPr>
      <w:r>
        <w:rPr/>
        <w:tab/>
        <w:t>Wymagane uprawnienia wykazane w rozdziale VI pkt 1 ppkt 7 SIWZ są zgodne z Rozporządzeniem Ministra Transportu i Budownictwa z dnia 28.04.2006 r. w sprawie samodzielnych funkcji technicznych w budownictwie (Dz. U. Nr 83, poz. 578 z późn. zm.).</w:t>
      </w:r>
    </w:p>
    <w:p>
      <w:pPr>
        <w:pStyle w:val="Normal"/>
        <w:jc w:val="both"/>
        <w:rPr/>
      </w:pPr>
      <w:r>
        <w:rPr/>
        <w:tab/>
        <w:t>Uprawnienia w zakresie gazu, wodociągów i kanalizacji są ujęte w uprawnieniach w specjalności instalacyjnej w/w Rozporządzenia w § 23.1.1 (nie są one wyłączone). Jeżeli wykonawca posiada uprawnienia, które zostały wydane przed wejściem w życie w/w Rozporządzenia i mają w swoim zakresie sieci, instalacji i urządzeń cieplnych, będą zgodne z wymogami rozdziału VI pkt 1 ppkt 7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z poważani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arkowska Katarzy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en-US" w:bidi="en-U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44:51Z</dcterms:created>
  <dc:creator>Beata</dc:creator>
  <dc:description/>
  <dc:language>en-US</dc:language>
  <cp:lastModifiedBy>Beata</cp:lastModifiedBy>
  <cp:lastPrinted>2113-01-01T00:00:00Z</cp:lastPrinted>
  <dcterms:modified xsi:type="dcterms:W3CDTF">2009-08-20T09:46:24Z</dcterms:modified>
  <cp:revision>1</cp:revision>
  <dc:subject/>
  <dc:title/>
</cp:coreProperties>
</file>